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36"/>
          <w:szCs w:val="36"/>
        </w:rPr>
        <w:t>Documento Latinoamericano per il IX Congresso della LIT-CI</w:t>
      </w:r>
    </w:p>
    <w:p>
      <w:pPr>
        <w:pStyle w:val="Normal"/>
        <w:autoSpaceDE w:val="false"/>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entazione</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rPr>
        <w:t>Con questo documento si apre il periodo di discussione precedente al nono congresso mondiale della LIT-CI. Al di là dell’importanza della discussione politica sul continente in cui la nostra Internazionale ha la sua maggior influenza, c’è da segnalare che le nostre sezioni soffrono la carenza di un documento sulla regione a partire dalla pubblicazione del documento Rivoluzione o Colonia, approvato nel settimo congresso del 2001. Questa mancanza fu evidenziata nell’ottavo congresso del 2005, ma, nonostante varie elaborazioni parziali, solo ora siamo in condizioni di tentare di superarla nel suo insie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questo senso, facciamo un appello ai militanti di tutte le nostre sezioni nazionali, e specialmente alle sue direzioni nazionali, perché discutano e sottomettano questo documento ad una critica rigorosa con l’obiettivo di tentare di apportare e fare correzioni alla sua analisi, alle caratterizzazioni e polit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importanza di questo nuovo congresso, nel quadro della nuova situazione mondiale e la nuova situazione della LIT-CI, per l’internazionale e le sue sezioni, esige la partecipazione più attiva possibile del insieme della nostra militanza nell’elaborazione collettiva della discussione precongressuale. Lo stesso vale per il CITO, che ha partecipato all’elaborazione di questo documento nel CEI, e che, secondo quanto stabilito fra le due organizzazioni per il processo di unificazione, parteciperà pienamente alle discussioni ed al Congresso Mondiale st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ltra parte, il nono congresso ha acquisito un nuovo carattere. Il CEI ha deciso di invitare una serie di organizzazioni, con le quali stiamo discutendo, a partecipare al congresso, iniziando ad invitarle a discutere i nostri documenti durante il periodo precongressuale e a dare un contributo con i loro accordi, differenze e nuove elaborazioni. L’invito si estende alla UIT, IT di Argentina, la OKDE di Grecia e la LSI dell’America Centrale.</w:t>
      </w:r>
    </w:p>
    <w:p>
      <w:pPr>
        <w:pStyle w:val="Normal"/>
        <w:spacing w:lineRule="auto" w:line="240" w:before="0" w:after="0"/>
        <w:jc w:val="both"/>
        <w:rPr/>
      </w:pPr>
      <w:r>
        <w:rPr>
          <w:rFonts w:cs="Times New Roman" w:ascii="Times New Roman" w:hAnsi="Times New Roman"/>
        </w:rPr>
        <w:t>Crediamo che questa sia una opportunità unica per l’elaborazione teorica e programmatica, in primo luogo della LIT-CI stessa, ed anche di tutte queste organizzazioni. Crediamo che andremo a migliorare le nostre condizioni per chiarire gli accordi le differenze e poter avanzare (o no) su un terreno solido verso future fusioni.</w:t>
      </w:r>
    </w:p>
    <w:p>
      <w:pPr>
        <w:pStyle w:val="Normal"/>
        <w:spacing w:lineRule="auto" w:line="240" w:before="0" w:after="0"/>
        <w:jc w:val="both"/>
        <w:rPr/>
      </w:pPr>
      <w:r>
        <w:rPr>
          <w:rFonts w:cs="Times New Roman" w:ascii="Times New Roman" w:hAnsi="Times New Roman"/>
        </w:rPr>
        <w:t>Ma quest’attività presuppone una sfida per la nostra Internazionale: propiziare, nel quadro del nostro precongresso, una discussione democratica, fraterna, leale, franca, seria, produttiva e basata sul rispetto reciproco che deve prevalere rivoluzionari. Questo è la sfida che è annunciata per l’internazionale di fronte al suo nono congres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roduzio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120"/>
        <w:ind w:left="714" w:hanging="357"/>
        <w:jc w:val="both"/>
        <w:rPr/>
      </w:pPr>
      <w:r>
        <w:rPr>
          <w:rFonts w:cs="Times New Roman" w:ascii="Times New Roman" w:hAnsi="Times New Roman"/>
        </w:rPr>
        <w:t>Negli ultimi sette anni, l’America Latina ha vissuto una trasformazione radicale nella situazione della lotta di classe: rivoluzioni che hanno abbattuto governi neoliberali, svolta a sinistra nei processi elettorali che hanno portato al potere governi di fronte popolare e populisti di sinistra, nascita di nuove correnti politiche nazionaliste, come il chavismo, e di nuove organizzazione del movimento operaio e popolare. Questo cambio rivoluzionario si inquadra nella situazione rivoluzionaria mondiale che si è aperta alla fine degli anni novanta o ai principi di questo secolo.</w:t>
      </w:r>
    </w:p>
    <w:p>
      <w:pPr>
        <w:pStyle w:val="Normal"/>
        <w:numPr>
          <w:ilvl w:val="0"/>
          <w:numId w:val="2"/>
        </w:numPr>
        <w:spacing w:lineRule="auto" w:line="240" w:before="0" w:after="120"/>
        <w:ind w:left="714" w:hanging="357"/>
        <w:jc w:val="both"/>
        <w:rPr/>
      </w:pPr>
      <w:r>
        <w:rPr>
          <w:rFonts w:cs="Times New Roman" w:ascii="Times New Roman" w:hAnsi="Times New Roman"/>
        </w:rPr>
        <w:t xml:space="preserve">Una serie di elementi contraddittori - </w:t>
      </w:r>
      <w:r>
        <w:rPr>
          <w:rFonts w:cs="Times New Roman" w:ascii="Times New Roman" w:hAnsi="Times New Roman"/>
          <w:i/>
        </w:rPr>
        <w:t xml:space="preserve">l’attuale periodo di crescita dell’economia mondiale, l’azione controrivoluzionaria dei nuovi governi, la mancanza di protagonismo della classe operaia e, principalmente, l’elemento determinante in tutto questo processo: la debolezza o in esistenza della direzione rivoluzionaria </w:t>
      </w:r>
      <w:r>
        <w:rPr>
          <w:rFonts w:cs="Times New Roman" w:ascii="Times New Roman" w:hAnsi="Times New Roman"/>
        </w:rPr>
        <w:t>- ha permesso che la borghesia dei paesi latinoamericani, in accordo con l’imperialismo europeo ed americano, ottenesse, momentaneamente, di deviare o congelare le rivoluzioni.</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Tuttavia, continuiamo nella stessa situazione rivoluzionaria continentale e mondiale. In essa si accumulano contraddizioni e si avvicina una nuova crisi ciclica del capitalismo, nella quale agenti obbligati dei piani anche operaie ed antipopolari saranno i governi di fronte popolare o populisti di sinistra. D’altra parte, non vi è stata nessuna significativa sconfitta delle masse nel periodo precedente, nella misura in cui il controllo dei processi rivoluzionari si è finora verificato attraverso la reazione democratica. Continua una ascesa rivoluzionaria di massa ed è anche possibile che si verifichino nuove crisi rivoluzionarie nel prossimo futuro.</w:t>
      </w:r>
    </w:p>
    <w:p>
      <w:pPr>
        <w:pStyle w:val="Normal"/>
        <w:numPr>
          <w:ilvl w:val="0"/>
          <w:numId w:val="2"/>
        </w:numPr>
        <w:spacing w:lineRule="auto" w:line="240" w:before="0" w:after="120"/>
        <w:ind w:left="714" w:hanging="357"/>
        <w:jc w:val="both"/>
        <w:rPr/>
      </w:pPr>
      <w:r>
        <w:rPr>
          <w:rFonts w:cs="Times New Roman" w:ascii="Times New Roman" w:hAnsi="Times New Roman"/>
        </w:rPr>
        <w:t>Vi sono elementi che mostrano un ruolo crescente della classe operaia come avanguardia della lotta di massa. Nuove crisi rivoluzionarie porranno inevitabilmente il problema del potere. In questo quadro, la questione decisiva, il problema dei problemi, è la costruzione della direzione rivoluzionaria del continente, cioè la costruzione di partiti rivoluzionari che, quando arrivi il momento, possano contendere la direzione della classe operaia. Vi sono enormi opportunità per costruirlo ora stesso, di modo che questo problema si è trasformato in concreto e pratico.</w:t>
      </w:r>
    </w:p>
    <w:p>
      <w:pPr>
        <w:pStyle w:val="Normal"/>
        <w:numPr>
          <w:ilvl w:val="0"/>
          <w:numId w:val="2"/>
        </w:numPr>
        <w:spacing w:lineRule="auto" w:line="240" w:before="0" w:after="120"/>
        <w:ind w:left="714" w:hanging="357"/>
        <w:jc w:val="both"/>
        <w:rPr/>
      </w:pPr>
      <w:r>
        <w:rPr>
          <w:rFonts w:cs="Times New Roman" w:ascii="Times New Roman" w:hAnsi="Times New Roman"/>
        </w:rPr>
        <w:t xml:space="preserve">Questo documento ha l’obiettivo di orientare le sezioni della LIT-CI per proporsi come alternativa rivoluzionaria nell’attuale situazione della lotta di classe. Ciò significa certamente, </w:t>
      </w:r>
      <w:r>
        <w:rPr>
          <w:rFonts w:cs="Times New Roman" w:ascii="Times New Roman" w:hAnsi="Times New Roman"/>
          <w:b/>
        </w:rPr>
        <w:t>al giorno d’oggi</w:t>
      </w:r>
      <w:r>
        <w:rPr>
          <w:rFonts w:cs="Times New Roman" w:ascii="Times New Roman" w:hAnsi="Times New Roman"/>
        </w:rPr>
        <w:t>, costruire i nostri partiti nella lotta all’imperialismo, nell’opposizione ai governi borghesi semicoloniali, siano neoliberali, di fronte popolare o populisti, e delimitandoci da tutti gli apparati: le correnti burocratico-riformiste, nazionaliste borghesi, piccolo borghesi o centriste. Significa intervenire nei processi di riorganizzazione del movimento sindacale e di massa, lottando per l’indipendenza di classe la democrazia operaia.</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Però, per proporci come alternativa rivoluzionaria sarà necessario che le nostre sezioni approfittino di ogni opportunità che si apre per fare salti nella loro costruzione, cosa che la maggioranza di esse non sta facendo nel momento attuale. Si può obiettare che la maggioranza assoluta delle sezioni della LIT-CI, per la loro debolezza, non hanno ad oggi le condizioni per giocare questo ruolo ed avanzare nella loro costruzione. Ma adeguarci a questo significherebbe non solo abdicare alla lotta prima che inizi, quanto ad avere una visione limitata e nazionale della costruzione dei partiti rivoluzionari.</w:t>
      </w:r>
    </w:p>
    <w:p>
      <w:pPr>
        <w:pStyle w:val="Normal"/>
        <w:numPr>
          <w:ilvl w:val="0"/>
          <w:numId w:val="2"/>
        </w:numPr>
        <w:spacing w:lineRule="auto" w:line="240" w:before="0" w:after="120"/>
        <w:ind w:left="714" w:hanging="357"/>
        <w:jc w:val="both"/>
        <w:rPr/>
      </w:pPr>
      <w:r>
        <w:rPr>
          <w:rFonts w:cs="Times New Roman" w:ascii="Times New Roman" w:hAnsi="Times New Roman"/>
        </w:rPr>
        <w:t>È così per due motivi. Primo, perché la costruzione dei partiti nazionali non è lineare, accumulativa, ma si verifica attraverso salti. Secondo, perché se otteniamo un salto nella ricostruzione della LIT-CI della IV, unificandoci con altre correnti, ciò può avere ripercussioni concrete molto importanti e salti nella costruzione dei vari partiti nazionali.</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La situazione rivoluzionaria mondiale e le possibilità che si sono aperte per la costruzione della direzione rivoluzionaria dopo la “debacle” dell’apparato stalinista, danno una nuova cornice mondiale per il compito di ricostruzione della LIT-CI e della IV. In America Latina, dove la LIT-CI è la corrente trotskista più importante, questa realtà è più evidente. Sulla base di queste analisi, pronostici, politiche, compiti e, principalmente, il programma, dobbiamo fare un appello alle organizzazioni trotskiste conseguenti, e alle organizzazioni rivoluzionarie in generale, a raggrupparsi sotto la strategia della ricostruzione della quarta Internazionale. La LIT-CI è chiamata a compiere un ruolo decisivo in questo raggruppamento. Questa è la nostra sfida. È questa prospettiva quella che pone sotto ottica la costruzione di partiti rivoluzionari in ciascun paese dell’America Lat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pitolo prim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na situazione rivoluzionaria continentale nel quadro della situazione mondi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14" w:hanging="357"/>
        <w:jc w:val="both"/>
        <w:rPr/>
      </w:pPr>
      <w:r>
        <w:rPr>
          <w:rFonts w:cs="Times New Roman" w:ascii="Times New Roman" w:hAnsi="Times New Roman"/>
        </w:rPr>
        <w:t>Fra il 2000 e il 2005, le masse di cinque paesi latinoamericani fecero scoppiare rivoluzioni che abbatterono governi e misero in crisi i rispettivi regimi:</w:t>
      </w:r>
    </w:p>
    <w:p>
      <w:pPr>
        <w:pStyle w:val="Normal"/>
        <w:numPr>
          <w:ilvl w:val="0"/>
          <w:numId w:val="2"/>
        </w:numPr>
        <w:spacing w:lineRule="auto" w:line="240" w:before="0" w:after="120"/>
        <w:ind w:left="714" w:hanging="357"/>
        <w:jc w:val="both"/>
        <w:rPr/>
      </w:pPr>
      <w:r>
        <w:rPr>
          <w:rFonts w:cs="Times New Roman" w:ascii="Times New Roman" w:hAnsi="Times New Roman"/>
        </w:rPr>
        <w:t xml:space="preserve">Nel gennaio del 2000, </w:t>
      </w:r>
      <w:r>
        <w:rPr>
          <w:rFonts w:cs="Times New Roman" w:ascii="Times New Roman" w:hAnsi="Times New Roman"/>
          <w:b/>
        </w:rPr>
        <w:t xml:space="preserve">l’Ecuador </w:t>
      </w:r>
      <w:r>
        <w:rPr>
          <w:rFonts w:cs="Times New Roman" w:ascii="Times New Roman" w:hAnsi="Times New Roman"/>
        </w:rPr>
        <w:t>visse una rivoluzione che ha abbatté il presidente Mahuad, attraverso un’insurrezione con grande influenza indigena e che generò un doppio potere con la creazione del Parlamento dei Popoli, aprì un processo di rivoluzioni che si succedettero tutti gli anni a partire da questa data.</w:t>
      </w:r>
    </w:p>
    <w:p>
      <w:pPr>
        <w:pStyle w:val="Normal"/>
        <w:numPr>
          <w:ilvl w:val="0"/>
          <w:numId w:val="2"/>
        </w:numPr>
        <w:spacing w:lineRule="auto" w:line="240" w:before="0" w:after="120"/>
        <w:ind w:left="714" w:hanging="357"/>
        <w:jc w:val="both"/>
        <w:rPr/>
      </w:pPr>
      <w:r>
        <w:rPr>
          <w:rFonts w:cs="Times New Roman" w:ascii="Times New Roman" w:hAnsi="Times New Roman"/>
        </w:rPr>
        <w:t xml:space="preserve">In </w:t>
      </w:r>
      <w:r>
        <w:rPr>
          <w:rFonts w:cs="Times New Roman" w:ascii="Times New Roman" w:hAnsi="Times New Roman"/>
          <w:b/>
        </w:rPr>
        <w:t>Perù</w:t>
      </w:r>
      <w:r>
        <w:rPr>
          <w:rFonts w:cs="Times New Roman" w:ascii="Times New Roman" w:hAnsi="Times New Roman"/>
        </w:rPr>
        <w:t>, una grande mobilitazione di massa di carattere democratico abbatté la dittatura militare dalla “faccia” civile, diretta Fujimori, obbligandolo a fuggire dal paese ed a riparare in esilio in Giappone.</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Nel dicembre del 2001, in </w:t>
      </w:r>
      <w:r>
        <w:rPr>
          <w:rFonts w:cs="Times New Roman" w:ascii="Times New Roman" w:hAnsi="Times New Roman"/>
          <w:b/>
        </w:rPr>
        <w:t>Argentina</w:t>
      </w:r>
      <w:r>
        <w:rPr>
          <w:rFonts w:cs="Times New Roman" w:ascii="Times New Roman" w:hAnsi="Times New Roman"/>
        </w:rPr>
        <w:t>, si verificò un processo urbano popolare-operaio che abbatté il governo di Fernando De la Rúa, generò embrioni di doppio potere, come le Assemblee Popolari, i movimenti piqueteri e le fabbriche recuperate.</w:t>
      </w:r>
    </w:p>
    <w:p>
      <w:pPr>
        <w:pStyle w:val="Normal"/>
        <w:numPr>
          <w:ilvl w:val="0"/>
          <w:numId w:val="2"/>
        </w:numPr>
        <w:spacing w:lineRule="auto" w:line="240" w:before="0" w:after="120"/>
        <w:ind w:left="714" w:hanging="357"/>
        <w:jc w:val="both"/>
        <w:rPr/>
      </w:pPr>
      <w:r>
        <w:rPr>
          <w:rFonts w:cs="Times New Roman" w:ascii="Times New Roman" w:hAnsi="Times New Roman"/>
        </w:rPr>
        <w:t xml:space="preserve">Nel 2002, in </w:t>
      </w:r>
      <w:r>
        <w:rPr>
          <w:rFonts w:cs="Times New Roman" w:ascii="Times New Roman" w:hAnsi="Times New Roman"/>
          <w:b/>
        </w:rPr>
        <w:t>Venezuela</w:t>
      </w:r>
      <w:r>
        <w:rPr>
          <w:rFonts w:cs="Times New Roman" w:ascii="Times New Roman" w:hAnsi="Times New Roman"/>
        </w:rPr>
        <w:t>, la reazione al golpe militare promosso dall’imperialismo scatenò un’insurrezione operaia e popolare urbana, successivamente controllata dallo stesso Chávez. Sorsero organi di autodifesa e la divisione dell’esercito rese possibile la sconfitta del golpe.</w:t>
      </w:r>
    </w:p>
    <w:p>
      <w:pPr>
        <w:pStyle w:val="Normal"/>
        <w:numPr>
          <w:ilvl w:val="0"/>
          <w:numId w:val="2"/>
        </w:numPr>
        <w:spacing w:lineRule="auto" w:line="240" w:before="0" w:after="120"/>
        <w:ind w:left="714" w:hanging="357"/>
        <w:jc w:val="both"/>
        <w:rPr/>
      </w:pPr>
      <w:r>
        <w:rPr>
          <w:rFonts w:cs="Times New Roman" w:ascii="Times New Roman" w:hAnsi="Times New Roman"/>
        </w:rPr>
        <w:t>Nel 2003 e nel 2005, la</w:t>
      </w:r>
      <w:r>
        <w:rPr>
          <w:rFonts w:cs="Times New Roman" w:ascii="Times New Roman" w:hAnsi="Times New Roman"/>
          <w:b/>
        </w:rPr>
        <w:t xml:space="preserve"> Bolivia</w:t>
      </w:r>
      <w:r>
        <w:rPr>
          <w:rFonts w:cs="Times New Roman" w:ascii="Times New Roman" w:hAnsi="Times New Roman"/>
        </w:rPr>
        <w:t xml:space="preserve"> visse due insurrezioni operaie e popolari che abbatterono, rispettivamente, il governo neoliberale di Sanchez de Lozada e quello di Carlos Mesa. Già nel 2003, ma principalmente nel 2005, il processo boliviano fu il più avanzato, in tre sensi: coscienza antimperialista (che si rifletteva nella parola d’ordine “Nazionalizzazione senza indennizzo del gas”), ruolo della classe operaia ed esistenza di embrioni di doppio potere. Nel 2005 si arrivò a controllare la produzione di gas e petrolio e l’approvvigionamento nella regione della capitale.</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I processi rivoluzionari in questi cinque paesi sono stati punti più avanzati, ma ci sono differenze fra essi ed anche fra essi e gli altri paesi latinoamericani che vivono la stessa ascesa di massa ma sono più arretr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 caratteristiche di queste rivoluzio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14" w:hanging="357"/>
        <w:jc w:val="both"/>
        <w:rPr/>
      </w:pPr>
      <w:r>
        <w:rPr>
          <w:rFonts w:cs="Times New Roman" w:ascii="Times New Roman" w:hAnsi="Times New Roman"/>
        </w:rPr>
        <w:t xml:space="preserve">Sono tutte </w:t>
      </w:r>
      <w:r>
        <w:rPr>
          <w:rFonts w:cs="Times New Roman" w:ascii="Times New Roman" w:hAnsi="Times New Roman"/>
          <w:b/>
        </w:rPr>
        <w:t>rivoluzioni socialiste</w:t>
      </w:r>
      <w:r>
        <w:rPr>
          <w:rFonts w:cs="Times New Roman" w:ascii="Times New Roman" w:hAnsi="Times New Roman"/>
        </w:rPr>
        <w:t>, perché affrontano lo stesso nemico, il potere borghese, e lo stesso regime politico, la democrazia coloniale. E, principalmente perché, a causa delle caratteristiche della borghesia latino-americana e della sua totale dipendenza dall’imperialismo, i problemi delle masse possono essere risolti solo se esse espropriano la borghesia, espellono l’imperialismo ed installano la dittatura del proletariato.</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Il loro tratto distintivo è che sono rivoluzioni che, con l’eccezione di quella del Perù, si verificano sotto regimi democratico-borghesi dopo un periodo relativamente ampia di democrazia politica conquistata dalle rivoluzioni che abbatterono le dittature, nel decennio del 1980. Queste rivoluzioni democratiche degli anni 80 vennero abortite o congelate in regimi democratico-borghesi coloniali e negli anni 90, attraverso l’azione combinata della borghesia e delle direzioni riformiste. L’imperialismo cessò di appoggiarsi centralmente sui militari per assicurare la propria dominazione ed iniziò ad agire attraverso le direzioni borghesi e civili, o riformiste, ed i parlamenti.</w:t>
      </w:r>
    </w:p>
    <w:p>
      <w:pPr>
        <w:pStyle w:val="Normal"/>
        <w:numPr>
          <w:ilvl w:val="0"/>
          <w:numId w:val="2"/>
        </w:numPr>
        <w:spacing w:lineRule="auto" w:line="240" w:before="0" w:after="120"/>
        <w:ind w:left="714" w:hanging="357"/>
        <w:jc w:val="both"/>
        <w:rPr/>
      </w:pPr>
      <w:r>
        <w:rPr>
          <w:rFonts w:cs="Times New Roman" w:ascii="Times New Roman" w:hAnsi="Times New Roman"/>
        </w:rPr>
        <w:t>Furono questi regimi democratico-coloniali quelli che svilupparono le “riforme” neoliberali, le privatizzazioni, furono soci del saccheggio e della consegna dei paesi all’imperialismo. Per ciò stesso, furono quelli che dovettero scontrarsi con i nuovi processi rivoluzionari, a partire dal 2000.</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Furono, nella loro maggioranza, </w:t>
      </w:r>
      <w:r>
        <w:rPr>
          <w:rFonts w:cs="Times New Roman" w:ascii="Times New Roman" w:hAnsi="Times New Roman"/>
          <w:b/>
        </w:rPr>
        <w:t>rivoluzioni che si scontrarono ed abbatterono, con metodi di insurrezione urbana di massa</w:t>
      </w:r>
      <w:r>
        <w:rPr>
          <w:rFonts w:cs="Times New Roman" w:ascii="Times New Roman" w:hAnsi="Times New Roman"/>
        </w:rPr>
        <w:t>, i</w:t>
      </w:r>
      <w:r>
        <w:rPr>
          <w:rFonts w:cs="Times New Roman" w:ascii="Times New Roman" w:hAnsi="Times New Roman"/>
          <w:b/>
        </w:rPr>
        <w:t xml:space="preserve"> governi democratico-coloniali proimperialisti</w:t>
      </w:r>
      <w:r>
        <w:rPr>
          <w:rFonts w:cs="Times New Roman" w:ascii="Times New Roman" w:hAnsi="Times New Roman"/>
        </w:rPr>
        <w:t xml:space="preserve"> che applicavano o tentavano di applicare piani neoliberali, come nel caso di Mahuad in Ecuador, Fernando de La Rúa in Argentina e Goni in Bolivia.</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b/>
        </w:rPr>
        <w:t>Queste rivoluzioni ebbero un forte tratto antimperialista</w:t>
      </w:r>
      <w:r>
        <w:rPr>
          <w:rFonts w:cs="Times New Roman" w:ascii="Times New Roman" w:hAnsi="Times New Roman"/>
        </w:rPr>
        <w:t>. Le parole d’ordine antimperialiste guadagnarono grande influenza popolare ed avanzò la coscienza delle masse su questo terreno. La lotta per il gas in Bolivia è un’espressione di questo fenomeno. Oggi c’è nel continente un ripudio generalizzato dell’imperialismo nordamericano, del quale le marce contro Bush, in Mar del Plata, ed il rifiuto dell’ALCA, sono un’espressione chiara.</w:t>
      </w:r>
    </w:p>
    <w:p>
      <w:pPr>
        <w:pStyle w:val="Normal"/>
        <w:numPr>
          <w:ilvl w:val="0"/>
          <w:numId w:val="2"/>
        </w:numPr>
        <w:spacing w:lineRule="auto" w:line="240" w:before="0" w:after="120"/>
        <w:ind w:left="714" w:hanging="357"/>
        <w:jc w:val="both"/>
        <w:rPr/>
      </w:pPr>
      <w:r>
        <w:rPr>
          <w:rFonts w:cs="Times New Roman" w:ascii="Times New Roman" w:hAnsi="Times New Roman"/>
          <w:b/>
        </w:rPr>
        <w:t>I processi latinoamericani si combinano e si relazionano nel quadro di una situazione rivoluzionaria continentale</w:t>
      </w:r>
      <w:r>
        <w:rPr>
          <w:rFonts w:cs="Times New Roman" w:ascii="Times New Roman" w:hAnsi="Times New Roman"/>
        </w:rPr>
        <w:t>. C’è stato un vero</w:t>
      </w:r>
      <w:r>
        <w:rPr>
          <w:rFonts w:cs="Times New Roman" w:ascii="Times New Roman" w:hAnsi="Times New Roman"/>
          <w:b/>
          <w:i/>
        </w:rPr>
        <w:t xml:space="preserve"> </w:t>
      </w:r>
      <w:r>
        <w:rPr>
          <w:rFonts w:cs="Times New Roman" w:ascii="Times New Roman" w:hAnsi="Times New Roman"/>
          <w:i/>
        </w:rPr>
        <w:t>contagio</w:t>
      </w:r>
      <w:r>
        <w:rPr>
          <w:rFonts w:cs="Times New Roman" w:ascii="Times New Roman" w:hAnsi="Times New Roman"/>
        </w:rPr>
        <w:t xml:space="preserve"> fra i processi rivoluzionari in questioni come l’ALCA, debito estero e risorse energetiche. Lo si vede anche nelle insegne politiche e nella ricerca di proposte latinoamericane (in questa ricerca si dà da fare Chávez con il suo </w:t>
      </w:r>
      <w:r>
        <w:rPr>
          <w:rFonts w:cs="Times New Roman" w:ascii="Times New Roman" w:hAnsi="Times New Roman"/>
          <w:i/>
        </w:rPr>
        <w:t>bolivarianismo</w:t>
      </w:r>
      <w:r>
        <w:rPr>
          <w:rFonts w:cs="Times New Roman" w:ascii="Times New Roman" w:hAnsi="Times New Roman"/>
        </w:rPr>
        <w:t>). Nelle marce contro Bush si è vista la forza della bandiera dell’unità latino-americana contro l’imperialismo.</w:t>
      </w:r>
      <w:r>
        <w:rPr>
          <w:rFonts w:cs="Times New Roman" w:ascii="Times New Roman" w:hAnsi="Times New Roman"/>
          <w:b/>
        </w:rPr>
        <w:t xml:space="preserve"> </w:t>
      </w:r>
      <w:r>
        <w:rPr>
          <w:rFonts w:cs="Times New Roman" w:ascii="Times New Roman" w:hAnsi="Times New Roman"/>
        </w:rPr>
        <w:t xml:space="preserve">Questa </w:t>
      </w:r>
      <w:r>
        <w:rPr>
          <w:rFonts w:cs="Times New Roman" w:ascii="Times New Roman" w:hAnsi="Times New Roman"/>
          <w:b/>
        </w:rPr>
        <w:t>realtà</w:t>
      </w:r>
      <w:r>
        <w:rPr>
          <w:rFonts w:cs="Times New Roman" w:ascii="Times New Roman" w:hAnsi="Times New Roman"/>
        </w:rPr>
        <w:t xml:space="preserve"> ha aperto, innanzitutto, la possibilità di una campagna di</w:t>
      </w:r>
      <w:r>
        <w:rPr>
          <w:rFonts w:cs="Times New Roman" w:ascii="Times New Roman" w:hAnsi="Times New Roman"/>
          <w:b/>
        </w:rPr>
        <w:t xml:space="preserve"> carattere continentale</w:t>
      </w:r>
      <w:r>
        <w:rPr>
          <w:rFonts w:cs="Times New Roman" w:ascii="Times New Roman" w:hAnsi="Times New Roman"/>
        </w:rPr>
        <w:t xml:space="preserve"> contro l’ALCA ed i TLC e, oggi, per la nazionalizzazione degli idrocarburi.</w:t>
      </w:r>
    </w:p>
    <w:p>
      <w:pPr>
        <w:pStyle w:val="Normal"/>
        <w:numPr>
          <w:ilvl w:val="0"/>
          <w:numId w:val="2"/>
        </w:numPr>
        <w:spacing w:lineRule="auto" w:line="240" w:before="0" w:after="120"/>
        <w:ind w:left="714" w:hanging="357"/>
        <w:jc w:val="both"/>
        <w:rPr/>
      </w:pPr>
      <w:r>
        <w:rPr>
          <w:rFonts w:cs="Times New Roman" w:ascii="Times New Roman" w:hAnsi="Times New Roman"/>
          <w:b/>
        </w:rPr>
        <w:t>Le rivoluzioni sconfissero i tentativi bonapartisti, appoggiati dall’imperialismo, per soffocarle</w:t>
      </w:r>
      <w:r>
        <w:rPr>
          <w:rFonts w:cs="Times New Roman" w:ascii="Times New Roman" w:hAnsi="Times New Roman"/>
        </w:rPr>
        <w:t>. Tutte le rivoluzioni più recenti hanno dovuto scontrarsi con la repressione. Nel caso del Venezuela, le masse hanno affrontato e sconfitto il golpe militare, accelerando il processo rivoluzionario. In Argentina, il popolo nelle strade ha sconfitto lo stato d’assedio decretato da Fernando de la Rúa, al costo di decine di morti. In Bolivia, nel 2003, le masse hanno sconfitto la repressione di Sánchez de Losada con il sacrificio di più di 80 lavoratori morti in questa lotta. Nel 2005, le masse hanno anche sconfitto il tentativo di golpe civico</w:t>
        <w:noBreakHyphen/>
        <w:t>militare di Vaca Diez. E fu così anche con la reazione di massa alla repressione sul finire del governo di Lucio Gutiérrez, in Ecuador.</w:t>
      </w:r>
    </w:p>
    <w:p>
      <w:pPr>
        <w:pStyle w:val="Normal"/>
        <w:numPr>
          <w:ilvl w:val="0"/>
          <w:numId w:val="2"/>
        </w:numPr>
        <w:spacing w:lineRule="auto" w:line="240" w:before="0" w:after="120"/>
        <w:ind w:left="714" w:hanging="357"/>
        <w:jc w:val="both"/>
        <w:rPr/>
      </w:pPr>
      <w:r>
        <w:rPr>
          <w:rFonts w:cs="Times New Roman" w:ascii="Times New Roman" w:hAnsi="Times New Roman"/>
          <w:b/>
        </w:rPr>
        <w:t>I processi rivoluzionari hanno colpito i regimi di democrazia coloniale</w:t>
      </w:r>
      <w:r>
        <w:rPr>
          <w:rFonts w:cs="Times New Roman" w:ascii="Times New Roman" w:hAnsi="Times New Roman"/>
        </w:rPr>
        <w:t xml:space="preserve">. Se negli anni 80, nelle rivoluzioni contro le dittature, c’erano enormi illusioni nel regime democratico-borghese, oggi non può più dirsi, come faceva Alfonsín, che </w:t>
      </w:r>
      <w:r>
        <w:rPr>
          <w:rFonts w:cs="Times New Roman" w:ascii="Times New Roman" w:hAnsi="Times New Roman"/>
          <w:i/>
        </w:rPr>
        <w:t>“con la democrazia si mangia, si cura e si educa”</w:t>
      </w:r>
      <w:r>
        <w:rPr>
          <w:rFonts w:cs="Times New Roman" w:ascii="Times New Roman" w:hAnsi="Times New Roman"/>
        </w:rPr>
        <w:t>. La frode sistematica degli aneliti popolari per la terra, l’impiego ed il salario, ed il saccheggio delle ricchezze, ha distrutto quest’idea e logorato profondamente i regimi democratico-coloniali identificati con i governi proimperialisti. Le masse si sono scontrate contro i parlamenti, contro i politici, in alcuni casi contro il sistema elettorale.</w:t>
      </w:r>
    </w:p>
    <w:p>
      <w:pPr>
        <w:pStyle w:val="Normal"/>
        <w:numPr>
          <w:ilvl w:val="0"/>
          <w:numId w:val="2"/>
        </w:numPr>
        <w:spacing w:lineRule="auto" w:line="240" w:before="0" w:after="120"/>
        <w:ind w:left="714" w:hanging="357"/>
        <w:jc w:val="both"/>
        <w:rPr/>
      </w:pPr>
      <w:r>
        <w:rPr>
          <w:rFonts w:cs="Times New Roman" w:ascii="Times New Roman" w:hAnsi="Times New Roman"/>
          <w:b/>
        </w:rPr>
        <w:t>La soluzione borghese rispetto ai processi rivoluzionari è, sempre di più, il ricorso al Fronte Popolare</w:t>
      </w:r>
      <w:r>
        <w:rPr>
          <w:rFonts w:cs="Times New Roman" w:ascii="Times New Roman" w:hAnsi="Times New Roman"/>
        </w:rPr>
        <w:t>, portando agli apparati e dirigenti riconosciuti del movimento di massa ad amministrare lo Stato borghese. Questa tendenza si è ampliata proprio per la forza dell’ascesa e delle rivoluzioni.</w:t>
      </w:r>
    </w:p>
    <w:p>
      <w:pPr>
        <w:pStyle w:val="Normal"/>
        <w:numPr>
          <w:ilvl w:val="0"/>
          <w:numId w:val="2"/>
        </w:numPr>
        <w:spacing w:lineRule="auto" w:line="240" w:before="0" w:after="120"/>
        <w:ind w:left="714" w:hanging="357"/>
        <w:jc w:val="both"/>
        <w:rPr/>
      </w:pPr>
      <w:r>
        <w:rPr>
          <w:rFonts w:cs="Times New Roman" w:ascii="Times New Roman" w:hAnsi="Times New Roman"/>
          <w:b/>
        </w:rPr>
        <w:t>Il movimento operaio non ha svolto un ruolo di avanguardia come soggetto sociale dei processi rivoluzionari</w:t>
      </w:r>
      <w:r>
        <w:rPr>
          <w:rFonts w:cs="Times New Roman" w:ascii="Times New Roman" w:hAnsi="Times New Roman"/>
        </w:rPr>
        <w:t xml:space="preserve">. In Ecuador, nel 2000, il processo fu più indigeno e nel 2005 urbano, quantunque centrato nella classe media e nei settori popolari. Nell’Argentina del 2001, i protagonisti furono i piqueteros e le assemblee popolari di quartiere. Questa è stata una debolezza notevole in questi processi. Questo fatto ha avuto a che fare direttamente con il ruolo delle direzioni controrivoluzionarie del movimento. In Bolivia la classe operaia ha partecipato ma non come classe organizzata. Ciò ha a che fare con il ruolo della direzione burocratica della COB e con un cambiamento nella composizione del proletariato boliviano, nel quale è enormemente diminuito il peso numerico dei minatori. Questo spiega perché è stato il leader cocalero Evo Morales che, benché logorato, è riuscito a collocarsi e principale alternativa prima ed anche dopo essere stato </w:t>
      </w:r>
      <w:r>
        <w:rPr>
          <w:rFonts w:cs="Times New Roman" w:ascii="Times New Roman" w:hAnsi="Times New Roman"/>
          <w:b/>
        </w:rPr>
        <w:t>contro</w:t>
      </w:r>
      <w:r>
        <w:rPr>
          <w:rFonts w:cs="Times New Roman" w:ascii="Times New Roman" w:hAnsi="Times New Roman"/>
        </w:rPr>
        <w:t xml:space="preserve"> i processi insurrezionali del 2003 è del 2005. Però, il fatto che il movimento operaio non sia stato protagonista nei picchi rivoluzionari non impedisce che entri in scena ora, nella misura in cui continui la situazione rivoluzionaria e le direzioni opportuniste non riescano a dare soluzioni né a contenere l’insoddisfazione dei lavoratori.</w:t>
      </w:r>
    </w:p>
    <w:p>
      <w:pPr>
        <w:pStyle w:val="Normal"/>
        <w:numPr>
          <w:ilvl w:val="0"/>
          <w:numId w:val="2"/>
        </w:numPr>
        <w:spacing w:lineRule="auto" w:line="240" w:before="0" w:after="120"/>
        <w:ind w:left="714" w:hanging="357"/>
        <w:jc w:val="both"/>
        <w:rPr/>
      </w:pPr>
      <w:r>
        <w:rPr>
          <w:rFonts w:cs="Times New Roman" w:ascii="Times New Roman" w:hAnsi="Times New Roman"/>
          <w:b/>
        </w:rPr>
        <w:t>Le rivendicazioni nazionali dei popoli nativi si sono manifestate con molta forza in alcuni processi rivoluzionari</w:t>
      </w:r>
      <w:r>
        <w:rPr>
          <w:rFonts w:cs="Times New Roman" w:ascii="Times New Roman" w:hAnsi="Times New Roman"/>
        </w:rPr>
        <w:t>. La componente indigena nelle rivoluzioni di Ecuador e Bolivia è stata all’avanguardia delle mobilitazioni ed ha dimostrato l’importanza delle rivendicazioni dei popoli indigeni dell’America Latina per i loro diritti nazionali, come il rispetto a praticare la loro cultura e lingua e la fine della discriminazione nazionale e il razziale. Queste richieste sono profondamente legate alla lotta dei contadini per il possesso della terra. Il trionfo elettorale di Evo Morales riflette, in forma distorta, l’aspirazione delle masse boliviane per un governo indigeno.</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b/>
        </w:rPr>
        <w:t>C’è stato uno sviluppo di elementi embrionali di potere duale</w:t>
      </w:r>
      <w:r>
        <w:rPr>
          <w:rFonts w:cs="Times New Roman" w:ascii="Times New Roman" w:hAnsi="Times New Roman"/>
        </w:rPr>
        <w:t>, ma che bisogna evidenziare per la sua importanza, così come per la tendenza al riproporsi nuovamente in questi processi rivoluzionari, particolarmente nel mezzo delle crisi rivoluzionarie. Contro le previsioni disfattiste dei teorici post moderni e delle “moltitudini”, sono riemersi gli organismi di doppio potere nel pieno delle insurrezioni. Sia il Parlamento dei Popoli in Ecuador, le assemblee popolari in Argentina, la COB e la COR in El Alto in Bolivia (e l’Assemblea Nazionale Popolare Indigena sul finire dell’insurrezione del 2005). D’altro lato, nella maggior parte dei casi, il loro carattere non fu centralizzato o temporaneo, non durarono e non si consolidarono dopo la crisi. In questo hanno giocato un ruolo le direzioni burocratiche neoriformiste (comprese quelle che si rivendicano trotskiste, come in Argentina). Tuttavia, restandone la memoria delle masse come riferimento, potranno ricostruirsi nel pieno di nuovi picchi rivoluzionari, così come accade in Bolivia nel 2005.</w:t>
      </w:r>
    </w:p>
    <w:p>
      <w:pPr>
        <w:pStyle w:val="Normal"/>
        <w:numPr>
          <w:ilvl w:val="0"/>
          <w:numId w:val="2"/>
        </w:numPr>
        <w:spacing w:lineRule="auto" w:line="240" w:before="0" w:after="120"/>
        <w:ind w:left="714" w:hanging="357"/>
        <w:jc w:val="both"/>
        <w:rPr/>
      </w:pPr>
      <w:r>
        <w:rPr>
          <w:rFonts w:cs="Times New Roman" w:ascii="Times New Roman" w:hAnsi="Times New Roman"/>
          <w:b/>
        </w:rPr>
        <w:t>Le rivoluzioni non hanno distrutto le forze armate e le forze di polizia benché in Ecuador ed in Venezuela vi sia stata una frattura che è arrivata a rompere la catena di comando delle istituzioni</w:t>
      </w:r>
      <w:r>
        <w:rPr>
          <w:rFonts w:cs="Times New Roman" w:ascii="Times New Roman" w:hAnsi="Times New Roman"/>
        </w:rPr>
        <w:t xml:space="preserve">. Questa è una delle </w:t>
      </w:r>
      <w:r>
        <w:rPr>
          <w:rFonts w:cs="Times New Roman" w:ascii="Times New Roman" w:hAnsi="Times New Roman"/>
          <w:b/>
        </w:rPr>
        <w:t>debolezze</w:t>
      </w:r>
      <w:r>
        <w:rPr>
          <w:rFonts w:cs="Times New Roman" w:ascii="Times New Roman" w:hAnsi="Times New Roman"/>
        </w:rPr>
        <w:t xml:space="preserve"> degli attuali processi contro la democrazia coloniale. Da un lato, c’è una crisi strutturale, dovuta alla politica dell’imperialismo trasformare le forze armate native in distaccamenti agili e professionali sotto la sua direzione spazio (con il servizio militare volontario e non obbligatorio). Successivi tagli di bilancio indeboliscono le condizioni di funzionamento delle forze armate, determinando scontri con i governi che operano sotto l’egida del FMI. Ma l’azione delle direzioni, che fanno appello a riporre fiducia spazio nelle forze armate e ad evitare scontri frontali delle masse con queste istituzioni, ha permesso che, nella maggioranza dei casi, è se non fossero colpite spazio in profondità, al punto di distruggerle o spezzare la loro gerarchia dal basso verso l’alto. Anche nei processi più avanzati, come in Bolivia nel 2005, la spina dorsale delle forze armate fu spazio salvaguardata, benché con molte crisi, principalmente nelle forze di polizia. Vi sono differenze da paese a paese, </w:t>
      </w:r>
      <w:r>
        <w:rPr>
          <w:rFonts w:cs="Times New Roman" w:ascii="Times New Roman" w:hAnsi="Times New Roman"/>
          <w:b/>
        </w:rPr>
        <w:t>in Venezuela e principalmente in Ecuador vi sono state importanti crisi nelle forze armate che hanno dato a provocare una divisione al suo interno</w:t>
      </w:r>
      <w:r>
        <w:rPr>
          <w:rFonts w:cs="Times New Roman" w:ascii="Times New Roman" w:hAnsi="Times New Roman"/>
        </w:rPr>
        <w:t>, ma in nessuna di esse si è prodotto qualcosa come in Bolivia nel 1952, Cuba nel 1959 o Nicaragua nel 1979, quando le insurrezioni distrussero l’apparato militare dello Stato. Questo è un compito essenziale nella preparazione di nuove rivoluzioni di ottobre. Se viene conservata la struttura delle forze armate, esse possono essere usate orientate dall’imperialismo per reprimere rivoluzioni quando sia necessario.</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b/>
        </w:rPr>
        <w:t>La maggior contraddizione di queste rivoluzioni è stata l’assenza di forti organizzazioni rivoluzionarie di avanguardia che potessero trasformarsi in direzione con influenza di massa nei processi rivoluzionari</w:t>
      </w:r>
      <w:r>
        <w:rPr>
          <w:rFonts w:cs="Times New Roman" w:ascii="Times New Roman" w:hAnsi="Times New Roman"/>
        </w:rPr>
        <w:t xml:space="preserve">. Questa assenza di forti organizzazioni di avanguardia, impiantate nella classe operaia, con un’importante accumulazione di quadri formati in anni di lotta e con un solido programma rivoluzionario basato sulla teoria marxista, è il motivo per il quale il potere duale retrocede, il regime si costituisce ed è </w:t>
      </w:r>
      <w:r>
        <w:rPr>
          <w:rFonts w:cs="Times New Roman" w:ascii="Times New Roman" w:hAnsi="Times New Roman"/>
          <w:b/>
        </w:rPr>
        <w:t>la causa del fallimento dei processi</w:t>
      </w:r>
      <w:r>
        <w:rPr>
          <w:rFonts w:cs="Times New Roman" w:ascii="Times New Roman" w:hAnsi="Times New Roman"/>
        </w:rPr>
        <w:t>. È la chiave che spiega tutte le insufficienze di queste rivoluzioni, che mostra che non vi sono “strade aperte” e che c’è una dura disputa in corso. Benché le direzioni burocratiche (come nel caso emblematico del PT) si indeboliscano più rapidamente di quanto accadeva prima con i partiti comunisti ed il nazionalismo borghese, nuovi apparati, come i chavisti-castristi ed i partiti anticapitalisti. La crisi di direzione si presenta in forma drammatica e, per questo, il compito storico di superarla rappresenta in forma immediata la maggior necessità della rivoluzione latino-americana.</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b/>
        </w:rPr>
        <w:t xml:space="preserve">Per la combinazione di queste debolezze, fra le quali quella qualitativa è l’assenza di direzione rivoluzionaria, fino ad tutte queste rivoluzioni sono state deviate, congelate abortite. </w:t>
      </w:r>
      <w:r>
        <w:rPr>
          <w:rFonts w:cs="Times New Roman" w:ascii="Times New Roman" w:hAnsi="Times New Roman"/>
        </w:rPr>
        <w:t>Tutte le rivoluzioni si sono arenate o sono retrocesse. I regimi democratico-coloniali si sono ricomposti o sono sopravvissuti. E, per quanto più deboli rispetto alla tappa precedente alla situazione rivoluzionaria, hanno ottenuto un relativo rafforzamento a partire dal trionfo dei governi frontepopulisti e populisti.</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Questi eventi di straordinaria importanza caratterizzano l’esistenza di </w:t>
      </w:r>
      <w:r>
        <w:rPr>
          <w:rFonts w:cs="Times New Roman" w:ascii="Times New Roman" w:hAnsi="Times New Roman"/>
          <w:b/>
        </w:rPr>
        <w:t>una situazione rivoluzionaria nel continente ed hanno convertito l’America Latina, insieme al Medio Oriente, in uno dei centri della Rivoluzione mondiale</w:t>
      </w:r>
      <w:r>
        <w:rPr>
          <w:rFonts w:cs="Times New Roman" w:ascii="Times New Roman" w:hAnsi="Times New Roman"/>
        </w:rPr>
        <w:t>. Questo cambiamento si è prodotto nel quadro dell’apertura di una situazione rivoluzionaria mondiale che la LIT-CI ha caratterizzato così nel Documento Mondiale del suo ultimo Congresso:</w:t>
      </w:r>
    </w:p>
    <w:p>
      <w:pPr>
        <w:pStyle w:val="Normal"/>
        <w:spacing w:lineRule="auto" w:line="240" w:before="0" w:after="0"/>
        <w:ind w:left="1260" w:right="81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esto quadro ci porta ad affermare che, dalla fine del decennio nel 1990, si è aperta una </w:t>
      </w:r>
      <w:r>
        <w:rPr>
          <w:rFonts w:cs="Times New Roman" w:ascii="Times New Roman" w:hAnsi="Times New Roman"/>
          <w:b/>
        </w:rPr>
        <w:t>nuova</w:t>
      </w:r>
      <w:r>
        <w:rPr>
          <w:rFonts w:cs="Times New Roman" w:ascii="Times New Roman" w:hAnsi="Times New Roman"/>
        </w:rPr>
        <w:t xml:space="preserve"> </w:t>
      </w:r>
      <w:r>
        <w:rPr>
          <w:rFonts w:cs="Times New Roman" w:ascii="Times New Roman" w:hAnsi="Times New Roman"/>
          <w:b/>
        </w:rPr>
        <w:t xml:space="preserve">situazione rivoluzionaria </w:t>
      </w:r>
      <w:r>
        <w:rPr>
          <w:rFonts w:cs="Times New Roman" w:ascii="Times New Roman" w:hAnsi="Times New Roman"/>
        </w:rPr>
        <w:t xml:space="preserve">su scala mondiale. Questa caratterizzazione a molte polemiche. Il nome è secondario, l’importante è il contenuto. Quello che vogliamo dire è che </w:t>
      </w:r>
      <w:r>
        <w:rPr>
          <w:rFonts w:cs="Times New Roman" w:ascii="Times New Roman" w:hAnsi="Times New Roman"/>
          <w:b/>
        </w:rPr>
        <w:t>esiste una situazione che, avendo come scenario la crisi dell’imperialismo delle direzioni controrivoluzionarie, va a generare (o già sta generando) grandi mobilitazioni rivoluzionarie, rivoluzioni, guerre civili crisi rivoluzionarie in molti punti del pianeta</w:t>
      </w:r>
      <w:r>
        <w:rPr>
          <w:rFonts w:cs="Times New Roman" w:ascii="Times New Roman" w:hAnsi="Times New Roman"/>
        </w:rPr>
        <w:t>, benché non trionfi nessuna di esse per la mancanza di una direzione rivoluzionaria”.</w:t>
      </w:r>
    </w:p>
    <w:p>
      <w:pPr>
        <w:pStyle w:val="Normal"/>
        <w:spacing w:lineRule="auto" w:line="240" w:before="0" w:after="0"/>
        <w:ind w:left="1260" w:right="81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La situazione mondiale</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14" w:hanging="357"/>
        <w:jc w:val="both"/>
        <w:rPr/>
      </w:pPr>
      <w:r>
        <w:rPr>
          <w:rFonts w:cs="Times New Roman" w:ascii="Times New Roman" w:hAnsi="Times New Roman"/>
        </w:rPr>
        <w:t>A partire dall’11 settembre del 2001, la politica dell’imperialismo ha avuto un importante cambiamento. Usando come pretesto l’attentato terrorista contro le torri gemelle, il governo di Bush ha stabilito un nuovo orientamento, una politica con tratti marcatamente bonapartisti per garantire il brutale sfruttamento dei paesi semicoloniali, principalmente il saccheggio del petrolio, il gas e le altre risorse energetiche.</w:t>
      </w:r>
    </w:p>
    <w:p>
      <w:pPr>
        <w:pStyle w:val="Normal"/>
        <w:numPr>
          <w:ilvl w:val="0"/>
          <w:numId w:val="2"/>
        </w:numPr>
        <w:spacing w:lineRule="auto" w:line="240" w:before="0" w:after="120"/>
        <w:ind w:left="714" w:hanging="357"/>
        <w:jc w:val="both"/>
        <w:rPr/>
      </w:pPr>
      <w:r>
        <w:rPr>
          <w:rFonts w:cs="Times New Roman" w:ascii="Times New Roman" w:hAnsi="Times New Roman"/>
        </w:rPr>
        <w:t>Prima dichiarò la guerra all’Afganistan e dopo all’Iraq, governato da Saddam Hussein. Oltre al controllo del petrolio ed all’offensiva politica e militare contro i popoli dei paesi semicoloniali, Bush pretendeva di ottenere un nuovo ciclo di sostenuto recupero economico dell’imperialismo, attraverso il noto ricorso al sostegno dell’industria bellica, come un sottoprodotto dell’enorme crescita dei debiti di guerra degli Stati Uniti. A questo fattore si è aggiunto un aumento del tasso di profitto facilitato dalla collaborazione delle burocrazie sindacali (i salti di “produttività”) che consegnarono diritti lavorativi posti di lavoro per permettere al capitale di sottrarre le imprese alla crisi. Quest’ultimo aspetto della politica del governo Bush e è un relativo successo e fu uno degli elementi che ha permesso che l’economia nordamericana recuperasse, a partire dal 2002 fino ad oggi.</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Nondimeno, più di quattro anni dopo, la situazione attuale dell’imperialismo è abbastanza differente, la sua offensiva ricolonizzatrice e, principalmente, la guerra in Iraq hanno tremendamente aggravato le contraddizioni dell’economia statunitense e del governo Bush.</w:t>
      </w:r>
    </w:p>
    <w:p>
      <w:pPr>
        <w:pStyle w:val="Normal"/>
        <w:numPr>
          <w:ilvl w:val="0"/>
          <w:numId w:val="2"/>
        </w:numPr>
        <w:spacing w:lineRule="auto" w:line="240" w:before="0" w:after="120"/>
        <w:ind w:left="714" w:hanging="357"/>
        <w:jc w:val="both"/>
        <w:rPr/>
      </w:pPr>
      <w:r>
        <w:rPr>
          <w:rFonts w:cs="Times New Roman" w:ascii="Times New Roman" w:hAnsi="Times New Roman"/>
        </w:rPr>
        <w:t>L’offensiva ricolonizzatrice già andava provocando una poderosa ascesa di massa in America Latina. La politica di Bush dopo l’11 settembre e la crisi economica la potenziarono, provocando le crisi rivoluzionarie in Argentina, Venezuela e Bolivia.</w:t>
      </w:r>
    </w:p>
    <w:p>
      <w:pPr>
        <w:pStyle w:val="Normal"/>
        <w:numPr>
          <w:ilvl w:val="0"/>
          <w:numId w:val="2"/>
        </w:numPr>
        <w:spacing w:lineRule="auto" w:line="240" w:before="0" w:after="120"/>
        <w:ind w:left="714" w:hanging="357"/>
        <w:jc w:val="both"/>
        <w:rPr/>
      </w:pPr>
      <w:r>
        <w:rPr>
          <w:rFonts w:cs="Times New Roman" w:ascii="Times New Roman" w:hAnsi="Times New Roman"/>
        </w:rPr>
        <w:t>Però, indubbiamente, il punto più intenso della lotta di classe e la guerra popolare della resistenza irachena che ha trasformato la “passeggiata militare” e imperialista in un autentico “pantano”. Oggi, il governo di Bush sta affrontando una vasta guerra di guerriglia dalla quale non più uscire senza riconoscere una sconfitta con ripercussioni mondiali, né può inviare il massimo della forza militare richiesta senza provocare una sollevazione interna a causa della necessità del reclutamento forzato. La guerra in Iraq sta procurando un crescente discredito del governo Bush e rappresenta lo scenario della crescente crisi e dell’indebolimento della sua gestione.</w:t>
      </w:r>
    </w:p>
    <w:p>
      <w:pPr>
        <w:pStyle w:val="Normal"/>
        <w:numPr>
          <w:ilvl w:val="0"/>
          <w:numId w:val="2"/>
        </w:numPr>
        <w:spacing w:lineRule="auto" w:line="240" w:before="0" w:after="120"/>
        <w:ind w:left="714" w:hanging="357"/>
        <w:jc w:val="both"/>
        <w:rPr/>
      </w:pPr>
      <w:r>
        <w:rPr>
          <w:rFonts w:cs="Times New Roman" w:ascii="Times New Roman" w:hAnsi="Times New Roman"/>
        </w:rPr>
        <w:t>Sul terreno dell’economia mondiale, dopo la crisi del 2001, si è aperto un periodo di crescita che si è mantenuto durante questi ultimi cinque anni. Questa crescita ha avuto il suo riflesso in America Latina: l’Argentina sta crescendo con un indice medio dell’8% negli ultimi quattro anni; così pure il Venezuela ed il Perù fra il 4 e il 5%. Il Brasile è stato il paese che è cresciuto di meno però, nel 2004, ha avuto tassi del 4,3%, nel 2005 del 2,3% e nel 2006 approssimativamente del 3,5%. Questa è la base economica che ha aiutato la maggioranza dei governi di questi paesi ad approfittare con successo della crisi di direzione rivoluzionaria per deviare o congelare i processi rivoluzionari nei loro paesi, perlomeno in forma congiunturale. Questo è molto chiaro nel caso dell’Argentina. D’altra parte, la prospettiva è che l’economia mondiale e quella latino-americana continuino a crescere nel 2007. Questo pronostico è importante perché è la base di una relativa, benché temporanea, stabilità dei regimi continentali: cosa che ha aiutato, ad esempio, la rielezione di Lula e di Chávez.</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Tuttavia, le contraddizioni dell’economia nordamericana vengono accumulandosi: i deficit gemelli (bilancia commerciale e bilancio nazionale) non smettono di crescere, spinti rispettivamente dagli alti consumi e dei debiti dello Stato per la guerra; il consumo interno si mantiene sopra la base di una crescente indebitamento estero degli USA con tutti paesi imperialisti e, principalmente, con la Cina. Il rialzo dei prezzi del petrolio che è arrivato a $ 70 al barile aggrava la crisi energetica. Queste contraddizioni porteranno, non sappiamo entro quanto tempo, ad una nuova crisi ciclica e internazionale. Vi sono elementi, come il recente “scoppio” della bolla immobiliare negli Usa e la crisi di borsa che ne è seguita, che indicano che la crisi essere cominciata, ma il panorama non è ancora chiaro. E, in ultima analisi, gli avvenimenti della lotta di classe, innanzitutto lo sviluppo della guerra in Iraq, avranno un’influenza decisiva nello stesso sviluppo della situazione economica.</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rPr>
        <w:t>La situazione rivoluzionaria continentale</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14" w:hanging="357"/>
        <w:jc w:val="both"/>
        <w:rPr/>
      </w:pPr>
      <w:r>
        <w:rPr>
          <w:rFonts w:cs="Times New Roman" w:ascii="Times New Roman" w:hAnsi="Times New Roman"/>
        </w:rPr>
        <w:t>In America Latina, questa situazione rivoluzionaria è caratterizzata da un’ascesa di massa nel continente che si estende anche a paesi che ancora non sono stati attraversati da rivoluzioni: la lotta contro la frode elettorale e, principalmente, la Comune di Oaxaca in Messico l’anno scorso, la rivolta dei “pinguini” e gli scioperi operai in Cile, le mobilitazioni contro il TLC in costa Rica; gli scioperi generali in Perù e nella Repubblica Dominicana solo alcuni esempi più recenti.</w:t>
      </w:r>
    </w:p>
    <w:p>
      <w:pPr>
        <w:pStyle w:val="Normal"/>
        <w:numPr>
          <w:ilvl w:val="0"/>
          <w:numId w:val="2"/>
        </w:numPr>
        <w:spacing w:lineRule="auto" w:line="240" w:before="0" w:after="120"/>
        <w:ind w:left="714" w:hanging="357"/>
        <w:jc w:val="both"/>
        <w:rPr/>
      </w:pPr>
      <w:r>
        <w:rPr>
          <w:rFonts w:cs="Times New Roman" w:ascii="Times New Roman" w:hAnsi="Times New Roman"/>
        </w:rPr>
        <w:t>A sua volta, la situazione rivoluzionaria in America Latina, combinata con l’esistenza di una classe operaia di origine latina, incide sulla lotta di classe negli Stati Uniti e potenzia l’importante movimento dei lavoratori immigrati contro le leggi discriminatorie che, fra altre grandi mobilitazioni, ha prodotto il ritorno delle commemorazioni del 1º maggio in questo paese.</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La caratterizzazione della situazione rivoluzionaria continentale non implica che vi sia una situazione di questo tipo in tutti i paesi dell’America Latina. Vi sono grandi diseguaglianze, con poli avanzati, come la Bolivia ed il Venezuela, i paesi dove vi sono situazioni non rivoluzionarie ed anche reazionarie, come la Colombia. Tuttavia quello che possiamo dire è che esiste questa realtà in un gruppo di paesi ed una</w:t>
      </w:r>
      <w:r>
        <w:rPr>
          <w:rFonts w:cs="Times New Roman" w:ascii="Times New Roman" w:hAnsi="Times New Roman"/>
          <w:b/>
        </w:rPr>
        <w:t xml:space="preserve"> </w:t>
      </w:r>
      <w:r>
        <w:rPr>
          <w:rFonts w:cs="Times New Roman" w:ascii="Times New Roman" w:hAnsi="Times New Roman"/>
          <w:b/>
          <w:u w:val="single"/>
        </w:rPr>
        <w:t>tendenza generale della lotta di classe nel continente</w:t>
      </w:r>
      <w:r>
        <w:rPr>
          <w:rFonts w:cs="Times New Roman" w:ascii="Times New Roman" w:hAnsi="Times New Roman"/>
        </w:rPr>
        <w:t>.</w:t>
      </w:r>
    </w:p>
    <w:p>
      <w:pPr>
        <w:pStyle w:val="Normal"/>
        <w:numPr>
          <w:ilvl w:val="0"/>
          <w:numId w:val="2"/>
        </w:numPr>
        <w:spacing w:lineRule="auto" w:line="240" w:before="0" w:after="120"/>
        <w:ind w:left="714" w:hanging="357"/>
        <w:jc w:val="both"/>
        <w:rPr/>
      </w:pPr>
      <w:r>
        <w:rPr>
          <w:rFonts w:cs="Times New Roman" w:ascii="Times New Roman" w:hAnsi="Times New Roman"/>
        </w:rPr>
        <w:t xml:space="preserve">In questo quadro, possono aversi dubbi su quale sia la situazione del Brasile, dal momento che questo paese (che rappresenta la metà del </w:t>
      </w:r>
      <w:r>
        <w:rPr>
          <w:rFonts w:cs="Times New Roman" w:ascii="Times New Roman" w:hAnsi="Times New Roman"/>
          <w:b/>
        </w:rPr>
        <w:t xml:space="preserve">Sudamerica </w:t>
      </w:r>
      <w:r>
        <w:rPr>
          <w:rFonts w:cs="Times New Roman" w:ascii="Times New Roman" w:hAnsi="Times New Roman"/>
        </w:rPr>
        <w:t>per territorio, popolazione e Pil) non vive una situazione rivoluzionaria. Il Brasile, tuttavia, ha molti elementi non sviluppati di una situazione di questo tipo: un governo di fronte popolare, crisi politica del regime ed un processo di riorganizzazione del movimento operaio. L’elemento principale per impedire l’esplosione di una situazione rivoluzionaria è il ruolo del governo borghese di fronte popolare preventivo, a partire dallo stesso Lula che ha un peso incomparabile come dirigente operaio, guadagnato nelle grandi lotte della fine degli anni 70 e nel decennio degli anni 80. In questo compito è stato aiutato dagli apparati controrivoluzionari (la CUT, il PT, il MST, il PCdoB) che lo appoggiano e partecipano attivamente al suo governo.</w:t>
      </w:r>
    </w:p>
    <w:p>
      <w:pPr>
        <w:pStyle w:val="Normal"/>
        <w:numPr>
          <w:ilvl w:val="0"/>
          <w:numId w:val="2"/>
        </w:numPr>
        <w:spacing w:lineRule="auto" w:line="240" w:before="0" w:after="120"/>
        <w:ind w:left="714" w:hanging="357"/>
        <w:jc w:val="both"/>
        <w:rPr/>
      </w:pPr>
      <w:r>
        <w:rPr>
          <w:rFonts w:cs="Times New Roman" w:ascii="Times New Roman" w:hAnsi="Times New Roman"/>
        </w:rPr>
        <w:t xml:space="preserve">Il </w:t>
      </w:r>
      <w:r>
        <w:rPr>
          <w:rFonts w:cs="Times New Roman" w:ascii="Times New Roman" w:hAnsi="Times New Roman"/>
          <w:b/>
        </w:rPr>
        <w:t xml:space="preserve">tratto caratteristico </w:t>
      </w:r>
      <w:r>
        <w:rPr>
          <w:rFonts w:cs="Times New Roman" w:ascii="Times New Roman" w:hAnsi="Times New Roman"/>
        </w:rPr>
        <w:t>di questa situazione rivoluzionaria è la</w:t>
      </w:r>
      <w:r>
        <w:rPr>
          <w:rFonts w:cs="Times New Roman" w:ascii="Times New Roman" w:hAnsi="Times New Roman"/>
          <w:b/>
        </w:rPr>
        <w:t xml:space="preserve"> polarizzazione della lotta di classe</w:t>
      </w:r>
      <w:r>
        <w:rPr>
          <w:rFonts w:cs="Times New Roman" w:ascii="Times New Roman" w:hAnsi="Times New Roman"/>
        </w:rPr>
        <w:t xml:space="preserve"> fra l’imperialismo, che continua nella sua offensiva colonizzatrice, e le masse che resistono infliggendogli importanti sconfitte, senza ottenere finora un trionfo definitivo. Per questo l’imperialismo continua a colpire. La lotta in corso ed ancora indefinita.</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La</w:t>
      </w:r>
      <w:r>
        <w:rPr>
          <w:rFonts w:cs="Times New Roman" w:ascii="Times New Roman" w:hAnsi="Times New Roman"/>
          <w:b/>
        </w:rPr>
        <w:t xml:space="preserve"> principale debolezza</w:t>
      </w:r>
      <w:r>
        <w:rPr>
          <w:rFonts w:cs="Times New Roman" w:ascii="Times New Roman" w:hAnsi="Times New Roman"/>
        </w:rPr>
        <w:t xml:space="preserve"> delle rivoluzioni e dell’attuale ascesa in America Latina, dal punto di vista di massa,</w:t>
      </w:r>
      <w:r>
        <w:rPr>
          <w:rFonts w:cs="Times New Roman" w:ascii="Times New Roman" w:hAnsi="Times New Roman"/>
          <w:b/>
        </w:rPr>
        <w:t xml:space="preserve"> è stata ed è la mancanza di una direzione rivoluzionaria</w:t>
      </w:r>
      <w:r>
        <w:rPr>
          <w:rFonts w:cs="Times New Roman" w:ascii="Times New Roman" w:hAnsi="Times New Roman"/>
        </w:rPr>
        <w:t>. In questo senso, questa non è una situazione rivoluzionaria che precede una Rivoluzione di Ottobre, in uno o più paesi, poiché finora non si è verificata questa necessaria condizione: l’esistenza di una direzione rivoluzionaria.</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b/>
        </w:rPr>
        <w:t>D’altra parte, non vediamo nessuna possibilità che le direzioni burocratiche opportuniste o nazionaliste piccolo borghesi, né tampoco le direzioni nazionaliste borghesi, avanzino fino ad espropriare l’imperialismo e la borghesia</w:t>
      </w:r>
      <w:r>
        <w:rPr>
          <w:rFonts w:cs="Times New Roman" w:ascii="Times New Roman" w:hAnsi="Times New Roman"/>
        </w:rPr>
        <w:t>. Le condizioni eccezionali citate da Trotsky nel Programma di Transizione (guerre interimperialiste, per esempio), furono la norma per decenni, non sono all’ordine del giorno.</w:t>
      </w:r>
    </w:p>
    <w:p>
      <w:pPr>
        <w:pStyle w:val="Normal"/>
        <w:numPr>
          <w:ilvl w:val="0"/>
          <w:numId w:val="2"/>
        </w:numPr>
        <w:spacing w:lineRule="auto" w:line="240" w:before="0" w:after="120"/>
        <w:ind w:left="714" w:hanging="357"/>
        <w:jc w:val="both"/>
        <w:rPr/>
      </w:pPr>
      <w:r>
        <w:rPr>
          <w:rFonts w:cs="Times New Roman" w:ascii="Times New Roman" w:hAnsi="Times New Roman"/>
        </w:rPr>
        <w:t>Questa combinazione di elementi contraddittori ha permesso alla borghesia di questi paesi ed all’imperialismo di ottenere, per adesso, di arrestare deviare questi processi rivoluzionari, benché non abbia potuto fermare l’ascesa.</w:t>
      </w:r>
    </w:p>
    <w:p>
      <w:pPr>
        <w:pStyle w:val="Normal"/>
        <w:numPr>
          <w:ilvl w:val="0"/>
          <w:numId w:val="2"/>
        </w:numPr>
        <w:spacing w:lineRule="auto" w:line="240" w:before="0" w:after="120"/>
        <w:ind w:left="714" w:hanging="357"/>
        <w:jc w:val="both"/>
        <w:rPr/>
      </w:pPr>
      <w:r>
        <w:rPr>
          <w:rFonts w:cs="Times New Roman" w:ascii="Times New Roman" w:hAnsi="Times New Roman"/>
        </w:rPr>
        <w:t xml:space="preserve">In questi anni, di classe ha dimostrato più che mai l’attualità dell’alternativa </w:t>
      </w:r>
      <w:r>
        <w:rPr>
          <w:rFonts w:cs="Times New Roman" w:ascii="Times New Roman" w:hAnsi="Times New Roman"/>
          <w:b/>
        </w:rPr>
        <w:t>Rivoluzione o Colonia</w:t>
      </w:r>
      <w:r>
        <w:rPr>
          <w:rFonts w:cs="Times New Roman" w:ascii="Times New Roman" w:hAnsi="Times New Roman"/>
        </w:rPr>
        <w:t>. Dopo il decennio degli anni 90 – segnato dalle privatizzazioni, pagamento senza precedenti del debito estero, tagli alle spese sociali, apertura dei mercati nazionali per il capitale imperialista con i “trattati di libero commercio” ed il saccheggio delle ricchezze naturali – la situazione del proletariato e dei settori popolari dell’America Latina era di brutale aumento delle privazioni e della miseria.</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In generale, tutti i principali paesi imperialisti hanno partecipato alla rapina. Ma è importante evidenziare – oltre all’imperialismo yankee, evidentemente il più forte – l’importanza dell’imperialismo europeo, innanzitutto quello spagnolo, le cui imprese si sono appropriate di buona parte dei settori statali strategici dei paesi dell’America Latina (petrolio, gas, elettricità, aviazione, telecomunicazioni, acqua). Ciò fu il brodo di coltura per i processi rivoluzionari che si sono succeduti.</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pitolo secondo</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rPr>
        <w:t>I cambiamenti strutturali e le contraddizioni che hanno preceduto hanno creato la cornice della situazione attuale</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14" w:hanging="357"/>
        <w:jc w:val="both"/>
        <w:rPr/>
      </w:pPr>
      <w:r>
        <w:rPr>
          <w:rFonts w:cs="Times New Roman" w:ascii="Times New Roman" w:hAnsi="Times New Roman"/>
        </w:rPr>
        <w:t>Le contraddizioni che hanno portato all’esplosione dell’attuale situazione rivoluzionaria continentale andarono accumulandosi lungo i due decenni precedenti. Quello del 90, in special modo, fu segnato da una controffensiva imperialista, in tutti terreni, che generò un autentico processo di ricolonizzazione dei paesi semicoloniali.</w:t>
      </w:r>
    </w:p>
    <w:p>
      <w:pPr>
        <w:pStyle w:val="Normal"/>
        <w:numPr>
          <w:ilvl w:val="0"/>
          <w:numId w:val="2"/>
        </w:numPr>
        <w:spacing w:lineRule="auto" w:line="240" w:before="0" w:after="120"/>
        <w:ind w:left="714" w:hanging="357"/>
        <w:jc w:val="both"/>
        <w:rPr>
          <w:rFonts w:ascii="Times New Roman" w:hAnsi="Times New Roman" w:cs="Times New Roman"/>
        </w:rPr>
      </w:pPr>
      <w:r>
        <w:rPr>
          <w:rFonts w:cs="Times New Roman" w:ascii="Times New Roman" w:hAnsi="Times New Roman"/>
        </w:rPr>
        <w:t xml:space="preserve">Sei anni fa, nel documento </w:t>
      </w:r>
      <w:r>
        <w:rPr>
          <w:rFonts w:cs="Times New Roman" w:ascii="Times New Roman" w:hAnsi="Times New Roman"/>
          <w:i/>
        </w:rPr>
        <w:t>Rivoluzione o colonia</w:t>
      </w:r>
      <w:r>
        <w:rPr>
          <w:rFonts w:cs="Times New Roman" w:ascii="Times New Roman" w:hAnsi="Times New Roman"/>
        </w:rPr>
        <w:t>, caratterizzata o l’esistenza di questo processo di colonizzatore promosso dall’imperialismo in tutto il mondo, e che si riflette con forza in America Latina. È una tendenza oggettiva dell’imperialismo come un tutto, comprendendovi gli Usa, l’Europa ed il Giappone, ma l’imperialismo yankee è il suo principale motore. Lo descrivevamo così:</w:t>
      </w:r>
    </w:p>
    <w:p>
      <w:pPr>
        <w:pStyle w:val="Normal"/>
        <w:spacing w:lineRule="auto" w:line="240" w:before="0" w:after="120"/>
        <w:ind w:left="1077" w:right="641"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Di fronte alla grandezza della sua crisi, le politiche di supersfruttamento si dimostrano insufficienti, ecco perché l’imperialismo deve raddoppiare i meccanismi del saccheggio, la rapina, il commercio disuguale (...). Nel mezzo della crisi imperialista, il processo di concentrazione di capitali non può acquistare altra forma se non quella della ricolonizzazione, quella della subordinazione degli Stati minori agli Stati che rappresentano le grandi multinazionali. Oggi l’imperialismo cerca di avere un movimento opposto a quello del dopo guerra del 45: in relazione alle antiche semicolonie si sta cercando di dare un salto qualitativo nella situazione preesistente di sottomissione, ritirando e istituzioni tipiche degli Stati nazionali e indipendenti, sottomettendo i loro eserciti e le loro polizia (...), proponendo la fine delle loro monete e rimpiazzandole con il dollaro, includendole nell’ALCA, infine, tentando di ridurle ad autentiche colonie”.</w:t>
      </w:r>
    </w:p>
    <w:p>
      <w:pPr>
        <w:pStyle w:val="Normal"/>
        <w:numPr>
          <w:ilvl w:val="0"/>
          <w:numId w:val="2"/>
        </w:numPr>
        <w:spacing w:lineRule="auto" w:line="240" w:before="0" w:after="0"/>
        <w:ind w:left="720" w:right="-1" w:hanging="360"/>
        <w:jc w:val="both"/>
        <w:rPr>
          <w:rFonts w:ascii="Times New Roman" w:hAnsi="Times New Roman" w:cs="Times New Roman"/>
        </w:rPr>
      </w:pPr>
      <w:r>
        <w:rPr>
          <w:rFonts w:cs="Times New Roman" w:ascii="Times New Roman" w:hAnsi="Times New Roman"/>
        </w:rPr>
        <w:t>Questo processo era segnato dalle seguenti caratteristiche:</w:t>
      </w:r>
    </w:p>
    <w:p>
      <w:pPr>
        <w:pStyle w:val="Normal"/>
        <w:numPr>
          <w:ilvl w:val="0"/>
          <w:numId w:val="1"/>
        </w:numPr>
        <w:spacing w:lineRule="auto" w:line="240" w:before="0" w:after="0"/>
        <w:ind w:left="1418" w:right="-1" w:hanging="284"/>
        <w:jc w:val="both"/>
        <w:rPr/>
      </w:pPr>
      <w:r>
        <w:rPr>
          <w:rFonts w:cs="Times New Roman" w:ascii="Times New Roman" w:hAnsi="Times New Roman"/>
        </w:rPr>
        <w:t>saccheggio delle risorse energetiche e innaturali;</w:t>
      </w:r>
    </w:p>
    <w:p>
      <w:pPr>
        <w:pStyle w:val="Normal"/>
        <w:numPr>
          <w:ilvl w:val="0"/>
          <w:numId w:val="1"/>
        </w:numPr>
        <w:spacing w:lineRule="auto" w:line="240" w:before="0" w:after="0"/>
        <w:ind w:left="1418" w:right="-1" w:hanging="284"/>
        <w:jc w:val="both"/>
        <w:rPr/>
      </w:pPr>
      <w:r>
        <w:rPr>
          <w:rFonts w:cs="Times New Roman" w:ascii="Times New Roman" w:hAnsi="Times New Roman"/>
        </w:rPr>
        <w:t>enorme incremento dei debiti esteri dei paesi latinoamericani;</w:t>
      </w:r>
    </w:p>
    <w:p>
      <w:pPr>
        <w:pStyle w:val="Normal"/>
        <w:numPr>
          <w:ilvl w:val="0"/>
          <w:numId w:val="1"/>
        </w:numPr>
        <w:spacing w:lineRule="auto" w:line="240" w:before="0" w:after="0"/>
        <w:ind w:left="1418" w:right="-1" w:hanging="284"/>
        <w:jc w:val="both"/>
        <w:rPr/>
      </w:pPr>
      <w:r>
        <w:rPr>
          <w:rFonts w:cs="Times New Roman" w:ascii="Times New Roman" w:hAnsi="Times New Roman"/>
        </w:rPr>
        <w:t>una politica generalizzata di privatizzazione delle imprese statali e l’intensificazione della denazionalizzazione dell’economia;</w:t>
      </w:r>
    </w:p>
    <w:p>
      <w:pPr>
        <w:pStyle w:val="Normal"/>
        <w:numPr>
          <w:ilvl w:val="0"/>
          <w:numId w:val="1"/>
        </w:numPr>
        <w:spacing w:lineRule="auto" w:line="240" w:before="0" w:after="0"/>
        <w:ind w:left="1418" w:right="-1" w:hanging="284"/>
        <w:jc w:val="both"/>
        <w:rPr/>
      </w:pPr>
      <w:r>
        <w:rPr>
          <w:rFonts w:cs="Times New Roman" w:ascii="Times New Roman" w:hAnsi="Times New Roman"/>
        </w:rPr>
        <w:t>apertura dei mercati dei paesi semicoloniali attraverso i Trattati di Libero Commercio (TLC) e l’apertura dei mercati finanziari;</w:t>
      </w:r>
    </w:p>
    <w:p>
      <w:pPr>
        <w:pStyle w:val="Normal"/>
        <w:numPr>
          <w:ilvl w:val="0"/>
          <w:numId w:val="1"/>
        </w:numPr>
        <w:spacing w:lineRule="auto" w:line="240" w:before="0" w:after="0"/>
        <w:ind w:left="1418" w:right="-1" w:hanging="284"/>
        <w:jc w:val="both"/>
        <w:rPr/>
      </w:pPr>
      <w:r>
        <w:rPr>
          <w:rFonts w:cs="Times New Roman" w:ascii="Times New Roman" w:hAnsi="Times New Roman"/>
        </w:rPr>
        <w:t>un brutale incremento del supersfruttamento delle masse;</w:t>
      </w:r>
    </w:p>
    <w:p>
      <w:pPr>
        <w:pStyle w:val="Normal"/>
        <w:numPr>
          <w:ilvl w:val="0"/>
          <w:numId w:val="1"/>
        </w:numPr>
        <w:spacing w:lineRule="auto" w:line="240" w:before="0" w:after="0"/>
        <w:ind w:left="1418" w:right="-1" w:hanging="284"/>
        <w:jc w:val="both"/>
        <w:rPr/>
      </w:pPr>
      <w:r>
        <w:rPr>
          <w:rFonts w:cs="Times New Roman" w:ascii="Times New Roman" w:hAnsi="Times New Roman"/>
        </w:rPr>
        <w:t>cambiamenti nella struttura produttiva;</w:t>
      </w:r>
    </w:p>
    <w:p>
      <w:pPr>
        <w:pStyle w:val="Normal"/>
        <w:numPr>
          <w:ilvl w:val="0"/>
          <w:numId w:val="1"/>
        </w:numPr>
        <w:spacing w:lineRule="auto" w:line="240" w:before="0" w:after="0"/>
        <w:ind w:left="1418" w:right="-1" w:hanging="284"/>
        <w:jc w:val="both"/>
        <w:rPr/>
      </w:pPr>
      <w:r>
        <w:rPr>
          <w:rFonts w:cs="Times New Roman" w:ascii="Times New Roman" w:hAnsi="Times New Roman"/>
        </w:rPr>
        <w:t>il ruolo dell’imperialismo europeo nel subcontinente;</w:t>
      </w:r>
    </w:p>
    <w:p>
      <w:pPr>
        <w:pStyle w:val="Normal"/>
        <w:numPr>
          <w:ilvl w:val="0"/>
          <w:numId w:val="1"/>
        </w:numPr>
        <w:spacing w:lineRule="auto" w:line="240" w:before="0" w:after="0"/>
        <w:ind w:left="1418" w:right="-1" w:hanging="284"/>
        <w:jc w:val="both"/>
        <w:rPr/>
      </w:pPr>
      <w:r>
        <w:rPr>
          <w:rFonts w:cs="Times New Roman" w:ascii="Times New Roman" w:hAnsi="Times New Roman"/>
        </w:rPr>
        <w:t>il ruolo del Brasile come submetropoli regionale nell’area;</w:t>
      </w:r>
    </w:p>
    <w:p>
      <w:pPr>
        <w:pStyle w:val="Normal"/>
        <w:numPr>
          <w:ilvl w:val="0"/>
          <w:numId w:val="1"/>
        </w:numPr>
        <w:spacing w:lineRule="auto" w:line="240" w:before="0" w:after="0"/>
        <w:ind w:left="1418" w:right="-1" w:hanging="284"/>
        <w:jc w:val="both"/>
        <w:rPr>
          <w:rFonts w:ascii="Times New Roman" w:hAnsi="Times New Roman" w:cs="Times New Roman"/>
        </w:rPr>
      </w:pPr>
      <w:r>
        <w:rPr>
          <w:rFonts w:cs="Times New Roman" w:ascii="Times New Roman" w:hAnsi="Times New Roman"/>
        </w:rPr>
        <w:t>la restaurazione del capitalismo a Cuba;</w:t>
      </w:r>
    </w:p>
    <w:p>
      <w:pPr>
        <w:pStyle w:val="Normal"/>
        <w:numPr>
          <w:ilvl w:val="0"/>
          <w:numId w:val="1"/>
        </w:numPr>
        <w:spacing w:lineRule="auto" w:line="240" w:before="0" w:after="0"/>
        <w:ind w:left="1418" w:right="-1" w:hanging="284"/>
        <w:jc w:val="both"/>
        <w:rPr>
          <w:rFonts w:ascii="Times New Roman" w:hAnsi="Times New Roman" w:cs="Times New Roman"/>
        </w:rPr>
      </w:pPr>
      <w:r>
        <w:rPr>
          <w:rFonts w:cs="Times New Roman" w:ascii="Times New Roman" w:hAnsi="Times New Roman"/>
        </w:rPr>
        <w:t>la ricolonizzazione militare;</w:t>
      </w:r>
    </w:p>
    <w:p>
      <w:pPr>
        <w:pStyle w:val="Normal"/>
        <w:numPr>
          <w:ilvl w:val="0"/>
          <w:numId w:val="1"/>
        </w:numPr>
        <w:spacing w:lineRule="auto" w:line="240" w:before="0" w:after="0"/>
        <w:ind w:left="1418" w:right="-1" w:hanging="284"/>
        <w:jc w:val="both"/>
        <w:rPr/>
      </w:pPr>
      <w:r>
        <w:rPr>
          <w:rFonts w:cs="Times New Roman" w:ascii="Times New Roman" w:hAnsi="Times New Roman"/>
        </w:rPr>
        <w:t>l’occupazione militare coloniale ad Haiti.</w:t>
      </w:r>
    </w:p>
    <w:p>
      <w:pPr>
        <w:pStyle w:val="Normal"/>
        <w:spacing w:lineRule="auto" w:line="240" w:before="0" w:after="0"/>
        <w:ind w:left="709" w:right="-1" w:hanging="0"/>
        <w:jc w:val="both"/>
        <w:rPr>
          <w:rFonts w:ascii="Times New Roman" w:hAnsi="Times New Roman" w:cs="Times New Roman"/>
        </w:rPr>
      </w:pPr>
      <w:r>
        <w:rPr>
          <w:rFonts w:cs="Times New Roman" w:ascii="Times New Roman" w:hAnsi="Times New Roman"/>
        </w:rPr>
        <w:t>Analizzeremo alcuni di questi fattori separatamente, tenendo conto dei cambiamenti o dello sviluppo che hanno avuto in questi anni.</w:t>
      </w:r>
    </w:p>
    <w:p>
      <w:pPr>
        <w:pStyle w:val="Normal"/>
        <w:spacing w:lineRule="auto" w:line="240" w:before="0" w:after="0"/>
        <w:ind w:left="709"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pPr>
      <w:r>
        <w:rPr>
          <w:rFonts w:cs="Times New Roman" w:ascii="Times New Roman" w:hAnsi="Times New Roman"/>
          <w:b/>
        </w:rPr>
        <w:t>Il saccheggio delle risorse energetiche e naturali</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14" w:hanging="357"/>
        <w:jc w:val="both"/>
        <w:rPr/>
      </w:pPr>
      <w:r>
        <w:rPr>
          <w:rFonts w:cs="Times New Roman" w:ascii="Times New Roman" w:hAnsi="Times New Roman"/>
        </w:rPr>
        <w:t>Un aspetto del saccheggio imperialista che è stato centrale in questi anni è la necessità di avere il controllo totale e lo sfruttamento pieno delle risorse naturali, specialmente degli idrocarburi ed delle fonti di energia. Per l’imperialismo statunitense si tratta di un problema strategico e, al tempo stesso, di estrema urgenza. Leggiamo questa relazione sugli idrocarburi del 2002:</w:t>
      </w:r>
    </w:p>
    <w:p>
      <w:pPr>
        <w:pStyle w:val="Normal"/>
        <w:spacing w:lineRule="auto" w:line="240" w:before="0" w:after="120"/>
        <w:ind w:left="1134" w:hanging="5"/>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gli Usa consumano annualmente intorno al 26% del totale mondiale. Producono il 9,8% della produzione mondiale, e le sue riserve, come abbiamo menzionato, sono minime, rappresentando solo il 2,9% del totale mondiale. Le riserve accertate negli Usa sono diminuite a 30,4 miliardi di barili e la produzione e anche diminuita a 7,7 milioni di barili al giorno. Nonostante questo, le riserve accertate, a questi livelli di produzione, si esauriranno in 10,7 anni” </w:t>
      </w:r>
      <w:r>
        <w:rPr>
          <w:rFonts w:cs="Times New Roman" w:ascii="Times New Roman" w:hAnsi="Times New Roman"/>
        </w:rPr>
        <w:t>(Statistical Review of World Energy, BP 2002).</w:t>
      </w:r>
    </w:p>
    <w:p>
      <w:pPr>
        <w:pStyle w:val="Normal"/>
        <w:numPr>
          <w:ilvl w:val="0"/>
          <w:numId w:val="2"/>
        </w:numPr>
        <w:spacing w:lineRule="auto" w:line="240" w:before="0" w:after="120"/>
        <w:ind w:left="714" w:hanging="357"/>
        <w:jc w:val="both"/>
        <w:rPr/>
      </w:pPr>
      <w:r>
        <w:rPr>
          <w:rFonts w:cs="Times New Roman" w:ascii="Times New Roman" w:hAnsi="Times New Roman"/>
        </w:rPr>
        <w:t>Tutti gli analisti specializzati considerano che, se continuano il loro attuale livello di consumo, gli USA vanno verso una crisi energetica e di approvvigionamento interno di idrocarburi in pochi anni. I primi sintomi di questa crisi già si sono prodotti, nel 2001, in California ed altri Stati, con frequenti black-out. A partire da questi fatti, il governo Bush ha lanciato, nel maggio del 2001, la Politica Energetica Nazionale, con una serie di misure interne e l’obiettivo di assicurarsi una fluida importazione di idrocarburi. Questo è uno degli aspetti più deboli della struttura economica statunitense: l’80% dell’energia elettrica che impiega si produce in centrali termiche (funzionano con petrolio o gas), ma debbono importare più del 60% degli idrocarburi che consumano. Quasi un 40% di queste importazioni proviene dall’America Latina.</w:t>
      </w:r>
    </w:p>
    <w:p>
      <w:pPr>
        <w:pStyle w:val="Normal"/>
        <w:numPr>
          <w:ilvl w:val="0"/>
          <w:numId w:val="2"/>
        </w:numPr>
        <w:spacing w:lineRule="auto" w:line="240" w:before="0" w:after="120"/>
        <w:ind w:left="720" w:right="-1" w:hanging="360"/>
        <w:jc w:val="both"/>
        <w:rPr/>
      </w:pPr>
      <w:r>
        <w:rPr>
          <w:rFonts w:cs="Times New Roman" w:ascii="Times New Roman" w:hAnsi="Times New Roman"/>
        </w:rPr>
        <w:t>A partire da questi dati, si comprende meglio la politica di Bush. Nel nostro continente, ci riferiamo alle privatizzazioni dirette (come YPF in Argentina) ed alla fine del monopolio delle imprese che permangono statali ma consegnano intere aree, con le loro riserve, ad imprese straniere. Il problema degli idrocarburi è anche stato dietro al tentativo di golpe contro Chávez nel 2002 e delle sollevazioni di massa in Bolivia contro la consegna del gas all’imperialismo. Il Venezuela possiede le maggiori riserve petrolifere e di gas del continente, e la Bolivia le seconde riserve di gas. La “battaglia per gli idrocarburi” si è dunque trasformata in uno degli assi della lotta antimperialista latino-american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Però, il saccheggio delle ricchezze naturali del continente non si ferma qui. È cresciuto in forma esponenziale lo sfruttamento delle risorse minerarie (rame, minerale di ferro, oro, argento, stagno, ecc.) di paesi come il Perù, il Cile, l’Ecuador, il Brasile e la Bolivia. Perfino paesi come l’Argentina, che mai si sono caratterizzati per una forte attività nel campo minerario, soffrono le conseguenze dello sfruttamento del sottosuolo da parte delle multinazionali. Gli effetti dell’attività mineraria a cielo aperto sull’ambiente sono terribili: inquinamento dei fiumi e falde acquifere, distruzione dei ghiacciai, di montagne, colline, boschi, terre coltivabili, ed ancora di più. La popolazione contadina ed i popoli indigeni sono quelli che più avvertono i disastrosi effetti dello sfruttamento minerario che li espelle distrugge le loro fonti di acqua, inquina i loro campi e non lascia loro niente degli enormi profitti che si producono.</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Il debito estero</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Nel Documento “Rivoluzione o Colonia” segnalavamo in relazione al debito estero:</w:t>
      </w:r>
    </w:p>
    <w:p>
      <w:pPr>
        <w:pStyle w:val="Normal"/>
        <w:spacing w:lineRule="auto" w:line="240" w:before="0" w:after="120"/>
        <w:ind w:left="1077" w:right="64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l Debito è un fattore qualitativo nella perdita di sovranità dei paesi, o per essere più precisi si tratta di uno strumento di</w:t>
      </w:r>
      <w:r>
        <w:rPr>
          <w:rFonts w:cs="Times New Roman" w:ascii="Times New Roman" w:hAnsi="Times New Roman"/>
          <w:b/>
          <w:i/>
        </w:rPr>
        <w:t xml:space="preserve"> dominazione coloniale</w:t>
      </w:r>
      <w:r>
        <w:rPr>
          <w:rFonts w:cs="Times New Roman" w:ascii="Times New Roman" w:hAnsi="Times New Roman"/>
          <w:i/>
        </w:rPr>
        <w:t>. Tutte le politiche economiche, sociali, le misure di investimenti, ecc., di qualunque paese del subcontinente sono subordinate al pagamento del debito. I crediti concessi per pagare il servizio del Debito sono condizionati al Piano indicato dal FMI e dalla Banca Mondiale, le cosiddette ‘lettere di intenti’ sono un adempimento obbligatorio per il contraente del prestito ed il FMI dà conto di questo. I governi ordinano i loro piani iniziando dal pagamento del Debito e da qui in avanti ‘quello che resta’. L’attuale situazione Argentina ed il piano deciso dal Governo Cavallo ed il suo Parlamento ne sono la dimostrazione più eloquente. È l’imperialismo che detta ciascuno dei piani ed i Governi agiscono come autentici amministratori coloniali il cui primo compito è quello di riscuotere le imposte per inviarle alla Metropoli”.</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Sette anni dopo la situazione non è cambiata o, per meglio dire, è peggiorata. Secondo cifre della CEPAL, il debito estero dell’America Latina raggiungeva nel 2005 i $ 679,18 miliardi ed era sceso a $ 632,849 miliardi nel 2006 (CEPAL 2006). Tuttavia, in disaccordo con questo dato, il FMI segnalava, nella sua Relazione di settembre del 2006, che</w:t>
      </w:r>
      <w:r>
        <w:rPr>
          <w:rFonts w:cs="Times New Roman" w:ascii="Times New Roman" w:hAnsi="Times New Roman"/>
          <w:b/>
        </w:rPr>
        <w:t xml:space="preserve"> il debito estero dell’America Latina nel 2006 si sarebbe attestato sui $ 742 miliardi</w:t>
      </w:r>
      <w:r>
        <w:rPr>
          <w:rFonts w:cs="Times New Roman" w:ascii="Times New Roman" w:hAnsi="Times New Roman"/>
        </w:rPr>
        <w:t>. D’altra parte, il profilo di questo debito mostra un’elevatissima concentrazione in alcuni paesi: il 65% si accumula fra Brasile Messico ed Argentina.</w:t>
      </w:r>
    </w:p>
    <w:p>
      <w:pPr>
        <w:pStyle w:val="Normal"/>
        <w:numPr>
          <w:ilvl w:val="0"/>
          <w:numId w:val="2"/>
        </w:numPr>
        <w:spacing w:lineRule="auto" w:line="240" w:before="0" w:after="120"/>
        <w:ind w:left="720" w:right="-1" w:hanging="360"/>
        <w:jc w:val="both"/>
        <w:rPr/>
      </w:pPr>
      <w:r>
        <w:rPr>
          <w:rFonts w:cs="Times New Roman" w:ascii="Times New Roman" w:hAnsi="Times New Roman"/>
        </w:rPr>
        <w:t>Per il 2006, l’America Latina partecipa con il</w:t>
      </w:r>
      <w:r>
        <w:rPr>
          <w:rFonts w:cs="Times New Roman" w:ascii="Times New Roman" w:hAnsi="Times New Roman"/>
          <w:b/>
        </w:rPr>
        <w:t xml:space="preserve"> 23,6% dell’ammontare del debito totale dei paesi debitori</w:t>
      </w:r>
      <w:r>
        <w:rPr>
          <w:rFonts w:cs="Times New Roman" w:ascii="Times New Roman" w:hAnsi="Times New Roman"/>
        </w:rPr>
        <w:t>. Le altre regioni partecipano nella seguente misura: Africa,7,7%; Asia,28,3%; Medio Oriente,7,8%; Europa dell’est,21,1% e la Comunità degli Stati Indipendenti,11,5% (WEO, 2006).</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Calcoli effettuati rivelano che nel periodo 1986-2006, i paesi sottosviluppati pagarono 5,1 bilioni di dollari a titolo di servizio del debito ovvero una media annuale di 256.000 milioni di dollari (WEO, 2001; WEO, 2006).</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n conclusione, il debito estero continua ad essere uno, se non il principale, fattore di sfruttamento dei paesi latinoamericani e della loro ricolonizzazione da parte dell’imperialismo. La propaganda di alcuni governi dei paesi latinoamericani, com’è il caso del Brasile, cerca di mostrare come il debito estero sia diminuito. Tuttavia, affermazioni di questo tipo si basano su una distorsione della realtà. Ciò che è accaduto è che una parte sostanziale del debito estero è andato convertendosi in “debito interno” per disposizione dell’imperialismo. Perché se ne veda l’importanza, basta dire che il debito pubblico del Brasile (la somma dei debiti interno ed estero dello Stato) significa il 44% della Prodotto Interno Lordo del paese.</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rPr>
        <w:t>Apertura dei mercati dei paesi semicoloniali attraverso l’apertura dei mercati finanziari ed i Trattati di Libero Commercio (TLC)</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pPr>
      <w:r>
        <w:rPr>
          <w:rFonts w:cs="Times New Roman" w:ascii="Times New Roman" w:hAnsi="Times New Roman"/>
        </w:rPr>
        <w:t>L’ALCA era un elemento molto importante del piano degli Usa per la ricolonizzazione dell’America Latina. Tuttavia, l’imperialismo non ha potuto applicarlo secondo il suo piano iniziale. Questo è stato dovuto a due ragioni fondamentali: le contraddizioni interimperialiste interborghesi, da un lato, e la resistenza delle masse, dall’altro. Vi sono contraddizioni interborghesi, tanto negli Usa come nell’Unione Europea, che si esprimono attualmente nel Doha Round dell’OMC. L’Unione Europea, riflettendo le pressioni dei suoi produttori agricoli, non accetta di ridurre i sussidi alla sua agricoltura. Un settore della borghesia nordamericana analogamente resiste, principalmente, nella misura in cui non vi sono riduzioni dei sussidi europei. Questi settori borghesi sono contrari ad aprire i loro mercati alle importazioni agricole e zootecniche del mondo coloniale e semicoloniali è perché non sono competitivi. Questo quadro non permette che la borghesia dei paesi semicoloniali esportatori di prodotti agricoli e zootecnici, come il Brasile l’Argentina, ricevano, perlomeno, alcune briciole in cambio dell’apertura totale dei suoi mercati.</w:t>
      </w:r>
    </w:p>
    <w:p>
      <w:pPr>
        <w:pStyle w:val="Normal"/>
        <w:numPr>
          <w:ilvl w:val="0"/>
          <w:numId w:val="2"/>
        </w:numPr>
        <w:spacing w:lineRule="auto" w:line="240" w:before="0" w:after="120"/>
        <w:ind w:left="720" w:right="-1" w:hanging="360"/>
        <w:jc w:val="both"/>
        <w:rPr/>
      </w:pPr>
      <w:r>
        <w:rPr>
          <w:rFonts w:cs="Times New Roman" w:ascii="Times New Roman" w:hAnsi="Times New Roman"/>
          <w:b/>
        </w:rPr>
        <w:t>L’altro fattore fondamentale per il ritardo dell’ALCA è la resistenza delle masse</w:t>
      </w:r>
      <w:r>
        <w:rPr>
          <w:rFonts w:cs="Times New Roman" w:ascii="Times New Roman" w:hAnsi="Times New Roman"/>
        </w:rPr>
        <w:t>. Le mobilitazioni in Argentina contro la visita di Bush, durante il Vertice delle Americhe nel 2005, e le manifestazioni in diversi paesi della regione, come il Costarica, contro i TLC ne sono una dimostrazione recente. La resistenza delle masse, non solo in America Latina ma anche in tutto il mondo, della quale il pantano dell’Iraq costituisce il punto più alto, hanno indebolito il governo Bush nell’applicazione di questa politica.</w:t>
      </w:r>
    </w:p>
    <w:p>
      <w:pPr>
        <w:pStyle w:val="Normal"/>
        <w:numPr>
          <w:ilvl w:val="0"/>
          <w:numId w:val="2"/>
        </w:numPr>
        <w:spacing w:lineRule="auto" w:line="240" w:before="0" w:after="120"/>
        <w:ind w:left="720" w:right="-1" w:hanging="360"/>
        <w:jc w:val="both"/>
        <w:rPr/>
      </w:pPr>
      <w:r>
        <w:rPr>
          <w:rFonts w:cs="Times New Roman" w:ascii="Times New Roman" w:hAnsi="Times New Roman"/>
        </w:rPr>
        <w:t>Una delle conseguenze di questa crisi è stata far diventare il governo Bush ancora più sensibile alle pressioni di settori meno competitivi della borghesia nordamericana, come il produttore di soia, arance, grano e carne, o i settori industriali, come acciaio e scarpe, che non riescono a competere con le borghesia del Brasile e dell’Argentina. È un momento di relativa fragilità del governo Bush di cui potrebbero approfittare i popoli latinoamericani per seppellire definitivamente l’ALCA. Indubbiamente, ciò significherebbe un durissimo colpo per l’imperialismo ed una vittoria molto importante delle masse, evidenziando il gran risultato di aver lanciato la campagna contro l’ALC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Tuttavia, nonostante la resistenza delle masse e la crisi di molti dei suoi piani, l’offensiva ricolonizzatrice dell’imperialismo continua ad avanzare. Uno degli esempi che più rende evidente questa dinamica sono i TLC. In questi ultimi mesi, il governo degli Usa ha firmato un accordo con quattro paesi centroamericani (El Salvador, Honduras, Nicaragua e Guatemala) e con la Repubblica Dominicana. Ha anche firmato un TLC con la Colombia ed il Perù, benché questi ultimi attendono conferma dal Congresso yankee.</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rPr>
        <w:t>La ricolonizzazione ha provocato cambi strutturali nelle campagne e nelle città</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pPr>
      <w:r>
        <w:rPr>
          <w:rFonts w:cs="Times New Roman" w:ascii="Times New Roman" w:hAnsi="Times New Roman"/>
        </w:rPr>
        <w:t>La ricolonizzazione si esprime anche nello sviluppo e nell’estensione del cosiddetto</w:t>
      </w:r>
      <w:r>
        <w:rPr>
          <w:rFonts w:cs="Times New Roman" w:ascii="Times New Roman" w:hAnsi="Times New Roman"/>
          <w:i/>
        </w:rPr>
        <w:t xml:space="preserve"> agrobusiness</w:t>
      </w:r>
      <w:r>
        <w:rPr>
          <w:rFonts w:cs="Times New Roman" w:ascii="Times New Roman" w:hAnsi="Times New Roman"/>
        </w:rPr>
        <w:t>: la produzione agraria, con uso molto intensivo di capitale, destinata essenzialmente all’esportazione. Un esempio è la soia: la maggior parte delle terre coltivabili del Cono Sur si è trasformata in un “mare di soia”, rimpiazzando altre produzioni tradizionali, con una chiara tendenza alla monocoltura.</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l suo grande beneficiario e l’imperialismo. In primo luogo, sta acquistando (o affittando) un numero sempre più grande di terre per intervenire direttamente nella produzione. In secondo luogo, incassa </w:t>
      </w:r>
      <w:r>
        <w:rPr>
          <w:rFonts w:cs="Times New Roman" w:ascii="Times New Roman" w:hAnsi="Times New Roman"/>
          <w:i/>
        </w:rPr>
        <w:t>royalties</w:t>
      </w:r>
      <w:r>
        <w:rPr>
          <w:rFonts w:cs="Times New Roman" w:ascii="Times New Roman" w:hAnsi="Times New Roman"/>
        </w:rPr>
        <w:t xml:space="preserve"> per l’uso delle sementi transgeniche, anche in modo coattivo (vedi il caso della Monsanto in Brasile, in</w:t>
      </w:r>
      <w:r>
        <w:rPr>
          <w:rFonts w:cs="Times New Roman" w:ascii="Times New Roman" w:hAnsi="Times New Roman"/>
          <w:i/>
        </w:rPr>
        <w:t xml:space="preserve"> Marxismo Vivo</w:t>
      </w:r>
      <w:r>
        <w:rPr>
          <w:rFonts w:cs="Times New Roman" w:ascii="Times New Roman" w:hAnsi="Times New Roman"/>
        </w:rPr>
        <w:t xml:space="preserve"> n. 10). In terzo luogo, per la vendita di prodotti agrochimici e fertilizzanti di cui c’è bisogno, in modo crescente, per il supersfruttamento della terra. In quarto luogo, attraverso le grandi compagnie esportatrici che centralizzano la maggioranza degli affari. Infine, gran parte dei dollari che restano nei paesi esportatori, attraverso le imposte ed altre entrate degli Stati, sono destinate a pagare i debiti esteri.</w:t>
      </w:r>
    </w:p>
    <w:p>
      <w:pPr>
        <w:pStyle w:val="Normal"/>
        <w:numPr>
          <w:ilvl w:val="0"/>
          <w:numId w:val="2"/>
        </w:numPr>
        <w:spacing w:lineRule="auto" w:line="240" w:before="0" w:after="120"/>
        <w:ind w:left="720" w:right="-1" w:hanging="360"/>
        <w:jc w:val="both"/>
        <w:rPr/>
      </w:pPr>
      <w:r>
        <w:rPr>
          <w:rFonts w:cs="Times New Roman" w:ascii="Times New Roman" w:hAnsi="Times New Roman"/>
        </w:rPr>
        <w:t>A questo punto bisognerebbe aggiungere a questi elementi il recente piano del governo Bush di produrre combustibili (principalmente etanolo ma anche diesel) a partire da prodotti agricoli. In America Latina, l’imperialismo vuole fare sì che si ritorni alla monocoltura di canna da zucchero in grandi aree per la produzione di etanolo, intendendo così diminuire la propria dipendenza dal petrolio. Governi servili, come quello di Lula, si sono affrettati ad aderire a questo piano, sottovalutando i suoi effetti sull’ambiente, la terra e la produzione di alimenti.</w:t>
      </w:r>
    </w:p>
    <w:p>
      <w:pPr>
        <w:pStyle w:val="Normal"/>
        <w:numPr>
          <w:ilvl w:val="0"/>
          <w:numId w:val="2"/>
        </w:numPr>
        <w:spacing w:lineRule="auto" w:line="240" w:before="0" w:after="120"/>
        <w:ind w:left="720" w:right="-1" w:hanging="360"/>
        <w:jc w:val="both"/>
        <w:rPr/>
      </w:pPr>
      <w:r>
        <w:rPr>
          <w:rFonts w:cs="Times New Roman" w:ascii="Times New Roman" w:hAnsi="Times New Roman"/>
        </w:rPr>
        <w:t>C’è un’altra conseguenza importante dell’</w:t>
      </w:r>
      <w:r>
        <w:rPr>
          <w:rFonts w:cs="Times New Roman" w:ascii="Times New Roman" w:hAnsi="Times New Roman"/>
          <w:i/>
        </w:rPr>
        <w:t>agrobusiness</w:t>
      </w:r>
      <w:r>
        <w:rPr>
          <w:rFonts w:cs="Times New Roman" w:ascii="Times New Roman" w:hAnsi="Times New Roman"/>
        </w:rPr>
        <w:t>. Poiché richiede importanti investimenti di capitale, da un lato, ed è una produzione nella quale è decisivo il dominio del mercato mondiale, dall’altro, i medi e piccoli produttori agricoli non possono competere in nessuno dei due aspetti. Ciò determina un crescente cambiamento della proprietà agraria, con una tendenza sempre più accentuata verso il latifondo. In Paraguay, Brasile o Bolivia, questo processo allontana dalla terra milioni di contadini poveri, lasciandoli senza la propria base di sussistenza e trasformandoli in proletari rurali o disoccupati. Si aggrava così all’estremo il problema dei contadini poveri e dei milioni di “senza terra”,un’autentica bomba ad orologeria. Questo processo lega, in modo indissolubile, la lotta per la riforma agraria e la battaglia contro il capitalismo imperialista.</w:t>
      </w:r>
    </w:p>
    <w:p>
      <w:pPr>
        <w:pStyle w:val="Normal"/>
        <w:numPr>
          <w:ilvl w:val="0"/>
          <w:numId w:val="2"/>
        </w:numPr>
        <w:spacing w:lineRule="auto" w:line="240" w:before="0" w:after="120"/>
        <w:ind w:left="720" w:right="-1" w:hanging="360"/>
        <w:jc w:val="both"/>
        <w:rPr/>
      </w:pPr>
      <w:r>
        <w:rPr>
          <w:rFonts w:cs="Times New Roman" w:ascii="Times New Roman" w:hAnsi="Times New Roman"/>
        </w:rPr>
        <w:t>D’altra parte, occorre evidenziare le ripercussioni che il processo di ricolonizzazione ha avuto nelle città, come risultato della capitalizzazione della campagna e dell’</w:t>
      </w:r>
      <w:r>
        <w:rPr>
          <w:rFonts w:cs="Times New Roman" w:ascii="Times New Roman" w:hAnsi="Times New Roman"/>
          <w:i/>
        </w:rPr>
        <w:t>agrobusiness</w:t>
      </w:r>
      <w:r>
        <w:rPr>
          <w:rFonts w:cs="Times New Roman" w:ascii="Times New Roman" w:hAnsi="Times New Roman"/>
        </w:rPr>
        <w:t xml:space="preserve"> ed altri processi. Una di esse è l’espulsione di masse contadine senza terra che emigrano verso le città, generando una intensificazione dell’urbanizzazione dei paesi con le sue conseguenze: migrazione disordinata dei contadini verso le città, la crescita di un esercito di disoccupati ed il sorgere progressivo di popolazioni marginali, “città miseria” o “</w:t>
      </w:r>
      <w:r>
        <w:rPr>
          <w:rFonts w:cs="Times New Roman" w:ascii="Times New Roman" w:hAnsi="Times New Roman"/>
          <w:i/>
        </w:rPr>
        <w:t>favelas</w:t>
      </w:r>
      <w:r>
        <w:rPr>
          <w:rFonts w:cs="Times New Roman" w:ascii="Times New Roman" w:hAnsi="Times New Roman"/>
        </w:rPr>
        <w:t>”. Questa tendenza non è nuova, ma è aumentata negli ultimi due decenni, cambiando anche paesi che erano principalmente agricoli, come nel caso del Paraguay.</w:t>
      </w:r>
    </w:p>
    <w:p>
      <w:pPr>
        <w:pStyle w:val="Normal"/>
        <w:numPr>
          <w:ilvl w:val="0"/>
          <w:numId w:val="2"/>
        </w:numPr>
        <w:spacing w:lineRule="auto" w:line="240" w:before="0" w:after="120"/>
        <w:ind w:left="720" w:right="-1" w:hanging="360"/>
        <w:jc w:val="both"/>
        <w:rPr/>
      </w:pPr>
      <w:r>
        <w:rPr>
          <w:rFonts w:cs="Times New Roman" w:ascii="Times New Roman" w:hAnsi="Times New Roman"/>
        </w:rPr>
        <w:t>In alcuni paesi, questa urbanizzazione è stata accompagnata da un processo di industrializzazione e proletarizzazione. Tuttavia, questa nuova industrializzazione si è fatta sulla base di nuovi rapporti di produzione (ad esempio, con una percentuale molto alta di lavoro precario, terziarizzazione o subappalti) e creando una nuova classe operaia molto giovane e senza esperienza di lotta.</w:t>
      </w:r>
    </w:p>
    <w:p>
      <w:pPr>
        <w:pStyle w:val="Normal"/>
        <w:numPr>
          <w:ilvl w:val="0"/>
          <w:numId w:val="2"/>
        </w:numPr>
        <w:spacing w:lineRule="auto" w:line="240" w:before="0" w:after="120"/>
        <w:ind w:left="720" w:right="-1" w:hanging="360"/>
        <w:jc w:val="both"/>
        <w:rPr/>
      </w:pPr>
      <w:r>
        <w:rPr>
          <w:rFonts w:cs="Times New Roman" w:ascii="Times New Roman" w:hAnsi="Times New Roman"/>
        </w:rPr>
        <w:t>In molti paesi, principalmente il Centroamerica, Messico e i Caraibi, questa nuova industrializzazione si fonda sulle “</w:t>
      </w:r>
      <w:r>
        <w:rPr>
          <w:rFonts w:cs="Times New Roman" w:ascii="Times New Roman" w:hAnsi="Times New Roman"/>
          <w:b/>
        </w:rPr>
        <w:t>maquilas</w:t>
      </w:r>
      <w:r>
        <w:rPr>
          <w:rFonts w:cs="Times New Roman" w:ascii="Times New Roman" w:hAnsi="Times New Roman"/>
        </w:rPr>
        <w:t>”, cioè fabbriche con alto grado di importazione di materia prima e componenti, votate all’esportazione, spesso provvisorie, i cui lavoratori hanno contratti assolutamente precari, senza i minimi diritti sindacali.</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L’altro cambiamento molto importante è un salto qualitativo della emigrazione di massa verso i paesi imperialisti. Neppure si tratta di un fenomeno nuovo, è cominciato più di trent’anni fa. Tuttavia, negli ultimi due decenni, ha provocato mutamenti fondamentali in alcuni paesi del Centroamerica e l’Ecuador dove più del 30% della popolazione è emigrato in questi ultimi vent’anni, creando ogni tipo di nuovi problemi, dalla disintegrazione familiare fino al sorgere di un nuovo tipo di criminalità (le “</w:t>
      </w:r>
      <w:r>
        <w:rPr>
          <w:rFonts w:cs="Times New Roman" w:ascii="Times New Roman" w:hAnsi="Times New Roman"/>
          <w:i/>
        </w:rPr>
        <w:t>maras</w:t>
      </w:r>
      <w:r>
        <w:rPr>
          <w:rFonts w:cs="Times New Roman" w:ascii="Times New Roman" w:hAnsi="Times New Roman"/>
        </w:rPr>
        <w:t>” nel Salvador, per esempio).</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Il ruolo del Brasile come submetropoli</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n questo quadro generale, è necessario analizzare il ruolo di “submetropoli regionale” che il Brasile gioca nell’area. Non è un fenomeno nuovo, ma ha avuto uno sviluppo con il governo Lula. Da un lato, il paese soffre lo stesso processo di ricolonizzazione da parte delle potenze imperialiste e lo stesso saccheggio di ricchezze così come le altre nazioni latinoamericane. Vediamo alcuni dati recenti: il bilancio dello Stato destina il 4,5% del Pil al pagamento del debito estero; la Banca Centrale mantiene il tasso di interesse al di sopra del 10% all’anno, il più alto del mondo, con l’obiettivo di ottenere nuovi “prestiti” per continuare a pagare il debito; la rimessa di profitti delle imprese straniere è cresciuta nel 2004 del 57% rispetto all’anno precedente; gli indicatori sociali negativi in Brasile non differiscono qualitativamente dall’insieme della regione e gli indicatori della diseguaglianza sociale sono fra i peggiori dell’America Latin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Allo stesso tempo, il paese è utilizzato come “piattaforma regionale” degli investimenti imperialisti e delle loro esportazioni industriali. Questa politica dell’imperialismo è iniziata negli anni ‘70 durante la dittatura brasiliana ed il suo “miracolo economico”, basato sul supersfruttamento dei lavoratori e sulla maggior dipendenza imperialista, ma anche su una politica per i paesi della regione, come la relazione di sfruttamento che il Brasile ha con il Paraguay nella costruzione e l’utilizzazione della diga di Itaipù.</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noltre, questo ruolo del Brasile si è esteso alla Bolivia e a tutto il Cono Sur con le relazioni commerciali diseguali del Mercosur che favoriscono principalmente le multinazionali insediate in Brasile, ed anche, in proporzione molto minore, la borghesia brasiliana. In misura minore, oggi si estende anche ai paesi dell’area amazzonica (Ecuador, Colombia e Perù) in cui la Petrobras e le imprese costruttrici hanno un’importante attività economica. Per esempio, Petrobras oggi è la seconda impresa petrolifera straniera in Colombia.</w:t>
      </w:r>
    </w:p>
    <w:p>
      <w:pPr>
        <w:pStyle w:val="Normal"/>
        <w:numPr>
          <w:ilvl w:val="0"/>
          <w:numId w:val="2"/>
        </w:numPr>
        <w:spacing w:lineRule="auto" w:line="240" w:before="0" w:after="120"/>
        <w:ind w:left="720" w:right="-1" w:hanging="360"/>
        <w:jc w:val="both"/>
        <w:rPr/>
      </w:pPr>
      <w:r>
        <w:rPr>
          <w:rFonts w:cs="Times New Roman" w:ascii="Times New Roman" w:hAnsi="Times New Roman"/>
        </w:rPr>
        <w:t>In questo senso, è molto chiaro il ruolo del Brasile in Bolivia: attraverso le concessioni di sfruttamento del gas, Petrobras controlla quasi il 18% del Pil e quasi il 40% delle esportazioni. Agisce imprese imperialiste e si associa con esse per saccheggiare le ricchezze boliviane e guadagnare favolosi profitti (in quattro anni già ha recuperato il suo iniziale investimento). Per questo, si è opposta fermamente alla nazionalizzazione degli idrocarburi. L’influenza economica del Brasile in Bolivia si vede anche nel fatto che il 35% delle e produttrici di soia di Santa Cruz de la Sierra di borghesi brasiliani (una situazione simile si dà in Paraguay).</w:t>
      </w:r>
    </w:p>
    <w:p>
      <w:pPr>
        <w:pStyle w:val="Normal"/>
        <w:numPr>
          <w:ilvl w:val="0"/>
          <w:numId w:val="2"/>
        </w:numPr>
        <w:spacing w:lineRule="auto" w:line="240" w:before="0" w:after="120"/>
        <w:ind w:left="720" w:right="-1" w:hanging="360"/>
        <w:jc w:val="both"/>
        <w:rPr/>
      </w:pPr>
      <w:r>
        <w:rPr>
          <w:rFonts w:cs="Times New Roman" w:ascii="Times New Roman" w:hAnsi="Times New Roman"/>
        </w:rPr>
        <w:t>Nel caso del Brasile, il ruolo di submetropoli è un progetto controrivoluzionario concordato fra l’imperialismo nordamericano e la borghesia brasiliana. Uno dei suoi obiettivi centrali, se non il principale, è che</w:t>
      </w:r>
      <w:r>
        <w:rPr>
          <w:rFonts w:cs="Times New Roman" w:ascii="Times New Roman" w:hAnsi="Times New Roman"/>
          <w:b/>
        </w:rPr>
        <w:t xml:space="preserve"> il Brasile agisca come un agente controrivoluzionario che interviene per far retrocedere le sollevazioni rivoluzionarie di massa in altri paesi del continente. Per questo, il nuovo ruolo del Brasile si esprime anche sul terreno politico e su quello militare</w:t>
      </w:r>
      <w:r>
        <w:rPr>
          <w:rFonts w:cs="Times New Roman" w:ascii="Times New Roman" w:hAnsi="Times New Roman"/>
        </w:rPr>
        <w:t>. Lula cerca di agire come un “pompiere regionale” disposto a collaborare per spegnere qualsiasi incendio originato dalla nota di classe, come nel Venezuela nel 2002 o in Bolivia nel 2005. Ed anche come “braccio armato ausiliario” dell’imperialismo statunitense con l’invio di soldati brasiliani ad Haiti che, spacciati per “truppe di pace dell’Onu”, agiscono come qualsiasi esercito di occupazione: reprimono e violano i diritti umani del popolo haitiano, come è già stato denunciato pubblicamente.</w:t>
      </w:r>
    </w:p>
    <w:p>
      <w:pPr>
        <w:pStyle w:val="Normal"/>
        <w:numPr>
          <w:ilvl w:val="0"/>
          <w:numId w:val="2"/>
        </w:numPr>
        <w:spacing w:lineRule="auto" w:line="240" w:before="0" w:after="120"/>
        <w:ind w:left="720" w:right="-1" w:hanging="360"/>
        <w:jc w:val="both"/>
        <w:rPr/>
      </w:pPr>
      <w:r>
        <w:rPr>
          <w:rFonts w:cs="Times New Roman" w:ascii="Times New Roman" w:hAnsi="Times New Roman"/>
        </w:rPr>
        <w:t>Tuttavia, lungi dall’attenuare le contraddizioni del Brasile, questo ruolo le accentua. Il Brasile non significa una prospettiva di stabilizzazione economica e sociale (continua ad essere il secondo paese più disuguale dell’America Latina secondo soltanto al Guatemala). Secondo il IBGE (PNAD), il 31% della sua popolazione sta sotto al livello di povertà e il 12% è indigente. I nuovi posti di lavoro creati con la crescita degli ultimi anni offrono salari da fame. L’enorme esercito di riserva di manodopera, formato da milioni di disoccupati spinge i salari verso il basso. Benché le “politiche sociali compensative”, come la “Borsa Famiglia”, molto diffusa dal governo Lula, siano state un elemento importante per allontanare i grandi scontri sociali, sono lungi dal significare un cambio strutturale in questo tremendo quadro di sfruttamento.</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noltre, alla lotta delle masse brasiliane contro il saccheggio imperialista, comune al resto dei paesi latinoamericani, si somma ora la lotta e l’odio dei popoli dei paesi nei quali la borghesia brasiliana è socio di minoranza dell’imperialismo. In Bolivia, Petrobras è stata oggetto di numerose mobilitazioni dei lavoratori e contadini. Ad Haiti, vi sono state manifestazioni popolari contro le azioni repressive delle truppe occupanti. Per questo, anche adesso vi sono settori borghesi brasiliani che cominciano a mettere in discussione questa presenza delle truppe. Come già abbiamo detto, le contraddizioni si fanno più acute e si potenziano.</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b/>
        </w:rPr>
        <w:t>Cuba: restaurazione capitalista e processo di ricolonizzazione</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pPr>
      <w:hyperlink r:id="rId2">
        <w:r>
          <w:rPr>
            <w:rStyle w:val="InternetLink"/>
            <w:rFonts w:cs="Times New Roman" w:ascii="Times New Roman" w:hAnsi="Times New Roman"/>
          </w:rPr>
          <w:t>Cuba è stato il primo stato operaio nella regione,</w:t>
        </w:r>
      </w:hyperlink>
      <w:r>
        <w:rPr>
          <w:rFonts w:cs="Times New Roman" w:ascii="Times New Roman" w:hAnsi="Times New Roman"/>
        </w:rPr>
        <w:t xml:space="preserve"> frutto della vittoria della rivoluzione del 1959, che generò aspettative in tutta l’America Latina per le sue enormi conquiste, raggiunte a partire dall’espulsione dell’imperialismo e dall’espropriazione della borghesia cubana. Tuttavia deformato burocraticamente, con una direzione piccolo borghese, il Movimento 26 Luglio. Questa direzione si allineò con la burocrazia stalinista della ex Urss e si impose come una nuova burocrazia controrivoluzionaria, che tradì tutte le rivoluzioni latinoamericane e, in particolare, evitò la presa del potere in America centrale, consigliando i suoi seguaci del FSLN e del FMLN a non ripetere l’esempio cubano del 1959-61.</w:t>
      </w:r>
    </w:p>
    <w:p>
      <w:pPr>
        <w:pStyle w:val="Normal"/>
        <w:numPr>
          <w:ilvl w:val="0"/>
          <w:numId w:val="2"/>
        </w:numPr>
        <w:spacing w:lineRule="auto" w:line="240" w:before="0" w:after="120"/>
        <w:ind w:left="720" w:right="-1" w:hanging="360"/>
        <w:jc w:val="both"/>
        <w:rPr/>
      </w:pPr>
      <w:r>
        <w:rPr>
          <w:rFonts w:cs="Times New Roman" w:ascii="Times New Roman" w:hAnsi="Times New Roman"/>
        </w:rPr>
        <w:t>Dal finale degli anni 80, il castrismo ha condotto il paese verso la restaurazione capitalista facendola finita, secondo l’esempio dei suoi predecessori della ex Urss, con dure delle basi fondamentali dello stato operaio (il monopolio statale del commercio estero e la pianificazione statale centralizzata). Allo stesso tempo, ha seriamente deteriorato la proprietà statale dei mezzi di produzione privatizzando i settori chiave dell’economia cubana. Ma, diversamente dall’Urss, in cui Reagan stabilì relazioni di collaborazione con Gorbaciov per restaurare il capitalismo, a Cuba, l’imperialismo nordamericano non si è alleato con la direzione restaurazionista. Al contrario, ha mantenuto la politica di respingere qualsiasi alleanza con il Pc cubano, benché quest’ultimo abbia portato alla liquidazione dello stato operaio.</w:t>
      </w:r>
    </w:p>
    <w:p>
      <w:pPr>
        <w:pStyle w:val="Normal"/>
        <w:numPr>
          <w:ilvl w:val="0"/>
          <w:numId w:val="2"/>
        </w:numPr>
        <w:spacing w:lineRule="auto" w:line="240" w:before="0" w:after="120"/>
        <w:ind w:left="720" w:right="-1" w:hanging="360"/>
        <w:jc w:val="both"/>
        <w:rPr/>
      </w:pPr>
      <w:r>
        <w:rPr>
          <w:rFonts w:cs="Times New Roman" w:ascii="Times New Roman" w:hAnsi="Times New Roman"/>
        </w:rPr>
        <w:t>La ragione di quest’attitudine è che, siccome la rivoluzione espropriò la borghesia nazionale nel 1960, un settore di peso di questa borghesia espropriata, i cosiddetti “gusanos”, emigrò negli Stati Uniti e divenne parte della borghesia nordamericana, specialmente in Florida. Venne incoraggiata e finanziata dall’imperialismo e divenne molto potente in uno dei principali stati yankee. Questo settore difende il rovesciamento di Castro ed aspira a recuperare tutte le sue antiche proprietà. Non gli basta che sia stato restaurato il capitalismo nell’isola: vuole il ritorno del proprio potere politico ed economico a Cuba. Per questo, non accetta nessuna relazione o negoziazione con testo con maiuscola.</w:t>
      </w:r>
    </w:p>
    <w:p>
      <w:pPr>
        <w:pStyle w:val="Normal"/>
        <w:numPr>
          <w:ilvl w:val="0"/>
          <w:numId w:val="2"/>
        </w:numPr>
        <w:spacing w:lineRule="auto" w:line="240" w:before="0" w:after="120"/>
        <w:ind w:left="720" w:right="-1" w:hanging="360"/>
        <w:jc w:val="both"/>
        <w:rPr/>
      </w:pPr>
      <w:r>
        <w:rPr>
          <w:rFonts w:cs="Times New Roman" w:ascii="Times New Roman" w:hAnsi="Times New Roman"/>
        </w:rPr>
        <w:t>Per questo contrasta la politica e l’attuale azione della burocrazia castrista che è quella di comandare il processo di restaurazione trasformandosi in una nuova borghesia consolidata che controlla l’economia e le fonti del potere, a somiglianza di ciò che ha fatto la burocrazia di Deng Xiao Ping, in Cina. Questo scontro fra i “gusanos”, appoggiati dall’imperialismo yankee, e la burocrazia castrista è il principale motivo per il quale viene mantenuto il blocco commerciale a Cub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Per questo, la relazione preferenziale del governo cubano è stata con le imprese multinazionali europee e canadesi, come si vede nel campo alberghiero nel turismo. Un esempio e la forte presenza di imprese spagnole, come la catena di hotel Sol-Meliá. Questo crea contraddizioni all’interno della stessa borghesia nordamericana, nella quale vari settori non vogliono restare fuori del processo di apertura di Cuba al capitale straniero.</w:t>
      </w:r>
    </w:p>
    <w:p>
      <w:pPr>
        <w:pStyle w:val="Normal"/>
        <w:numPr>
          <w:ilvl w:val="0"/>
          <w:numId w:val="2"/>
        </w:numPr>
        <w:spacing w:lineRule="auto" w:line="240" w:before="0" w:after="120"/>
        <w:ind w:left="720" w:right="-1" w:hanging="360"/>
        <w:jc w:val="both"/>
        <w:rPr/>
      </w:pPr>
      <w:r>
        <w:rPr>
          <w:rFonts w:cs="Times New Roman" w:ascii="Times New Roman" w:hAnsi="Times New Roman"/>
        </w:rPr>
        <w:t>Queste contraddizioni sono apparse nel settore della biotecnologia e, adesso, si intensificano nel petrolio, poiché Cuba comincia ad aprire al capitale straniero le aree del Golfo del Messico, per l’esplorazione e l’estrazione. L’industria del petrolio nordamericane non possono sfruttare queste nuove riserve, a pochi chilometri dalle loro coste, a causa delle leggi che i “gusanos” hanno fatto approvare negli Usa e che i repubblicani ed i democratici hanno sempre appoggiato per timore di perdere la loro base nella comunità cubano-americana.</w:t>
      </w:r>
    </w:p>
    <w:p>
      <w:pPr>
        <w:pStyle w:val="Normal"/>
        <w:numPr>
          <w:ilvl w:val="0"/>
          <w:numId w:val="2"/>
        </w:numPr>
        <w:spacing w:lineRule="auto" w:line="240" w:before="0" w:after="120"/>
        <w:ind w:left="720" w:right="-1" w:hanging="360"/>
        <w:jc w:val="both"/>
        <w:rPr/>
      </w:pPr>
      <w:r>
        <w:rPr>
          <w:rFonts w:cs="Times New Roman" w:ascii="Times New Roman" w:hAnsi="Times New Roman"/>
        </w:rPr>
        <w:t>Per questo, l’imperialismo yankee mantiene Cuba fuori dalla OEA, dal FMI, dalle negoziazioni dell’ALCA e dal Vertice delle Americhe. Bush ha ancora più accentuato questa politica, sotto la pressione delle sue difficoltà interne, a causa della sua dipendenza dall’appoggio di questi borghesi cubano-americani, tanto nella sua prima elezione come, recentemente, nella rielezione. Da qui sorgono le nuove restrizioni per gli investimenti a Cuba.</w:t>
      </w:r>
    </w:p>
    <w:p>
      <w:pPr>
        <w:pStyle w:val="Normal"/>
        <w:numPr>
          <w:ilvl w:val="0"/>
          <w:numId w:val="2"/>
        </w:numPr>
        <w:spacing w:lineRule="auto" w:line="240" w:before="0" w:after="120"/>
        <w:ind w:left="720" w:right="-1" w:hanging="360"/>
        <w:jc w:val="both"/>
        <w:rPr/>
      </w:pPr>
      <w:r>
        <w:rPr>
          <w:rFonts w:cs="Times New Roman" w:ascii="Times New Roman" w:hAnsi="Times New Roman"/>
        </w:rPr>
        <w:t>Oggi Cuba non è inclusa nei trattati continentali di sottomissione nei miei gli accordi di intervento militare che gli altri paesi accettano. Per questo, il paese è trattato come paria e Castro fa appello a respingere l’ALCA. Ma, d’altra parte, le sue relazioni con l’imperialismo spagnolo,1 dei più grandi investitori nell’isola, sono eccellenti. Da ciò dipende che uno dei compiti fondamentali della rivoluzione cubana è tornato ad essere l’espropriazione delle proprietà dell’imperialismo, principalmente europeo.</w:t>
      </w:r>
    </w:p>
    <w:p>
      <w:pPr>
        <w:pStyle w:val="Normal"/>
        <w:numPr>
          <w:ilvl w:val="0"/>
          <w:numId w:val="2"/>
        </w:numPr>
        <w:spacing w:lineRule="auto" w:line="240" w:before="0" w:after="120"/>
        <w:ind w:left="720" w:right="-1" w:hanging="360"/>
        <w:jc w:val="both"/>
        <w:rPr/>
      </w:pPr>
      <w:r>
        <w:rPr>
          <w:rFonts w:cs="Times New Roman" w:ascii="Times New Roman" w:hAnsi="Times New Roman"/>
        </w:rPr>
        <w:t>Il risultato è che nonostante Cuba resti</w:t>
      </w:r>
      <w:r>
        <w:rPr>
          <w:rFonts w:cs="Times New Roman" w:ascii="Times New Roman" w:hAnsi="Times New Roman"/>
          <w:i/>
        </w:rPr>
        <w:t xml:space="preserve"> relativamente indipendente</w:t>
      </w:r>
      <w:r>
        <w:rPr>
          <w:rFonts w:cs="Times New Roman" w:ascii="Times New Roman" w:hAnsi="Times New Roman"/>
        </w:rPr>
        <w:t>, se utilizziamo i criteri definiti da Moreno nelle Tesi della Lit-Ci del 1985, la restaurazione del capitalismo e la penetrazione dell’imperialismo europeo conducono inevitabilmente al risultato che essa cessi di esserlo e si trasformi rapidamente in una semicolonia.</w:t>
      </w:r>
    </w:p>
    <w:p>
      <w:pPr>
        <w:pStyle w:val="Normal"/>
        <w:numPr>
          <w:ilvl w:val="0"/>
          <w:numId w:val="2"/>
        </w:numPr>
        <w:spacing w:lineRule="auto" w:line="240" w:before="0" w:after="120"/>
        <w:ind w:left="720" w:right="-1" w:hanging="360"/>
        <w:jc w:val="both"/>
        <w:rPr/>
      </w:pPr>
      <w:r>
        <w:rPr>
          <w:rFonts w:cs="Times New Roman" w:ascii="Times New Roman" w:hAnsi="Times New Roman"/>
        </w:rPr>
        <w:t>Vale a dire, non dobbiamo pensare che questa situazione possa mantenersi per molto tempo. Se nei decenni anteriori abbiamo assistito al rivoluzioni che, senza arrivare ad espropriare la borghesia, strappavano la nazione al controllo diretto dell’imperialismo, creando nazioni</w:t>
      </w:r>
      <w:r>
        <w:rPr>
          <w:rFonts w:cs="Times New Roman" w:ascii="Times New Roman" w:hAnsi="Times New Roman"/>
          <w:i/>
        </w:rPr>
        <w:t xml:space="preserve"> indipendenti</w:t>
      </w:r>
      <w:r>
        <w:rPr>
          <w:rFonts w:cs="Times New Roman" w:ascii="Times New Roman" w:hAnsi="Times New Roman"/>
        </w:rPr>
        <w:t>, benché capitaliste, come il Nicaragua, l’Iran, l’Angola, il Mozambico, la Libia, ecc., oggi assistiamo al processo inverso di ricolonizzazione. Nessuno di questi paesi, con la possibile eccezione dell’Iran e degli altri componenti dell’ “asse del male”, si è mantenuto indipendente fino ad oggi. La maggioranza è regredita a semicolonia o colonia.</w:t>
      </w:r>
    </w:p>
    <w:p>
      <w:pPr>
        <w:pStyle w:val="Normal"/>
        <w:numPr>
          <w:ilvl w:val="0"/>
          <w:numId w:val="2"/>
        </w:numPr>
        <w:spacing w:lineRule="auto" w:line="240" w:before="0" w:after="120"/>
        <w:ind w:left="720" w:right="-1" w:hanging="360"/>
        <w:jc w:val="both"/>
        <w:rPr/>
      </w:pPr>
      <w:r>
        <w:rPr>
          <w:rFonts w:cs="Times New Roman" w:ascii="Times New Roman" w:hAnsi="Times New Roman"/>
        </w:rPr>
        <w:t>Cuba è regredita da stato operaio a Stato borghese, sotto la direzione del Pc cubano. Con la direzione attuale, presto o tardi, sarà nuovamente una semicolonie. Un paese nella periferia capitalista mantenere la sua indipendenza solo come risultato della mobilitazione rivoluzionaria delle masse contro l’imperialismo che conduca all’espropriazione della borghesia. In caso contrario, la tendenza è che torni ad essere una semicolonie, com’è successo con il Nicaragu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l processo di semi colonizzazione di Cuba già è in corso, attraverso la penetrazione del capitale imperialista e europeo e canadese, che viene con la faccia “democratica”, prestata dalla socialdemocrazia europea, dalla bandiera dei diritti umani. Cosa che serve anche per l’entrata di capitali nordamericani associati, con la benedizione del castrismo, benché debbano “mascherarsi” a causa delle leggi degli Usa contro gli investimenti a Cuba. Così pure, alcune borghesia latinoamericane, principalmente quella messicana, stanno accettando di compiere il ruolo di piattaforme per la penetrazione di capitali imperialisti a Cuba, ai quali sono associati.</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b/>
        </w:rPr>
        <w:t>Il ruolo evidente dell’imperialismo europeo in America Latina</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n tutto questo processo di ricolonizzazione, non è solo intervenuto l’imperialismo statunitense ma anche l’imperialismo europeo ha giocato un ruolo rilevante, appropriandosi di alcune delle più importanti imprese privatizzate della regione (come la YPF Argentina, oggi in mano alla Repsol).</w:t>
      </w:r>
    </w:p>
    <w:p>
      <w:pPr>
        <w:pStyle w:val="Normal"/>
        <w:numPr>
          <w:ilvl w:val="0"/>
          <w:numId w:val="2"/>
        </w:numPr>
        <w:spacing w:lineRule="auto" w:line="240" w:before="0" w:after="120"/>
        <w:ind w:left="720" w:right="-1" w:hanging="360"/>
        <w:jc w:val="both"/>
        <w:rPr/>
      </w:pPr>
      <w:r>
        <w:rPr>
          <w:rFonts w:cs="Times New Roman" w:ascii="Times New Roman" w:hAnsi="Times New Roman"/>
        </w:rPr>
        <w:t>Sebbene tutto l’imperialismo europeo ha partecipato al saccheggio che hanno significato le privatizzazioni (la borghesia italiana, francese e tedesca), occorre evidenziare il ruolo di rapina dell’imperialismo spagnolo. Imprese come Repsol, Telefonica, Endesa, Banco Santander, BBVA ed altre si sono portate via una fetta importantissima delle privatizzazioni ed hanno garantito bilanci positivi per anni con i profitti provenienti dall’America Latina.</w:t>
      </w:r>
    </w:p>
    <w:p>
      <w:pPr>
        <w:pStyle w:val="Normal"/>
        <w:numPr>
          <w:ilvl w:val="0"/>
          <w:numId w:val="2"/>
        </w:numPr>
        <w:spacing w:lineRule="auto" w:line="240" w:before="0" w:after="120"/>
        <w:ind w:left="720" w:right="-1" w:hanging="360"/>
        <w:jc w:val="both"/>
        <w:rPr/>
      </w:pPr>
      <w:r>
        <w:rPr>
          <w:rFonts w:cs="Times New Roman" w:ascii="Times New Roman" w:hAnsi="Times New Roman"/>
        </w:rPr>
        <w:t>Tuttavia, sarebbe erroneo supporre che il ruolo controrivoluzionario dell’imperialismo europeo si sia limitato solo l’aspetto economico della ricolonizzazione. C’è stato anche un ruolo politico fondamentale nel processo di restaurazione del capitalismo a Cuba e nel mantenimento delle relazioni semicoloniali con il Venezuela.</w:t>
      </w:r>
    </w:p>
    <w:p>
      <w:pPr>
        <w:pStyle w:val="Normal"/>
        <w:numPr>
          <w:ilvl w:val="0"/>
          <w:numId w:val="2"/>
        </w:numPr>
        <w:spacing w:lineRule="auto" w:line="240" w:before="0" w:after="120"/>
        <w:ind w:left="720" w:right="-1" w:hanging="360"/>
        <w:jc w:val="both"/>
        <w:rPr/>
      </w:pPr>
      <w:r>
        <w:rPr>
          <w:rFonts w:cs="Times New Roman" w:ascii="Times New Roman" w:hAnsi="Times New Roman"/>
        </w:rPr>
        <w:t>Di nuovo, l’imperialismo spagnolo ha giocato un ruolo molto importante: profittando dell’identità linguistica, dei vincoli culturali e degli antichi legami coloniali, ha stabilito una relazione stretta e permanente con le borghesia latinoamericane. Attraverso i vertici ibero-americani ed il ruolo del re Juan Carlos, lo Stato spagnolo, è riuscito ad influenzare i governi latinoamericani, specialmente quelli del Venezuela e di Cuba.</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b/>
        </w:rPr>
        <w:t>La ricolonizzazione militare</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ò non solo la controffensiva economica, ma anche la ricolonizzazione politica e militare e progredita. Nel documento</w:t>
      </w:r>
      <w:r>
        <w:rPr>
          <w:rFonts w:cs="Times New Roman" w:ascii="Times New Roman" w:hAnsi="Times New Roman"/>
          <w:b/>
        </w:rPr>
        <w:t xml:space="preserve"> </w:t>
      </w:r>
      <w:r>
        <w:rPr>
          <w:rFonts w:cs="Times New Roman" w:ascii="Times New Roman" w:hAnsi="Times New Roman"/>
          <w:i/>
        </w:rPr>
        <w:t>Rivoluzione o Colonia</w:t>
      </w:r>
      <w:r>
        <w:rPr>
          <w:rFonts w:cs="Times New Roman" w:ascii="Times New Roman" w:hAnsi="Times New Roman"/>
        </w:rPr>
        <w:t>, discutevamo sulla politica militare dell’imperialismo statunitense nell’America Latina, iniziata da Clinton ed ampliata da Bush:</w:t>
      </w:r>
    </w:p>
    <w:p>
      <w:pPr>
        <w:pStyle w:val="Normal"/>
        <w:spacing w:lineRule="auto" w:line="240" w:before="0" w:after="120"/>
        <w:ind w:left="1260" w:right="818"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Una componente centrale del processo di ricolonizzazione sono</w:t>
      </w:r>
      <w:r>
        <w:rPr>
          <w:rFonts w:cs="Times New Roman" w:ascii="Times New Roman" w:hAnsi="Times New Roman"/>
          <w:b/>
          <w:i/>
        </w:rPr>
        <w:t xml:space="preserve"> i cambiamenti strutturali sul terreno militare</w:t>
      </w:r>
      <w:r>
        <w:rPr>
          <w:rFonts w:cs="Times New Roman" w:ascii="Times New Roman" w:hAnsi="Times New Roman"/>
          <w:i/>
        </w:rPr>
        <w:t>. Nell’ultimo decennio gli eserciti latinoamericani sono andati modificando la loro struttura sulla base dei criteri generali dell’imperialismo in materia militare. Gli eserciti nazionali vanno riducendosi, trasformandosi in forze di intervento rapido, con maggiore ‘professionalizzazione' delle truppe e posti sotto il comando diretto dei generali nordamericani”.</w:t>
      </w:r>
    </w:p>
    <w:p>
      <w:pPr>
        <w:pStyle w:val="Normal"/>
        <w:spacing w:lineRule="auto" w:line="240" w:before="0" w:after="120"/>
        <w:ind w:left="1260" w:right="81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pPr>
      <w:r>
        <w:rPr>
          <w:rFonts w:cs="Times New Roman" w:ascii="Times New Roman" w:hAnsi="Times New Roman"/>
        </w:rPr>
        <w:t>Alcuni eserciti, come quello colombiano o quello salvadoregno, già sono di fatto sotto comando statunitense. Il progetto prevedeva l’installazione di base militare gli enti del continente. Attualmente, esistono le seguenti basi: Tres Esquinas, Larandia e Leguizamo (Colombia), Manta (Ecuador), Iquitos e Nanay (Perú), Soto Cano (Honduras) e Comalapa (El Salvador). Ad esse occorrerebbe aggiungere la permanenza di truppe nel Canale di Panama (benché il tristemente celebre Comando Sud si sia trasferito a Miami), le basi di Vieques (Portorico), Reina Beatriz (Aruba), Guantanamo (Cuba) e, la più numerosa di tutte, quella che mantiene l’imperialismo britannico nelle Malvine. Altri progetti sono per ora stati rinviati, per la situazione della lotta di classe o per qualche resistenza dei governi come quella di Rio Itonomas (Bolivia), Alcántara (Brasile) e Terra del Fuoco (Argentina).</w:t>
      </w:r>
    </w:p>
    <w:p>
      <w:pPr>
        <w:pStyle w:val="Normal"/>
        <w:numPr>
          <w:ilvl w:val="0"/>
          <w:numId w:val="2"/>
        </w:numPr>
        <w:spacing w:lineRule="auto" w:line="240" w:before="0" w:after="120"/>
        <w:ind w:left="720" w:right="-1" w:hanging="360"/>
        <w:jc w:val="both"/>
        <w:rPr/>
      </w:pPr>
      <w:r>
        <w:rPr>
          <w:rFonts w:cs="Times New Roman" w:ascii="Times New Roman" w:hAnsi="Times New Roman"/>
        </w:rPr>
        <w:t>Altro importante elemento della ricolonizzazione militare è il Plan Colombia, politica generale dell’imperialismo gli enti, che fa affidamento sulla quiescenza della borghesia e dell’oligarchia colombiana, che pretende di combattere la guerriglia, reprimere il narcotraffico e controllare militarmente i paesi andini. Uno dei suoi aspetti erano gli eserciti congiunti di truppe di vari paesi con battaglioni ed ufficiali statunitensi, simulando combattimenti contro ribelli in territori latinoamericani. Se ne sono realizzati parecchi, in distinti paesi.</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La base di Manta, in Ecuador, e già un’enclave sotto diretto intervento degli Usa in un paese che ha il suo governo, ma accetta che la sovranità in questa base e nell’area circostante sia nelle mani dell’imperialismo. L’intervento militare di truppe del Brasile, Argentina, Uruguay e Cile ad Haiti, ad indirizzo yankee e per il quale Bush non si stanca di ringraziare i leader di quei paesi, è espressione dei cambiamenti che sono andati imponendosi in questi cinque anni.</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t>Haiti: 200 anni dopo, di nuovo colonia</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Haiti è l’esempio più avanzato del processo di ricolonizzazione. Dal 1 giugno del 2004, il paese è occupato dalle truppe della “Missione delle Nazioni Unite per la stabilizzazione di Haiti” (MINUSTAH), formate da truppe brasiliane (il maggior contingente con 1200 soldati), cilene, Argentina, paraguaiane, uruguaiane e boliviane, fra le altre, sotto il comando di un generale brasiliano. In totale, la MINUSTAH è composta da 7200 militari, di 15 paesi, e 1951 poliziotti di 36 nazioni.</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D’accordo con la risoluzione del Consiglio di Sicurezza, le truppe si sarebbero dovute fermare per sei mesi. Tuttavia, l’occupazione già dura da tre anni e, ora, il rappresentante speciale aggiunto dell’Onu nel paese, il brasiliano Luis Carlos da Costa, ha dichiarato che corsivo </w:t>
      </w:r>
      <w:r>
        <w:rPr>
          <w:rFonts w:cs="Times New Roman" w:ascii="Times New Roman" w:hAnsi="Times New Roman"/>
          <w:i/>
        </w:rPr>
        <w:t>“la Missione richiede perlomeno quattro anni in più per apportare la stabilità della nazione”</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Queste truppe sono state inviate su richiesta dell’imperialismo yankee con la scusa di fermare l’azione di gruppi paramilitari e bande criminali. Il suo reale obiettivo è quello di reprimere le mobilitazioni popolari, l’azione di gruppi di insorti, imporre il terrore sulla popolazione dei quartieri poveri, come Cité Soleil, e sostenere il governo fantoccio del presidente René Preval.</w:t>
      </w:r>
    </w:p>
    <w:p>
      <w:pPr>
        <w:pStyle w:val="Normal"/>
        <w:numPr>
          <w:ilvl w:val="0"/>
          <w:numId w:val="2"/>
        </w:numPr>
        <w:spacing w:lineRule="auto" w:line="240" w:before="0" w:after="120"/>
        <w:ind w:left="720" w:right="-1" w:hanging="360"/>
        <w:jc w:val="both"/>
        <w:rPr/>
      </w:pPr>
      <w:r>
        <w:rPr>
          <w:rFonts w:cs="Times New Roman" w:ascii="Times New Roman" w:hAnsi="Times New Roman"/>
        </w:rPr>
        <w:t>La situazione del paese è quella di una tipica colonia: non esistono forze armate nazionali, salvo una debole male armata Polizia Nazionale (5000 uomini), molto corrotta e criminale. Le forze armate reali sono le truppe della MINUSTAH, il cui comandante brasiliano, nei fatti, ha il controllo militare sopra la Polizia. Il vero governo politico del paese è l’ambasciata brasiliana che, da parte sua, risponde gli ordini dell’imperialismo nordamericano.</w:t>
      </w:r>
    </w:p>
    <w:p>
      <w:pPr>
        <w:pStyle w:val="Normal"/>
        <w:numPr>
          <w:ilvl w:val="0"/>
          <w:numId w:val="2"/>
        </w:numPr>
        <w:spacing w:lineRule="auto" w:line="240" w:before="0" w:after="120"/>
        <w:ind w:left="720" w:right="-1" w:hanging="360"/>
        <w:jc w:val="both"/>
        <w:rPr/>
      </w:pPr>
      <w:r>
        <w:rPr>
          <w:rFonts w:cs="Times New Roman" w:ascii="Times New Roman" w:hAnsi="Times New Roman"/>
        </w:rPr>
        <w:t>L’occupazione militare e la dominazione coloniale rispondono ad un obiettivo economico: trasformare Haiti in un paese di “maquilas” concentrate in 18 Zone Franche. Già esistono nel paese decine di industrie di questo tipo, principalmente tessili. Alcune giungono ad avere 5000 lavoratori, in condizioni di brutale sfruttamento ai salari di poco superiori a un dollaro al giorno. Il costo della forza lavoro haitiana e la più bassa dell’America Latina.</w:t>
      </w:r>
    </w:p>
    <w:p>
      <w:pPr>
        <w:pStyle w:val="Normal"/>
        <w:numPr>
          <w:ilvl w:val="0"/>
          <w:numId w:val="2"/>
        </w:numPr>
        <w:spacing w:lineRule="auto" w:line="240" w:before="0" w:after="120"/>
        <w:ind w:left="720" w:right="-1" w:hanging="360"/>
        <w:jc w:val="both"/>
        <w:rPr/>
      </w:pPr>
      <w:r>
        <w:rPr>
          <w:rFonts w:cs="Times New Roman" w:ascii="Times New Roman" w:hAnsi="Times New Roman"/>
        </w:rPr>
        <w:t>Questo piano di sfruttamento risale già all’epoca del governo di Aristide. Però solo ora, sotto la “stabilità” dell’occupazione militare, può essere messo in pratica a fondo. Per aumentare i profitti delle multinazionali, il governo Bush ha approvato, nel dicembre del 2006, una legge di “libero commercio” autorizza l’esenzione da imposte per vestiti, prodotti elettrici ed autoricambi importati da Haiti.</w:t>
      </w:r>
    </w:p>
    <w:p>
      <w:pPr>
        <w:pStyle w:val="Normal"/>
        <w:numPr>
          <w:ilvl w:val="0"/>
          <w:numId w:val="2"/>
        </w:numPr>
        <w:spacing w:lineRule="auto" w:line="240" w:before="0" w:after="120"/>
        <w:ind w:left="720" w:right="-1" w:hanging="360"/>
        <w:jc w:val="both"/>
        <w:rPr/>
      </w:pPr>
      <w:r>
        <w:rPr>
          <w:rFonts w:cs="Times New Roman" w:ascii="Times New Roman" w:hAnsi="Times New Roman"/>
        </w:rPr>
        <w:t>Il piano va ancora più oltre: durante l’ultima visita di Bush in Brasile, il presidente yankee e Lula dichiararono che vogliono realizzare investimenti ad Haiti per la produzione di biocombustibili. Il progetto prevedrebbe l’installazione di un’industria di produzione di etanolo nel paese (basata sulla produzione di canna da zucchero e sulla forza lavoro a buon mercato) e la realizzazione di un accordo di libero commercio per facilitare l’esportazione negli Usa. Vale a dire, più di 200 anni dopo di aver cessato di essere la colonia più ricca della Francia, Haiti tornerà alla monocoltura coloniale di canna da zucchero che, nel passato, è stata responsabile del maggior disastro ambientale delle Americhe.</w:t>
      </w:r>
    </w:p>
    <w:p>
      <w:pPr>
        <w:pStyle w:val="Normal"/>
        <w:numPr>
          <w:ilvl w:val="0"/>
          <w:numId w:val="2"/>
        </w:numPr>
        <w:spacing w:lineRule="auto" w:line="240" w:before="0" w:after="120"/>
        <w:ind w:left="720" w:right="-1" w:hanging="360"/>
        <w:jc w:val="both"/>
        <w:rPr/>
      </w:pPr>
      <w:r>
        <w:rPr>
          <w:rFonts w:cs="Times New Roman" w:ascii="Times New Roman" w:hAnsi="Times New Roman"/>
        </w:rPr>
        <w:t>Non c’è dubbio che René Preval diriga un governo fantoccio: accetta l’occupazione, non ha potere reale, né politico né militare, governa agli ordini dell’ambasciatore brasiliano e del vero padrone, il governo statunitense. Il suo servilismo giunge al punto di sostenere un piano per privatizzare tutto ciò che resta di statale nel debolissimo stato haitiano (porti, compagnia telefonica, poste, ecc.).</w:t>
      </w:r>
    </w:p>
    <w:p>
      <w:pPr>
        <w:pStyle w:val="Normal"/>
        <w:numPr>
          <w:ilvl w:val="0"/>
          <w:numId w:val="2"/>
        </w:numPr>
        <w:spacing w:lineRule="auto" w:line="240" w:before="0" w:after="120"/>
        <w:ind w:left="720" w:right="-1" w:hanging="360"/>
        <w:jc w:val="both"/>
        <w:rPr/>
      </w:pPr>
      <w:r>
        <w:rPr>
          <w:rFonts w:cs="Times New Roman" w:ascii="Times New Roman" w:hAnsi="Times New Roman"/>
        </w:rPr>
        <w:t>Tuttavia, Preval non era l’uomo sul quale scommetteva l’imperialismo nelle elezioni del 2006. Il Consiglio Elettorale Provvisorio, sotto gli auspici dell’Onu tentò di imporre una gigantesca frode ed obbligarlo ad un ballottaggio. Le masse mobilitate impedirono la frode ed imposero il trionfo di Preval. Si può dire che questo governo è un prodotto molto distorto di un trionfo delle masse. Qualcosa che possiamo denominare come</w:t>
      </w:r>
      <w:r>
        <w:rPr>
          <w:rFonts w:cs="Times New Roman" w:ascii="Times New Roman" w:hAnsi="Times New Roman"/>
          <w:b/>
        </w:rPr>
        <w:t xml:space="preserve"> un governo coloniale di fronte popolare</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Preval ha ricevuto l’appoggio di Fidel Castro e Chávez, che hanno invitato il suo governo ad essere parte dell’ALBA e di Petrocaribe. Chávez ha visitato recentemente il paese, ricevuto con grande appoggio popolare, ed ha inviato aiuti in combustibili. Cuba ha inviato aiuto medico.</w:t>
      </w:r>
    </w:p>
    <w:p>
      <w:pPr>
        <w:pStyle w:val="Normal"/>
        <w:numPr>
          <w:ilvl w:val="0"/>
          <w:numId w:val="2"/>
        </w:numPr>
        <w:spacing w:lineRule="auto" w:line="240" w:before="0" w:after="120"/>
        <w:ind w:left="720" w:right="-1" w:hanging="360"/>
        <w:jc w:val="both"/>
        <w:rPr/>
      </w:pPr>
      <w:r>
        <w:rPr>
          <w:rFonts w:cs="Times New Roman" w:ascii="Times New Roman" w:hAnsi="Times New Roman"/>
        </w:rPr>
        <w:t>Dalla battaglia contro la frode, nel febbraio del 2006, le masse non hanno smesso di lottare. Sono state protagoniste di varie mobilitazioni contro le truppe: la più recente si è prodotta nel febbraio del 2007, con la partecipazione di più di 100.000 persone che hanno protestato contro il massacro effettuato dalle truppe della MINUSTAH a Cité Soleil. La situazione attuale è di relativa stabilità, però la rabbia per la presenza delle truppe e la repressione scatenata da queste continua e verranno nuovi scontri.</w:t>
      </w:r>
    </w:p>
    <w:p>
      <w:pPr>
        <w:pStyle w:val="Normal"/>
        <w:numPr>
          <w:ilvl w:val="0"/>
          <w:numId w:val="2"/>
        </w:numPr>
        <w:spacing w:lineRule="auto" w:line="240" w:before="0" w:after="120"/>
        <w:ind w:left="720" w:right="-1" w:hanging="360"/>
        <w:jc w:val="both"/>
        <w:rPr/>
      </w:pPr>
      <w:r>
        <w:rPr>
          <w:rFonts w:cs="Times New Roman" w:ascii="Times New Roman" w:hAnsi="Times New Roman"/>
        </w:rPr>
        <w:t>Ad Haiti sono presenti, in forma estremamente acuta, tutti gli elementi della situazione rivoluzionaria latino-americana: ricolonizzazione economica, politica e militare, ascesa di massa, governo di fronte popolare, influenza del castro</w:t>
        <w:noBreakHyphen/>
        <w:t>chavismo e riorganizzazione del movimento di massa. Tutti questi elementi sono nel quadro di un salto di qualità, che è la situazione di un paese sotto occupazione militare.</w:t>
      </w:r>
    </w:p>
    <w:p>
      <w:pPr>
        <w:pStyle w:val="Normal"/>
        <w:numPr>
          <w:ilvl w:val="0"/>
          <w:numId w:val="2"/>
        </w:numPr>
        <w:spacing w:lineRule="auto" w:line="240" w:before="0" w:after="120"/>
        <w:ind w:left="720" w:right="-1" w:hanging="360"/>
        <w:jc w:val="both"/>
        <w:rPr/>
      </w:pPr>
      <w:r>
        <w:rPr>
          <w:rFonts w:cs="Times New Roman" w:ascii="Times New Roman" w:hAnsi="Times New Roman"/>
        </w:rPr>
        <w:t>Nel diciottesimo secolo, Haiti era l’anello più debole della catena dei paesi coloniali delle Americhe. Fu lo scenario della seconda rivoluzione anticoloniale e della seconda Repubblica delle Americhe; dell’unica rivoluzione trionfante di schiavi e della prima Repubblica di neri liberi del mondo. Fu la Repubblica che accolse, aiutò ed armò Francisco de Miranda e Simón Bolivar. E che mostrava orgogliosamente, nella sua prima Costituzione, l’affermazione per cui ogni persona che fosse giunta sul suolo haitiano in conseguenza della sua lotta per ottenere la libertà del suo popolo sarebbe stato considerato cittadino haitiano e trattato come tale.</w:t>
      </w:r>
    </w:p>
    <w:p>
      <w:pPr>
        <w:pStyle w:val="Normal"/>
        <w:numPr>
          <w:ilvl w:val="0"/>
          <w:numId w:val="2"/>
        </w:numPr>
        <w:spacing w:lineRule="auto" w:line="240" w:before="0" w:after="120"/>
        <w:ind w:left="720" w:right="-1" w:hanging="360"/>
        <w:jc w:val="both"/>
        <w:rPr/>
      </w:pPr>
      <w:r>
        <w:rPr>
          <w:rFonts w:cs="Times New Roman" w:ascii="Times New Roman" w:hAnsi="Times New Roman"/>
        </w:rPr>
        <w:t>Ad Haiti, dopo la grande rivoluzione di indipendenza nazionale, ve ne sono state altre, come la resistenza guerrigliera contro l’occupazione dei yankee, nei decenni del 1920 e 1930, e rivoluzioni democratiche, come quella che rovesciò la dittatura di Baby Doc Duvalier. Tuttavia, nella misura in cui la classe operaia e le masse non hanno raggiunto uno sviluppo sufficiente per prendere il potere, sono state facile presa di direzioni nazionaliste borghesi, piccolo borghesi o burocratiche e non sono riusciti a liberarsi definitivamente dal giogo imperialista. L’imperialismo è nuovamente avanzato fino a ricolonizzare l’isol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Haiti è un’eccezione o un’aberrazione? Crediamo di no. È invece una dimostrazione avanzata del fatto che il processo di ricolonizzazione continua e continuerà ad avanzare, nonostante le tremende lotte e gli enormi sacrifici delle masse, se queste non riusciranno a prendere il potere, appoggiandosi sui loro organi di classe. E anche una dimostrazione del fatto che questo compito esige la presenza di un partito rivoluzionario che non può essere il prodotto diretto e unico della lotta delle masse, ma che dipende dall’azione cosciente di rivoluzionari che si basino sull’esperienza della classe operaia condensata nel programma rivoluzionario.</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b/>
        </w:rPr>
        <w:t>Rivoluzione Socialista o Colonia: un’alternativa più presente che mai</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pPr>
      <w:r>
        <w:rPr>
          <w:rFonts w:cs="Times New Roman" w:ascii="Times New Roman" w:hAnsi="Times New Roman"/>
        </w:rPr>
        <w:t>A guisa di conclusione di questo capitolo, possiamo dire che il processo di ricolonizzazione sostenuto dall’imperialismo in questi ultimi vent’anni è una tendenza intrinseca del capitalismo nella sua fase di decadenza. Così, finché non sia definitivamente sconfitto l’imperialismo, il processo di ricolonizzazione, con i suoi andirivieni, continuerà il suo corso, nonostante la resistenza strenua delle masse.</w:t>
      </w:r>
    </w:p>
    <w:p>
      <w:pPr>
        <w:pStyle w:val="Normal"/>
        <w:numPr>
          <w:ilvl w:val="0"/>
          <w:numId w:val="2"/>
        </w:numPr>
        <w:spacing w:lineRule="auto" w:line="240" w:before="0" w:after="120"/>
        <w:ind w:left="720" w:right="-1" w:hanging="360"/>
        <w:jc w:val="both"/>
        <w:rPr/>
      </w:pPr>
      <w:r>
        <w:rPr>
          <w:rFonts w:cs="Times New Roman" w:ascii="Times New Roman" w:hAnsi="Times New Roman"/>
        </w:rPr>
        <w:t>Bisogna segnalare che il brutale attacco degli ultimi due decenni a polarizzato le contraddizioni a tal punto che alla fine la crescente resistenza delle masse è deflagrata nelle rivoluzioni che hanno cacciato governi di democrazia coloniale ed hanno prodotto il salto verso la nuova situazione rivoluzionaria continentale.</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Tuttavia, come abbiamo segnalato nel caso di Haiti, in nessuno dei casi le rivoluzioni sono riuscite a fermare o invertire il processo di ricolonizzazione. Lo hanno ritardato per qualche tempo, a volte, ma non lo hanno fatto retrocedere. Ciò che invece ha prodotto la lotta delle masse è stata la riproposizione più acuta, più urgente, dell’alternativa </w:t>
      </w:r>
      <w:r>
        <w:rPr>
          <w:rFonts w:cs="Times New Roman" w:ascii="Times New Roman" w:hAnsi="Times New Roman"/>
          <w:b/>
        </w:rPr>
        <w:t>Rivoluzione o Colonia</w:t>
      </w:r>
      <w:r>
        <w:rPr>
          <w:rFonts w:cs="Times New Roman" w:ascii="Times New Roman" w:hAnsi="Times New Roman"/>
        </w:rPr>
        <w:t>. Solo uno schiacciante trionfo della classe operaia in qualche paese e la rottura totale con l’imperialismo far pendere questo processo verso la rivoluzione.</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Tuttavia, l’esistenza di una situazione rivoluzionaria cambia tutto il quadro. Vi sono nuove contraddizioni e nuovi attori sulla scena della lotta di classe: governi frontepopulisti, vecchie e nuove direzioni opportuniste ed un processo di riorganizzazione minoritario però dinamico. A questo sono dedicati i prossimi capitoli.</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pitolo terzo</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t>I nuovi governi borghesi sono agenti dell’imperialismo in America Latina e nemici delle masse</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 crisi di direzione rivoluzionaria fece sì che le rivoluzioni non portassero al potere governi operai e contadini bensì </w:t>
      </w:r>
      <w:r>
        <w:rPr>
          <w:rFonts w:cs="Times New Roman" w:ascii="Times New Roman" w:hAnsi="Times New Roman"/>
          <w:b/>
        </w:rPr>
        <w:t>nuovi governi borghesi</w:t>
      </w:r>
      <w:r>
        <w:rPr>
          <w:rFonts w:cs="Times New Roman" w:ascii="Times New Roman" w:hAnsi="Times New Roman"/>
        </w:rPr>
        <w:t>. Insieme a questa tendenza, vi fu una svolta elettorale a sinistra che portò al potere fronti popolari “preventivi” (Lula, Tabaré, Vázquez) o governi “nazionalisti” (Chávez, Correa), anche in Paesi dove non ci fu un’ascesa delle masse.</w:t>
      </w:r>
    </w:p>
    <w:p>
      <w:pPr>
        <w:pStyle w:val="Normal"/>
        <w:numPr>
          <w:ilvl w:val="0"/>
          <w:numId w:val="2"/>
        </w:numPr>
        <w:spacing w:lineRule="auto" w:line="240" w:before="0" w:after="120"/>
        <w:ind w:left="720" w:right="-1" w:hanging="360"/>
        <w:jc w:val="both"/>
        <w:rPr/>
      </w:pPr>
      <w:r>
        <w:rPr>
          <w:rFonts w:cs="Times New Roman" w:ascii="Times New Roman" w:hAnsi="Times New Roman"/>
        </w:rPr>
        <w:t>Questi governi sono il prodotto di una combinazione tra la lotta delle masse, la crisi di direzione rivoluzionaria e l’accomodamento obbligato dell’imperialismo alla loro esistenza, dopo essere stato sconfitto.</w:t>
      </w:r>
    </w:p>
    <w:p>
      <w:pPr>
        <w:pStyle w:val="Normal"/>
        <w:numPr>
          <w:ilvl w:val="0"/>
          <w:numId w:val="2"/>
        </w:numPr>
        <w:spacing w:lineRule="auto" w:line="240" w:before="0" w:after="120"/>
        <w:ind w:left="720" w:right="-1" w:hanging="360"/>
        <w:jc w:val="both"/>
        <w:rPr/>
      </w:pPr>
      <w:r>
        <w:rPr>
          <w:rFonts w:cs="Times New Roman" w:ascii="Times New Roman" w:hAnsi="Times New Roman"/>
        </w:rPr>
        <w:t>La politica dell’imperialismo verso questi governi è cambiata in seguito agli sviluppi della lotta di classe sfavorevoli ai suoi piani. Inizialmente, a partire dall’11 settembre del 2001, il governo Bush tentò di imprimere una svolta bonapartista a livello internazionale, le cui principali espressioni furono l’invasione dell’Irak e dell’Afghanistan. In America Latina questa svolta si espresse nel fallito golpe contro Chávez nel 2002 e nei tentativi golpisti in Bolivia e Ecuador. Ma le masse venezuelane, boliviane ed ecuadoregne sconfissero questi golpe o tentati golpe.</w:t>
      </w:r>
    </w:p>
    <w:p>
      <w:pPr>
        <w:pStyle w:val="Normal"/>
        <w:numPr>
          <w:ilvl w:val="0"/>
          <w:numId w:val="2"/>
        </w:numPr>
        <w:spacing w:lineRule="auto" w:line="240" w:before="0" w:after="120"/>
        <w:ind w:left="720" w:right="-1" w:hanging="360"/>
        <w:jc w:val="both"/>
        <w:rPr/>
      </w:pPr>
      <w:r>
        <w:rPr>
          <w:rFonts w:cs="Times New Roman" w:ascii="Times New Roman" w:hAnsi="Times New Roman"/>
        </w:rPr>
        <w:t>Questa situazione obbligò l’imperialismo ad accettare i nuovi governi ed a compiere un nuovo aggiustamento tattico per appoggiarsi direttamente su alcuni di essi, come quello di Lula, facendo alcune concessioni e proclamando il suo sostegno alla “democrazia”.</w:t>
      </w:r>
    </w:p>
    <w:p>
      <w:pPr>
        <w:pStyle w:val="Normal"/>
        <w:numPr>
          <w:ilvl w:val="0"/>
          <w:numId w:val="2"/>
        </w:numPr>
        <w:spacing w:lineRule="auto" w:line="240" w:before="0" w:after="120"/>
        <w:ind w:left="720" w:right="-1" w:hanging="360"/>
        <w:jc w:val="both"/>
        <w:rPr/>
      </w:pPr>
      <w:r>
        <w:rPr>
          <w:rFonts w:cs="Times New Roman" w:ascii="Times New Roman" w:hAnsi="Times New Roman"/>
        </w:rPr>
        <w:t>Tuttavia, la politica generale dell’imperialismo non è cambiata: ha continuato ad appoggiare candidati neoliberali in tutti i Paesi dove si sono tenute elezioni, come è stato il caso del Nicaragua, dell’Ecuador e del Perù. Il problema è che questi governi furono sconfitti nella maggioranza dei Paesi, con l’eccezione del Messico e della Colombia. E ugualmente, in questi due ultimi casi, l’opposizione crebbe. In Colombia la sinistra elettorale (il Polo Democratico Alternativo) ottenne il miglior risultato della sua storia (22%) e, in Messico, il candidato borghese populista, Lopez Obrador, perse per soli 200 mila voti, a dispetto di brogli evidenti.</w:t>
      </w:r>
    </w:p>
    <w:p>
      <w:pPr>
        <w:pStyle w:val="Normal"/>
        <w:numPr>
          <w:ilvl w:val="0"/>
          <w:numId w:val="2"/>
        </w:numPr>
        <w:spacing w:lineRule="auto" w:line="240" w:before="0" w:after="120"/>
        <w:ind w:left="720" w:right="-1" w:hanging="360"/>
        <w:jc w:val="both"/>
        <w:rPr/>
      </w:pPr>
      <w:r>
        <w:rPr>
          <w:rFonts w:cs="Times New Roman" w:ascii="Times New Roman" w:hAnsi="Times New Roman"/>
        </w:rPr>
        <w:t>La situazione rivoluzionaria nel continente latinoamericano fa sì che i governi neoliberali si scontrino con le masse e si esauriscano rapidamente. È il caso di Calderon in Messico o di Alan Garcia in Perù, che oggi si trovano a confrontarsi con mobilitazioni di settori importanti della classe lavoratric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 governi di fronte popolare e populisti di sinistra, al contrario, continuano a godere di un forte appoggio popolare. Non per questo sono governi “socialisti” e nemmeno hanno un carattere progressivo. Sono governi borghesi, agenti dell’imperialismo, che hanno l’obiettivo di salvare e tutelare la proprietà capitalistica e continuare a incrementare i piani dell’imperialismo e, al massimo, ottenere alcune briciole in un accordo di convivenza con l’imperialismo. </w:t>
      </w:r>
      <w:r>
        <w:rPr>
          <w:rFonts w:cs="Times New Roman" w:ascii="Times New Roman" w:hAnsi="Times New Roman"/>
          <w:b/>
        </w:rPr>
        <w:t>Per ottenere questi miseri risultati devono controllare, frenare, deviare, demoralizzare e, se necessario, reprimere il movimento operaio e di massa</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La politica dell’imperialismo consiste nel fare pressione su questi governi e utilizzarli come propri agenti. Questo ruolo subalterno è evidente soprattutto nei governi di fronte popolare preventivo, come quelli di Lula e di Tabaré Vazquez, ma è presente in tutti.</w:t>
      </w:r>
    </w:p>
    <w:p>
      <w:pPr>
        <w:pStyle w:val="Normal"/>
        <w:numPr>
          <w:ilvl w:val="0"/>
          <w:numId w:val="2"/>
        </w:numPr>
        <w:spacing w:lineRule="auto" w:line="240" w:before="0" w:after="120"/>
        <w:ind w:left="720" w:right="-1" w:hanging="360"/>
        <w:jc w:val="both"/>
        <w:rPr/>
      </w:pPr>
      <w:r>
        <w:rPr>
          <w:rFonts w:cs="Times New Roman" w:ascii="Times New Roman" w:hAnsi="Times New Roman"/>
        </w:rPr>
        <w:t>Alcuni di questi governi non sempre si comportano come gli agenti fedeli che l’imperialismo vorrebbe che fossero e per questo si rapporta ad essi in maniera differente. Evo Morales in Bolivia, Correa in Ecuador e, soprattutto, Chávez cercano di appoggiarsi sul movimento di massa per negoziare con l’imperialismo alcuni privilegi per la borghesia indigena. È da qui che nascono le frizioni tra Chávez e l’imperialismo e gli attacchi di quest’ultimo. In altri casi, come è quello di Evo Morales, questi governi devono dare una risposta alla pressione delle masse.</w:t>
      </w:r>
    </w:p>
    <w:p>
      <w:pPr>
        <w:pStyle w:val="Normal"/>
        <w:numPr>
          <w:ilvl w:val="0"/>
          <w:numId w:val="2"/>
        </w:numPr>
        <w:spacing w:lineRule="auto" w:line="240" w:before="0" w:after="120"/>
        <w:ind w:left="720" w:right="-1" w:hanging="360"/>
        <w:jc w:val="both"/>
        <w:rPr/>
      </w:pPr>
      <w:r>
        <w:rPr>
          <w:rFonts w:cs="Times New Roman" w:ascii="Times New Roman" w:hAnsi="Times New Roman"/>
        </w:rPr>
        <w:t>Laddove sono obbligati a fare concessioni all’insoddisfazione crescente o alla mobilitazione delle masse (e lo fanno con nazionalizzazioni, sospensione dell’Alca, Assemblee Costituenti) questi governi utilizzano queste concessioni per rafforzarsi e per preparare, così, nuove sconfitte. È così che prosegue il processo di ricolonizzazione imperialista in questi paesi, benché mascherato sotto nuove forme.</w:t>
      </w:r>
    </w:p>
    <w:p>
      <w:pPr>
        <w:pStyle w:val="Normal"/>
        <w:numPr>
          <w:ilvl w:val="0"/>
          <w:numId w:val="2"/>
        </w:numPr>
        <w:spacing w:lineRule="auto" w:line="240" w:before="0" w:after="120"/>
        <w:ind w:left="720" w:right="-1" w:hanging="360"/>
        <w:jc w:val="both"/>
        <w:rPr/>
      </w:pPr>
      <w:r>
        <w:rPr>
          <w:rFonts w:cs="Times New Roman" w:ascii="Times New Roman" w:hAnsi="Times New Roman"/>
        </w:rPr>
        <w:t>Questi governi sono il principale nemico delle masse dei rispettivi Paesi, non solo a causa della loro politica e dei loro obiettivi ma anche perché, attualmente, godono di un forte sostegno popolare, frutto delle illusioni popolari, delle concessioni che sono state fatte e principalmente dell’appoggio che è loro garantito da tutti i grandi e piccoli apparati opportunisti. E dunque si avvalgono del prestigio maturato e delle illusioni delle masse per contenere le lotte rivoluzionarie, cercare di controllarle, demoralizzarle, sconfiggerle.</w:t>
      </w:r>
    </w:p>
    <w:p>
      <w:pPr>
        <w:pStyle w:val="Normal"/>
        <w:numPr>
          <w:ilvl w:val="0"/>
          <w:numId w:val="2"/>
        </w:numPr>
        <w:spacing w:lineRule="auto" w:line="240" w:before="0" w:after="120"/>
        <w:ind w:left="720" w:right="-1" w:hanging="360"/>
        <w:jc w:val="both"/>
        <w:rPr/>
      </w:pPr>
      <w:r>
        <w:rPr>
          <w:rFonts w:cs="Times New Roman" w:ascii="Times New Roman" w:hAnsi="Times New Roman"/>
          <w:b/>
        </w:rPr>
        <w:t>La nostra strategia è il rovesciamento di questi governi e la loro sostituzione con governi operai e contadini, cioè con la dittatura del proletariato</w:t>
      </w:r>
      <w:r>
        <w:rPr>
          <w:rFonts w:cs="Times New Roman" w:ascii="Times New Roman" w:hAnsi="Times New Roman"/>
        </w:rPr>
        <w:t>. In questa prima fase, in cui essi godono ancora di molto prestigio, la nostra tattica consiste nello spiegare pazientemente ai lavoratori il carattere borghese di questi governi, e dunque nel lottare contro la loro politica, incoraggiare la lotta delle masse per rivendicazioni concrete e contro i piani governativi, per stimolare l’organizzazione indipendente della classe.</w:t>
      </w:r>
    </w:p>
    <w:p>
      <w:pPr>
        <w:pStyle w:val="Normal"/>
        <w:numPr>
          <w:ilvl w:val="0"/>
          <w:numId w:val="2"/>
        </w:numPr>
        <w:spacing w:lineRule="auto" w:line="240" w:before="0" w:after="120"/>
        <w:ind w:left="720" w:right="-1" w:hanging="360"/>
        <w:jc w:val="both"/>
        <w:rPr/>
      </w:pPr>
      <w:r>
        <w:rPr>
          <w:rFonts w:cs="Times New Roman" w:ascii="Times New Roman" w:hAnsi="Times New Roman"/>
        </w:rPr>
        <w:t>Ogni nuovo governo borghese è un caso a sé che esprime i settori di classe di ciascun paese e richiede una specifica analisi. Tuttavia, ci sono elementi ricorrenti e comuni ad alcuni governi. Così possiamo distinguere tra governi di fronte popolare, preventivo o meno, come quelli di Lula, Tabaré e Morales, e governi populisti di sinistra o bonapartisti sui generis di sinistra, come quello di Chávez e, in parte, di Correa.</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t>I governi di fronte popolare</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pPr>
      <w:r>
        <w:rPr>
          <w:rFonts w:cs="Times New Roman" w:ascii="Times New Roman" w:hAnsi="Times New Roman"/>
        </w:rPr>
        <w:t>Sono governi che si basano sulla partecipazione diretta delle organizzazioni burocratiche od opportuniste (come è il caso del Pt, Pc brasiliano, Cut e Mst per il governo di Lula; il Mas in Bolivia) o sulla partecipazione nel partito di governo. È il caso di Lula, Tabaré Vazquez, Evo Morales e Lucio Gutierrez inizialmente.</w:t>
      </w:r>
    </w:p>
    <w:p>
      <w:pPr>
        <w:pStyle w:val="Normal"/>
        <w:numPr>
          <w:ilvl w:val="0"/>
          <w:numId w:val="2"/>
        </w:numPr>
        <w:spacing w:lineRule="auto" w:line="240" w:before="0" w:after="120"/>
        <w:ind w:left="720" w:right="-1" w:hanging="360"/>
        <w:jc w:val="both"/>
        <w:rPr/>
      </w:pPr>
      <w:r>
        <w:rPr>
          <w:rFonts w:cs="Times New Roman" w:ascii="Times New Roman" w:hAnsi="Times New Roman"/>
        </w:rPr>
        <w:t>Questi governi riflettono in forma distorta, elettorale, l’enorme ascesa delle masse in America Latina (iniziata almeno dal 1999) e, soprattutto, i processi rivoluzionari dell’Ecuador, Argentina, Venezuela e Bolivia. Le masse, in generale, vedono queste vittorie elettorali come “proprie” vittorie ed identificano quelli come “propri” governi.</w:t>
      </w:r>
    </w:p>
    <w:p>
      <w:pPr>
        <w:pStyle w:val="Normal"/>
        <w:numPr>
          <w:ilvl w:val="0"/>
          <w:numId w:val="2"/>
        </w:numPr>
        <w:spacing w:lineRule="auto" w:line="240" w:before="0" w:after="120"/>
        <w:ind w:left="720" w:right="-1" w:hanging="360"/>
        <w:jc w:val="both"/>
        <w:rPr/>
      </w:pPr>
      <w:r>
        <w:rPr>
          <w:rFonts w:cs="Times New Roman" w:ascii="Times New Roman" w:hAnsi="Times New Roman"/>
        </w:rPr>
        <w:t>Senza dubbio, in generale, i governi di fronte popolare si caratterizzano per essere profondamente proimperialisti. Il primo governo di questo tipo nella storia, quello di Kerensky nella Russia del 1917, era un alleato fedele degli imperialismi inglese e francese nella Prima Guerra Mondiale e lottò affinché le armate russe esauste andassero all’offensiva contro la Germani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Nel 1935, lo stalinismo adottò la politica di fronte popolare in tutto il mondo. Trotsky la caratterizzò come l’alleanza del proletariato, diretto dalle organizzazioni traditrici, con “l’imperialismo democratico”. Questa fu la caratterizzazione che egli diede del governo di fronte popolare di Blum, in Francia nel 1936: </w:t>
      </w:r>
      <w:r>
        <w:rPr>
          <w:rFonts w:cs="Times New Roman" w:ascii="Times New Roman" w:hAnsi="Times New Roman"/>
          <w:i/>
        </w:rPr>
        <w:t>“Il fronte popolare è una coalizione del proletariato con la borghesia imperialista, rappresentata dal Partito Radicale e da altri marciumi della stessa risma di taglia minore”</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Rispetto ai paesi semicoloniali, Trotsky diceva che </w:t>
      </w:r>
      <w:r>
        <w:rPr>
          <w:rFonts w:cs="Times New Roman" w:ascii="Times New Roman" w:hAnsi="Times New Roman"/>
          <w:i/>
        </w:rPr>
        <w:t>“il fronte popolare non ha in America Latina un carattere altrettanto reazionario quanto in Francia o in Spagna”</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riferendosi al Prm di Cardenas, in Messico, o all’Apra di Haya de la Torre, in Perù, che definiva </w:t>
      </w:r>
      <w:r>
        <w:rPr>
          <w:rFonts w:cs="Times New Roman" w:ascii="Times New Roman" w:hAnsi="Times New Roman"/>
          <w:i/>
        </w:rPr>
        <w:t>“fronte popolare sotto forma di partito”</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Oggi, non potremmo ripetere le stesse cose dette da Trotsky sugli attuali governi di fronte popolare e sui governi borghesi di tipo populista. Siamo in una fase diversa dell’economia capitalista mondiale e dei rapporti che l’imperialismo impone nel mondo. La sua decadenza e crisi economica fa sì che l’imperialismo porti all’estremo il saccheggio e lo sfruttamento dei paesi semicoloniali, senza quasi lasciare margini perché questi governi facciano concessioni alle masse e obbligandoli, in generale, ad applicare politiche proimperialiste e, quindi, tanto reazionarie quasi quanto quelle dei fronti popolari dei paesi imperialisti.</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 governi di fronte popolare preventivo, come quello di Lula e Tabaré Vazquez, agiscono con l’obiettivo di </w:t>
      </w:r>
      <w:r>
        <w:rPr>
          <w:rFonts w:cs="Times New Roman" w:ascii="Times New Roman" w:hAnsi="Times New Roman"/>
          <w:b/>
        </w:rPr>
        <w:t>impedire</w:t>
      </w:r>
      <w:r>
        <w:rPr>
          <w:rFonts w:cs="Times New Roman" w:ascii="Times New Roman" w:hAnsi="Times New Roman"/>
        </w:rPr>
        <w:t xml:space="preserve"> l’esplosione di rivoluzioni. Sono governi appoggiati dall’imperialismo e continuano ad applicare l’essenziale di una politica neoliberale. Lula ha continuato a pagare scrupolosamente il debito estero e interno, ha applicato tagli della spesa sociale e aumentato le imposte per generare il maggior extragettito fiscale primario della storia del Paese (4,5 del Pil, nel 2005) e ha promosso le controriforme neoliberali delle pensioni, dell’Università e del fisco. Tabaré Vazquez ha firmato l’anno scorso un Accordo di Protezione sugli investimenti Usa in Uruguay.</w:t>
      </w:r>
    </w:p>
    <w:p>
      <w:pPr>
        <w:pStyle w:val="Normal"/>
        <w:numPr>
          <w:ilvl w:val="0"/>
          <w:numId w:val="2"/>
        </w:numPr>
        <w:spacing w:lineRule="auto" w:line="240" w:before="0" w:after="120"/>
        <w:ind w:left="720" w:right="-1" w:hanging="360"/>
        <w:jc w:val="both"/>
        <w:rPr/>
      </w:pPr>
      <w:r>
        <w:rPr>
          <w:rFonts w:cs="Times New Roman" w:ascii="Times New Roman" w:hAnsi="Times New Roman"/>
        </w:rPr>
        <w:t>Vi sono poi governi di fronte popolare che sono arrivati al potere dopo processi rivoluzionari. Sono governi nati per frenare e deviare questi processi rivoluzionari. Coprono la loro azione sotto un manto nazionalista e, a volte, antimperialista, ciò perché subiscono la pressione di queste rivoluzioni: è il caso di Evo Morales, in Bolivia. Spesso questo tipo di governi è costretto ad assumere misure antimperialiste, contro la propria volontà e sotto la pressione delle masse. Tuttavia, con la loro politica conciliatrice e proimperialista finiscono col condurre il movimento di massa alla sconfitta, se non vengono sconfitti prima.</w:t>
      </w:r>
    </w:p>
    <w:p>
      <w:pPr>
        <w:pStyle w:val="Normal"/>
        <w:numPr>
          <w:ilvl w:val="0"/>
          <w:numId w:val="2"/>
        </w:numPr>
        <w:spacing w:lineRule="auto" w:line="240" w:before="0" w:after="120"/>
        <w:ind w:left="720" w:right="-1" w:hanging="360"/>
        <w:jc w:val="both"/>
        <w:rPr/>
      </w:pPr>
      <w:r>
        <w:rPr>
          <w:rFonts w:cs="Times New Roman" w:ascii="Times New Roman" w:hAnsi="Times New Roman"/>
        </w:rPr>
        <w:t>Anche il governo Kirchner, in Argentina, è il sottoprodotto di una rivoluzione, ma ha acquisito caratteristiche specifiche. Ha alcuni tratti populisti ma non è nelle condizioni di realizzare alcuna riforma economica. Ha guadagnato un largo sostegno popolare con la sua politica sui diritti umani, specialmente in relazione al genocidio commesso dalla dittatura militare, ciò che gli è valso l’attacco da parte della destra fascista che rivendica il golpe del 1976. Cerca di prevenire una esplosione popolare con la politica dei sussidi alle imprese private per mantenere congelato il prezzo dei servizi, a partire dal trasporto. Ha anche tratti totalitari ma i suoi intenti bonapartisti contro le lotte operaie sono stati sconfitti e hanno provocato l’inizio del discredito di questa figura.</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t>Il governo Chávez</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pPr>
      <w:r>
        <w:rPr>
          <w:rFonts w:cs="Times New Roman" w:ascii="Times New Roman" w:hAnsi="Times New Roman"/>
        </w:rPr>
        <w:t>C’è una polemica aperta nella sinistra sulla caratterizzazione di classe del governo Chávez (dibattito che possiamo estendere a Morales e Correa). Le correnti riformiste e lo stesso Chávez dicono che si tratta di un “governo rivoluzionario” che conduce il Venezuela verso il “socialismo del XXI secolo”. I revisionisti del trotskismo, come il Mst argentino, il Mes brasiliano o la Cmi di Alan Woods</w:t>
      </w:r>
      <w:r>
        <w:rPr>
          <w:rStyle w:val="FootnoteCharacters"/>
          <w:rStyle w:val="FootnoteAnchor"/>
          <w:rFonts w:cs="Times New Roman" w:ascii="Times New Roman" w:hAnsi="Times New Roman"/>
        </w:rPr>
        <w:footnoteReference w:id="3"/>
      </w:r>
      <w:r>
        <w:rPr>
          <w:rFonts w:cs="Times New Roman" w:ascii="Times New Roman" w:hAnsi="Times New Roman"/>
        </w:rPr>
        <w:t>, sostengono che quello di Chávez è un governo operaio e contadino (o rivoluzionario piccolo</w:t>
        <w:noBreakHyphen/>
        <w:t xml:space="preserve">borghese) che può arrivare a svolgere lo stesso ruolo di Fidel Castro a Cuba all’inizio degli anni Sessanta. </w:t>
      </w:r>
      <w:r>
        <w:rPr>
          <w:rFonts w:cs="Times New Roman" w:ascii="Times New Roman" w:hAnsi="Times New Roman"/>
          <w:b/>
        </w:rPr>
        <w:t>Noi, al contrario, sosteniamo che quello di Chávez è un governo borghese e la sua è una direzione nazionalista borghese, molto limitata nel suo stesso nazionalismo</w:t>
      </w:r>
      <w:r>
        <w:rPr>
          <w:rFonts w:cs="Times New Roman" w:ascii="Times New Roman" w:hAnsi="Times New Roman"/>
        </w:rPr>
        <w:t>. La posizione su questo tema costituisce uno spartiacque nel trotskismo.</w:t>
      </w:r>
    </w:p>
    <w:p>
      <w:pPr>
        <w:pStyle w:val="Normal"/>
        <w:numPr>
          <w:ilvl w:val="0"/>
          <w:numId w:val="2"/>
        </w:numPr>
        <w:spacing w:lineRule="auto" w:line="240" w:before="0" w:after="120"/>
        <w:ind w:left="720" w:right="-1" w:hanging="360"/>
        <w:jc w:val="both"/>
        <w:rPr/>
      </w:pPr>
      <w:r>
        <w:rPr>
          <w:rFonts w:cs="Times New Roman" w:ascii="Times New Roman" w:hAnsi="Times New Roman"/>
        </w:rPr>
        <w:t>I governi hanno sempre un carattere di classe definito dalla natura di classe dello Stato che amministrano. Per questo ci possono essere soltanto governi delle due classi fondamentali della società capitalistica: la borghesia e il proletariato. Quello di Chávez è un governo borghese e la borghesia governa in Venezuela. Nei fatti, si sta formando un nuovo settore finanziario borghese che guadagna dalla rendita petrolifera a partire dalla sua collocazione nell’apparato statale: è la “boliborghesia” o borghesia bolivariana.</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Questa “boliborghesia” ha rappresentanti importanti come Diosdado Cabello (governatore dello Stato Miranda e capo del Comando Nazionale del Mvr) che, in pochi anni, è diventato padrone di varie imprese. O i milionari Marcos Zarikian (proprietario dell’Hotel Eurobuilding e considerato come il principale magnate dell’industria tessile venezuelana), Alberto Vollmer (proprietario della catena “Ron Santa Teresa”, uno dei principali empori industriali del Paese), Víctor Vargas Irausquín e Víctor Gil Ramírez (proprietari delle banche Occidental de Descuentos e Fondo Comun) che hanno appena incorporato l’organizzazione </w:t>
      </w:r>
      <w:r>
        <w:rPr>
          <w:rFonts w:cs="Times New Roman" w:ascii="Times New Roman" w:hAnsi="Times New Roman"/>
          <w:i/>
        </w:rPr>
        <w:t>“Imprenditori Socialisti del Venezuela”</w:t>
      </w:r>
      <w:r>
        <w:rPr>
          <w:rFonts w:cs="Times New Roman" w:ascii="Times New Roman" w:hAnsi="Times New Roman"/>
        </w:rPr>
        <w:t>, presieduta dall’ex dirigente di Azione Democratica José Agustín Campos. Sono questi i veri “padroni” del Psuv, il partito di Chávez.</w:t>
      </w:r>
    </w:p>
    <w:p>
      <w:pPr>
        <w:pStyle w:val="Normal"/>
        <w:numPr>
          <w:ilvl w:val="0"/>
          <w:numId w:val="2"/>
        </w:numPr>
        <w:spacing w:lineRule="auto" w:line="240" w:before="0" w:after="120"/>
        <w:ind w:left="720" w:right="-1" w:hanging="360"/>
        <w:jc w:val="both"/>
        <w:rPr/>
      </w:pPr>
      <w:r>
        <w:rPr>
          <w:rFonts w:cs="Times New Roman" w:ascii="Times New Roman" w:hAnsi="Times New Roman"/>
        </w:rPr>
        <w:t>Il governo Chávez si appoggia sulle istituzioni fondamentali dello Stato borghese (la presidenza della repubblica, il parlamento, i governatorati e le municipalità) e, soprattutto, sulle Forze Armate. Lo Stato borghese e le sue istituzioni sono rimasti intatti. Le riforme, come l’introduzione del bilancio partecipativo, non sono altro che “piccole verruche” sul corpo dello Stato borghese.</w:t>
      </w:r>
    </w:p>
    <w:p>
      <w:pPr>
        <w:pStyle w:val="Normal"/>
        <w:numPr>
          <w:ilvl w:val="0"/>
          <w:numId w:val="2"/>
        </w:numPr>
        <w:spacing w:lineRule="auto" w:line="240" w:before="0" w:after="120"/>
        <w:ind w:left="720" w:right="-1" w:hanging="360"/>
        <w:jc w:val="both"/>
        <w:rPr/>
      </w:pPr>
      <w:r>
        <w:rPr>
          <w:rFonts w:cs="Times New Roman" w:ascii="Times New Roman" w:hAnsi="Times New Roman"/>
        </w:rPr>
        <w:t>Chávez si appoggia sulle Forze Armate borghesi, riformate dopo il tentato golpe del 2002, ma che, sostanzialmente, sono rimaste la medesima istituzione reazionaria. È pensabile che le Forze Armate borghesi si distruggano da sole e diventino Forze Armate proletarie (un Esercito Rosso)? Una trasformazione rivoluzionaria di questa portata in una istituzione di una classe sfruttatrice è impossibile. Nessuna classe sociale o casta privilegiata si suicida, abbandonando i suoi privilegi. Ciò che è possibile è una divisione all’interno delle Forze Armate, con i soldati, i sottufficiali e settori più bassi degli ufficiali che si ribellano alle alte gerarchie, come è già successo altre volte nella storia. Ma in questo caso si tratterebbe di una ribellione contro il governo e contro lo stesso Chávez.</w:t>
      </w:r>
    </w:p>
    <w:p>
      <w:pPr>
        <w:pStyle w:val="Normal"/>
        <w:numPr>
          <w:ilvl w:val="0"/>
          <w:numId w:val="2"/>
        </w:numPr>
        <w:spacing w:lineRule="auto" w:line="240" w:before="0" w:after="120"/>
        <w:ind w:left="720" w:right="-1" w:hanging="360"/>
        <w:jc w:val="both"/>
        <w:rPr/>
      </w:pPr>
      <w:r>
        <w:rPr>
          <w:rFonts w:cs="Times New Roman" w:ascii="Times New Roman" w:hAnsi="Times New Roman"/>
        </w:rPr>
        <w:t>La classe operaia è completamente fuori del potere dello Stato. Non ci sono organismi di potere operaio. Nemmeno sindacati indipendenti dallo Stato. Nella stessa Unt, che riunisce migliaia dei migliori attivisti operai del Paese, le correnti maggioritarie si identificano col “processo bolivariano” o addirittura fanno direttamente parte dell’apparato chavista. Salvo rare eccezioni, come quella del settore guidato da Chirino nella Ccura, la maggior parte dei dirigenti sindacali è nel Psuv, braccio politico del governo, che si disciplina a Chávez. Di più, il governo Chávez attacca la classe operaia, reprime le sue lotte, respinge le sue rivendicazioni salariali e si rifiuta di negoziare molti dei contratti di lavoro, specialmente con i lavoratori statali.</w:t>
      </w:r>
    </w:p>
    <w:p>
      <w:pPr>
        <w:pStyle w:val="Normal"/>
        <w:numPr>
          <w:ilvl w:val="0"/>
          <w:numId w:val="2"/>
        </w:numPr>
        <w:spacing w:lineRule="auto" w:line="240" w:before="0" w:after="120"/>
        <w:ind w:left="720" w:right="-1" w:hanging="360"/>
        <w:jc w:val="both"/>
        <w:rPr/>
      </w:pPr>
      <w:r>
        <w:rPr>
          <w:rFonts w:cs="Times New Roman" w:ascii="Times New Roman" w:hAnsi="Times New Roman"/>
        </w:rPr>
        <w:t>Siamo di fronte a un forte sviluppo delle tendenze bonapartiste del governo che sta accanendo contro il movimento operaio. Il parlamento ha dato a Chávez il potere di governare per decreto; il Psuv nasce essenzialmente per controllare il movimento operaio e i suoi sindacati e, anche, per disciplinare le correnti borghesi e piccolo-borghesi che si contendono l’apparato dello Stato.</w:t>
      </w:r>
    </w:p>
    <w:p>
      <w:pPr>
        <w:pStyle w:val="Normal"/>
        <w:numPr>
          <w:ilvl w:val="0"/>
          <w:numId w:val="2"/>
        </w:numPr>
        <w:spacing w:lineRule="auto" w:line="240" w:before="0" w:after="120"/>
        <w:ind w:left="720" w:right="-1" w:hanging="360"/>
        <w:jc w:val="both"/>
        <w:rPr/>
      </w:pPr>
      <w:r>
        <w:rPr>
          <w:rFonts w:cs="Times New Roman" w:ascii="Times New Roman" w:hAnsi="Times New Roman"/>
        </w:rPr>
        <w:t>Tuttavia, vi sono settori trotskisti, come quelli che abbiamo menzionato sopra, che affermano che le nazionalizzazioni di Chávez (e quelle di Evo Morales) sarebbero un primo passo verso la rottura con l’imperialismo, l’esproprio delle proprietà sue e della borghesia. Per questi settori, Chávez guiderebbe una direzione rivoluzionaria piccolo-borghese che sarebbe obbligata ad andare al di là delle proprie intenzioni sotto le pressioni contrapposte delle masse e dell’imperialism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Secondo noi, </w:t>
      </w:r>
      <w:r>
        <w:rPr>
          <w:rFonts w:cs="Times New Roman" w:ascii="Times New Roman" w:hAnsi="Times New Roman"/>
          <w:b/>
        </w:rPr>
        <w:t>le nazionalizzazioni non sono parte di un piano di questi governi per espropriare l’imperialismo e la borghesia</w:t>
      </w:r>
      <w:r>
        <w:rPr>
          <w:rFonts w:cs="Times New Roman" w:ascii="Times New Roman" w:hAnsi="Times New Roman"/>
        </w:rPr>
        <w:t>. Le caratterizziamo invece come misure limitate per rafforzare la borghesia nazionale stessa (specialmente il settore “bolivariano”) e, d’altra parte, come una limitata risposta alla pressione delle masse. Sono una conquista parziale della lotta delle masse, distorta e limitata dall’azione dei governi. Mentre segnaliamo questi limiti, difendiamo le nazionalizzazioni in quanto conquiste delle masse e respingiamo la posizione settaria di non difenderle non considerandole in alcun modo delle conquiste.</w:t>
      </w:r>
    </w:p>
    <w:p>
      <w:pPr>
        <w:pStyle w:val="Normal"/>
        <w:numPr>
          <w:ilvl w:val="0"/>
          <w:numId w:val="2"/>
        </w:numPr>
        <w:spacing w:lineRule="auto" w:line="240" w:before="0" w:after="120"/>
        <w:ind w:left="720" w:right="-1" w:hanging="360"/>
        <w:jc w:val="both"/>
        <w:rPr/>
      </w:pPr>
      <w:r>
        <w:rPr>
          <w:rFonts w:cs="Times New Roman" w:ascii="Times New Roman" w:hAnsi="Times New Roman"/>
        </w:rPr>
        <w:t>C’è poi un altro dibattito, di diverso carattere, che abbiamo anche con la Uit, organizzazione con cui abbiamo un’interlocuzione e che è invitata al nostro Congresso, sulla caratterizzazione del paese: il Venezuela continua ad essere una semicolonia o è un “paese indipendente”? Secondo noi continua a essere una semicolonia perché non ha rotto i patti politici ed economici che legano il paese all’imperialismo (Oea, Trattato di Rio de Janeiro, Fmi). Il governo Chávez non ha rotto con l’imperialismo: mantiene relazioni privilegiate con l’imperialismo europeo, specialmente con la Spagna. Per quanto riguarda l’imperialismo statunitense, Chávez continua a pagare il debito estero e continua a dare petrolio agli Usa, senza espropriare le multinazionali che detengono il 45% dell’estrazione petrolifera del paese.</w:t>
      </w:r>
    </w:p>
    <w:p>
      <w:pPr>
        <w:pStyle w:val="Normal"/>
        <w:numPr>
          <w:ilvl w:val="0"/>
          <w:numId w:val="2"/>
        </w:numPr>
        <w:spacing w:lineRule="auto" w:line="240" w:before="0" w:after="120"/>
        <w:ind w:left="720" w:right="-1" w:hanging="360"/>
        <w:jc w:val="both"/>
        <w:rPr/>
      </w:pPr>
      <w:r>
        <w:rPr>
          <w:rFonts w:cs="Times New Roman" w:ascii="Times New Roman" w:hAnsi="Times New Roman"/>
        </w:rPr>
        <w:t>La storia ha confermato uno dei postulati della teoria della rivoluzione permanente: l’impossibilità che la borghesia nazionale dei paesi semicoloniali vada fino in fondo, rompa con l’imperialismo e porti a termine il principale compito delle rivoluzioni democratico</w:t>
        <w:noBreakHyphen/>
        <w:t>borghesi: l’indipendenza nazional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n alcuni casi (eccezionali) </w:t>
      </w:r>
      <w:r>
        <w:rPr>
          <w:rFonts w:cs="Times New Roman" w:ascii="Times New Roman" w:hAnsi="Times New Roman"/>
          <w:b/>
        </w:rPr>
        <w:t>direzioni piccolo</w:t>
        <w:noBreakHyphen/>
        <w:t>borghesi</w:t>
      </w:r>
      <w:r>
        <w:rPr>
          <w:rFonts w:cs="Times New Roman" w:ascii="Times New Roman" w:hAnsi="Times New Roman"/>
        </w:rPr>
        <w:t>, come quella di Fidel Castro, sono arrivate ad espropriare completamente l’imperialismo e la borghesia. Oggi, queste circostanze eccezionali (cioè le guerre imperialiste, progetti di invasione militare ed embarghi dell’imperialismo, come fu nel caso di Cuba all’inizio degli anni Sessanta) non si verificano per paesi come il Venezuela. Almeno per il momento.</w:t>
      </w:r>
    </w:p>
    <w:p>
      <w:pPr>
        <w:pStyle w:val="Normal"/>
        <w:numPr>
          <w:ilvl w:val="0"/>
          <w:numId w:val="2"/>
        </w:numPr>
        <w:spacing w:lineRule="auto" w:line="240" w:before="0" w:after="120"/>
        <w:ind w:left="720" w:right="-1" w:hanging="360"/>
        <w:jc w:val="both"/>
        <w:rPr/>
      </w:pPr>
      <w:r>
        <w:rPr>
          <w:rFonts w:cs="Times New Roman" w:ascii="Times New Roman" w:hAnsi="Times New Roman"/>
        </w:rPr>
        <w:t>Quindi, il cosiddetto “socialismo del XXI secolo”, sbandierato da Chávez e dai suoi sostenitori di sinistra, non va oltre un miscuglio di discorsi nazionalisti e antimperialisti, politiche sociali compensatorie (le “missioni”) e alcune nazionalizzazioni, nel quadro di un’economia totalmente capitalista.</w:t>
      </w:r>
    </w:p>
    <w:p>
      <w:pPr>
        <w:pStyle w:val="Normal"/>
        <w:numPr>
          <w:ilvl w:val="0"/>
          <w:numId w:val="2"/>
        </w:numPr>
        <w:spacing w:lineRule="auto" w:line="240" w:before="0" w:after="120"/>
        <w:ind w:left="720" w:right="-1" w:hanging="360"/>
        <w:jc w:val="both"/>
        <w:rPr/>
      </w:pPr>
      <w:r>
        <w:rPr>
          <w:rFonts w:cs="Times New Roman" w:ascii="Times New Roman" w:hAnsi="Times New Roman"/>
          <w:b/>
        </w:rPr>
        <w:t>A nostro avviso, ciò che c’è in Venezuela è uno stato borghese semicoloniale ed un regime bonapartista “sui generis” di sinistra che funge da arbitro tra l’imperialismo ed il movimento di massa</w:t>
      </w:r>
      <w:r>
        <w:rPr>
          <w:rFonts w:cs="Times New Roman" w:ascii="Times New Roman" w:hAnsi="Times New Roman"/>
        </w:rPr>
        <w:t>. Di sinistra perché, pur essendo un governo di uno stato e di un regime borghese, spesso si appoggia sulle masse, anche se al solo scopo di negoziare meglio con l’imperialismo. In questo caso, governo e regime si identificano completamente con la figura di Chávez, proprio per le sue caratteristiche bonapartiste.</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b/>
          <w:b/>
          <w:bCs/>
          <w:sz w:val="28"/>
          <w:szCs w:val="28"/>
        </w:rPr>
      </w:pPr>
      <w:r>
        <w:rPr>
          <w:rFonts w:cs="Times New Roman" w:ascii="Times New Roman" w:hAnsi="Times New Roman"/>
          <w:b/>
          <w:bCs/>
          <w:sz w:val="28"/>
          <w:szCs w:val="28"/>
        </w:rPr>
        <w:t>Capitolo quarto</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t>Le direzioni di massa</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pPr>
      <w:r>
        <w:rPr>
          <w:rFonts w:cs="Times New Roman" w:ascii="Times New Roman" w:hAnsi="Times New Roman"/>
        </w:rPr>
        <w:t>Le direzioni del movimento di massa dell’America Latina, nella loro grande maggioranza, sostengono i governi di fronte popolare. Alcune di esse partecipano direttamente ai ministeri, come è il caso della Cut e del Pt in Brasile. Altre, come la Pit</w:t>
        <w:noBreakHyphen/>
        <w:t>Cnt, in Uruguay, non sono dentro al governo ma lo appoggiano.</w:t>
      </w:r>
    </w:p>
    <w:p>
      <w:pPr>
        <w:pStyle w:val="Normal"/>
        <w:numPr>
          <w:ilvl w:val="0"/>
          <w:numId w:val="2"/>
        </w:numPr>
        <w:spacing w:lineRule="auto" w:line="240" w:before="0" w:after="120"/>
        <w:ind w:left="720" w:right="-1" w:hanging="360"/>
        <w:jc w:val="both"/>
        <w:rPr/>
      </w:pPr>
      <w:r>
        <w:rPr>
          <w:rFonts w:cs="Times New Roman" w:ascii="Times New Roman" w:hAnsi="Times New Roman"/>
        </w:rPr>
        <w:t>Ci sono partiti e organizzazioni politiche che agiscono in modo simile a quello della socialdemocrazia europea. Cioè sono agenti servili dell’imperialismo e mantengono una relazione con la borghesia e lo Stato borghese che non differisce in nulla dalla relazione che intrattengono i normali partiti e correnti borghesi, inclusa nella corruzione. Il caso più evidente è quello del Pt brasiliano, ma possiamo citare anche quello del Frente Amplio uruguayano o del Partito socialista cileno (che governa insieme con la Democrazia Cristiana). La differenza con la socialdemocrazia europea sta essenzialmente nel fatto che questi partiti sostengono Stati borghesi semicoloniali e non Stati imperialisti, ciò che riduce le possibilità di fare concessioni alle masse.</w:t>
      </w:r>
    </w:p>
    <w:p>
      <w:pPr>
        <w:pStyle w:val="Normal"/>
        <w:numPr>
          <w:ilvl w:val="0"/>
          <w:numId w:val="2"/>
        </w:numPr>
        <w:spacing w:lineRule="auto" w:line="240" w:before="0" w:after="120"/>
        <w:ind w:left="720" w:right="-1" w:hanging="360"/>
        <w:jc w:val="both"/>
        <w:rPr/>
      </w:pPr>
      <w:r>
        <w:rPr>
          <w:rFonts w:cs="Times New Roman" w:ascii="Times New Roman" w:hAnsi="Times New Roman"/>
        </w:rPr>
        <w:t>La Chiesa cattolica, una delle più reazionarie istituzioni dell’imperialismo nel mondo, sta svolgendo un ruolo importante nel frenare e sviare le lotte operaie e popolari. Per esempio, ha appoggiato con forza Lula nei primi anni del suo governo. Di fronte alla crisi dei regimi, interviene sempre più direttamente nelle politiche nazionali. In Argentina, nella provincia di Misiones, un vescovo è la figura principale nelle elezioni per la Costituente. Nella provincia di Santa Cruz, nello stesso paese, un altro vescovo ha un ruolo centrale nel raggruppamento dell’opposizione di fronte alla crisi del regime provocata dalla lotta degli insegnanti. Attualmente, il ruolo controrivoluzionario più evidente della Chiesa è in Paraguay, dove cerca di organizzare un fronte popolare che raggruppa una serie di partiti borghesi, tutte le centrali sindacali e un settore importante del movimento contadino attorno a un ex vescovo, monsignor Lugo, oggi candidato alla presidenza del Paese (in testa nei sondaggi).</w:t>
      </w:r>
    </w:p>
    <w:p>
      <w:pPr>
        <w:pStyle w:val="Normal"/>
        <w:numPr>
          <w:ilvl w:val="0"/>
          <w:numId w:val="2"/>
        </w:numPr>
        <w:spacing w:lineRule="auto" w:line="240" w:before="0" w:after="120"/>
        <w:ind w:left="720" w:right="-1" w:hanging="360"/>
        <w:jc w:val="both"/>
        <w:rPr/>
      </w:pPr>
      <w:r>
        <w:rPr>
          <w:rFonts w:cs="Times New Roman" w:ascii="Times New Roman" w:hAnsi="Times New Roman"/>
        </w:rPr>
        <w:t>Tuttavia, la forza politica più importante del continente è quella che chiamiamo castro</w:t>
        <w:noBreakHyphen/>
        <w:t xml:space="preserve">chavismo. Chávez non è solo il capo di un governo bonapartista sui generis di sinistra, non è solo il promotore dell’Alba o dell’alleanza tra il Venezuela e Cuba. Egli aspira a creare una </w:t>
      </w:r>
      <w:r>
        <w:rPr>
          <w:rFonts w:cs="Times New Roman" w:ascii="Times New Roman" w:hAnsi="Times New Roman"/>
          <w:b/>
        </w:rPr>
        <w:t>corrente politica continentale</w:t>
      </w:r>
      <w:r>
        <w:rPr>
          <w:rFonts w:cs="Times New Roman" w:ascii="Times New Roman" w:hAnsi="Times New Roman"/>
        </w:rPr>
        <w:t xml:space="preserve"> a partire dalla simpatia che ispirano nelle masse i suoi discorsi contro l’imperialismo statunitense, utilizzando l’apparato dello Stato borghese venezuelano ed i miliardi di dollari della rendita petrolifera. A partire da questo ruolo, Chávez promuove il Congresso bolivariano dei popoli, appoggia partiti e candidati come Evo Morales, Ollanta Humala e Rafael Correa.</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n questo compito, Chávez ha un alleato importante: Fidel Castro e lo stato cubano, che ha dietro di sé le organizzazioni castriste e staliniste dell’America Latina. In questo senso è opportuno chiarire una cosa. Molte volte noi abbiamo fatto riferimento alla disgregazione dello stalinismo a livello mondiale, ciò che può apparire in contraddizione con la sua “ricomparsa” a fianco di Chávez. In realtà, noi ci riferiamo alla distruzione dell’apparato </w:t>
      </w:r>
      <w:r>
        <w:rPr>
          <w:rFonts w:cs="Times New Roman" w:ascii="Times New Roman" w:hAnsi="Times New Roman"/>
          <w:b/>
        </w:rPr>
        <w:t>centrale</w:t>
      </w:r>
      <w:r>
        <w:rPr>
          <w:rFonts w:cs="Times New Roman" w:ascii="Times New Roman" w:hAnsi="Times New Roman"/>
        </w:rPr>
        <w:t xml:space="preserve"> dello stalinismo, attraverso l’azione rivoluzionaria delle masse che rovesciò i regimi burocratico dittatoriali dell’Urss e degli altri paesi dell’Est tra il 1989 e il 1991. Questo fatto ebbe ripercussioni su tutti gli stati e gli apparati che dipendevano materialmente dall’Urss e produsse una profonda crisi ed una disgregazione internazionale che distrusse molte organizzazioni staliniste nazionali. Ma ciò non significa che tutti questi partiti siano scomparsi o che non possano riprendersi parzialmente, quantunque infinitamente più deboli.</w:t>
      </w:r>
    </w:p>
    <w:p>
      <w:pPr>
        <w:pStyle w:val="Normal"/>
        <w:numPr>
          <w:ilvl w:val="0"/>
          <w:numId w:val="2"/>
        </w:numPr>
        <w:spacing w:lineRule="auto" w:line="240" w:before="0" w:after="120"/>
        <w:ind w:left="720" w:right="-1" w:hanging="360"/>
        <w:jc w:val="both"/>
        <w:rPr/>
      </w:pPr>
      <w:r>
        <w:rPr>
          <w:rFonts w:cs="Times New Roman" w:ascii="Times New Roman" w:hAnsi="Times New Roman"/>
        </w:rPr>
        <w:t>Lo stalinismo è arrivato a recuperare un certo credito in America Latina con la nascita del chavismo e dopo che Cuba è uscita dalla sua crisi economica più profonda. In alcuni paesi, lo stalinismo continua ad avere una certa influenza e prova a riorganizzare le proprie forz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Continua ad avere un’influenza importante nel </w:t>
      </w:r>
      <w:r>
        <w:rPr>
          <w:rFonts w:cs="Times New Roman" w:ascii="Times New Roman" w:hAnsi="Times New Roman"/>
          <w:b/>
        </w:rPr>
        <w:t>Centroamerica</w:t>
      </w:r>
      <w:r>
        <w:rPr>
          <w:rFonts w:cs="Times New Roman" w:ascii="Times New Roman" w:hAnsi="Times New Roman"/>
        </w:rPr>
        <w:t xml:space="preserve">, principalmente in El Salvador, dove il Fmln, controllato dal Pc (a dispetto di elementi di logoramento e rotture di un certo peso) continua ad essere il grande partito di massa della sinistra nel paese. In </w:t>
      </w:r>
      <w:r>
        <w:rPr>
          <w:rFonts w:cs="Times New Roman" w:ascii="Times New Roman" w:hAnsi="Times New Roman"/>
          <w:b/>
        </w:rPr>
        <w:t>Cile</w:t>
      </w:r>
      <w:r>
        <w:rPr>
          <w:rFonts w:cs="Times New Roman" w:ascii="Times New Roman" w:hAnsi="Times New Roman"/>
        </w:rPr>
        <w:t xml:space="preserve">, il Pc è il principale partito della sinistra ed ha un peso sindacale molto importante. Al tempo stesso, attraversa una crisi, ma non si può avere un progetto politico di riorganizzazione in Cile che non tenga conto del peso del Pc cileno. In </w:t>
      </w:r>
      <w:r>
        <w:rPr>
          <w:rFonts w:cs="Times New Roman" w:ascii="Times New Roman" w:hAnsi="Times New Roman"/>
          <w:b/>
        </w:rPr>
        <w:t>Colombia</w:t>
      </w:r>
      <w:r>
        <w:rPr>
          <w:rFonts w:cs="Times New Roman" w:ascii="Times New Roman" w:hAnsi="Times New Roman"/>
        </w:rPr>
        <w:t>, le Farc sono il principale apparato guerrigliero. Come abbiamo scritto in altri testi, sono il “riformismo armato”. In questo paese, il Pc e le organizzazioni maoiste hanno avuto un ruolo importante nel Polo Democratico Alternativo. L’</w:t>
      </w:r>
      <w:r>
        <w:rPr>
          <w:rFonts w:cs="Times New Roman" w:ascii="Times New Roman" w:hAnsi="Times New Roman"/>
          <w:b/>
        </w:rPr>
        <w:t>Mst brasiliano</w:t>
      </w:r>
      <w:r>
        <w:rPr>
          <w:rFonts w:cs="Times New Roman" w:ascii="Times New Roman" w:hAnsi="Times New Roman"/>
        </w:rPr>
        <w:t xml:space="preserve"> ha un programma e una concezione stalinista e, nonostante sostenga il governo Lula, inizia a formulare alcune critiche e così tenta di attrarre settori delusi dal tradimento del Pt. Il </w:t>
      </w:r>
      <w:r>
        <w:rPr>
          <w:rFonts w:cs="Times New Roman" w:ascii="Times New Roman" w:hAnsi="Times New Roman"/>
          <w:b/>
        </w:rPr>
        <w:t>Pc brasiliano</w:t>
      </w:r>
      <w:r>
        <w:rPr>
          <w:rFonts w:cs="Times New Roman" w:ascii="Times New Roman" w:hAnsi="Times New Roman"/>
        </w:rPr>
        <w:t>, di origine maoista, è un importante ausiliario del Pt nel governo Lula, per di più dirige la Une e conserva un certo peso sindacale.</w:t>
      </w:r>
    </w:p>
    <w:p>
      <w:pPr>
        <w:pStyle w:val="Normal"/>
        <w:numPr>
          <w:ilvl w:val="0"/>
          <w:numId w:val="2"/>
        </w:numPr>
        <w:spacing w:lineRule="auto" w:line="240" w:before="0" w:after="120"/>
        <w:ind w:left="720" w:right="-1" w:hanging="360"/>
        <w:jc w:val="both"/>
        <w:rPr/>
      </w:pPr>
      <w:r>
        <w:rPr>
          <w:rFonts w:cs="Times New Roman" w:ascii="Times New Roman" w:hAnsi="Times New Roman"/>
        </w:rPr>
        <w:t>Benché tutte queste organizzazioni siano state duramente colpite dalla crisi mondiale dello stalinismo successiva al 1989 e dai compromessi con i governi frontepopulisti, non si può ignorarli nel momento in cui si definisce una politica. Al contrario, è importante denunciare la loro costante politica di collaborazione di classe con le borghesie nazionali, con i governi di fronte popolare o nazionalisti e con il “democratico” imperialismo europeo e, al contempo, la loro azione burocratica negli organismi di massa.</w:t>
      </w:r>
    </w:p>
    <w:p>
      <w:pPr>
        <w:pStyle w:val="Normal"/>
        <w:numPr>
          <w:ilvl w:val="0"/>
          <w:numId w:val="2"/>
        </w:numPr>
        <w:spacing w:lineRule="auto" w:line="240" w:before="0" w:after="120"/>
        <w:ind w:left="720" w:right="-1" w:hanging="360"/>
        <w:jc w:val="both"/>
        <w:rPr/>
      </w:pPr>
      <w:r>
        <w:rPr>
          <w:rFonts w:cs="Times New Roman" w:ascii="Times New Roman" w:hAnsi="Times New Roman"/>
        </w:rPr>
        <w:t>Una parte dello spazio che si libera a sinistra degli apparati comincia a essere conteso dai cosiddetti “partiti anticapitalisti”. Secondo noi essi sono una nuova variante del riformismo o “neoriformismo”. Le prime iniziative per formare questo tipo di partiti si sono prodotte nell’Europa occidentale ma anche in America Latina alcune organizzazioni cercano di costituire partiti di questo tipo. Per spiegare la loro origine è necessario chiarire che i promotori sono organizzazioni e gruppi di origine trotskista. Con l’eccezione del Psol in Brasile, sono ancora in una fase sperimentale e il loro sviluppo dipende dall’esito di questo primo tentativ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l Psol è un </w:t>
      </w:r>
      <w:r>
        <w:rPr>
          <w:rFonts w:cs="Times New Roman" w:ascii="Times New Roman" w:hAnsi="Times New Roman"/>
          <w:b/>
        </w:rPr>
        <w:t>partito riformista</w:t>
      </w:r>
      <w:r>
        <w:rPr>
          <w:rFonts w:cs="Times New Roman" w:ascii="Times New Roman" w:hAnsi="Times New Roman"/>
        </w:rPr>
        <w:t xml:space="preserve">. Ma non somiglia al Pt di inizio anni Ottanta - anni Novanta. A differenza del Pt degli inizi, che aveva un carattere riformista ma si appoggiava sul sindacato Abc paulista e, poi, sulla Cut (acquisendo così un atteggiamento classista), il Psol si basa sui mandati parlamentari e ruota attorno alla figura di Heloisa Helena, che cerca di occupare lo spazio lasciato vuoto dal Pt a partire dalla crisi del governo Lula. Coerente con questo progetto, il Psol ha </w:t>
      </w:r>
      <w:r>
        <w:rPr>
          <w:rFonts w:cs="Times New Roman" w:ascii="Times New Roman" w:hAnsi="Times New Roman"/>
          <w:b/>
        </w:rPr>
        <w:t>una strategia di “rivoluzione democratica”</w:t>
      </w:r>
      <w:r>
        <w:rPr>
          <w:rFonts w:cs="Times New Roman" w:ascii="Times New Roman" w:hAnsi="Times New Roman"/>
        </w:rPr>
        <w:t>, all’interno del regime borghese. Nel suo ultimo congresso, l’ala destra ha guadagnato una larga maggioranza e ha avanzato la proposta di un “fronte elettorale anti-neoliberale”. Cioè un fronte con partiti borghesi sedicenti “nazionalisti” o di “sinistra”, come il Pdt. La sua prospettiva riformista ed elettoralista, e l’ingresso di parlamentari ancor più subalterni al regime, provenienti dalla sinistra del Pt, hanno rafforzato l’ala destra del Psol e sospingono la sua deriva moderata.</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b/>
          <w:b/>
          <w:bCs/>
          <w:sz w:val="28"/>
          <w:szCs w:val="28"/>
        </w:rPr>
      </w:pPr>
      <w:r>
        <w:rPr>
          <w:rFonts w:cs="Times New Roman" w:ascii="Times New Roman" w:hAnsi="Times New Roman"/>
          <w:b/>
          <w:bCs/>
          <w:sz w:val="28"/>
          <w:szCs w:val="28"/>
        </w:rPr>
        <w:t>Capitolo quinto</w:t>
      </w:r>
    </w:p>
    <w:p>
      <w:pPr>
        <w:pStyle w:val="Normal"/>
        <w:spacing w:lineRule="auto" w:line="240" w:before="0" w:after="120"/>
        <w:ind w:right="-1" w:hanging="0"/>
        <w:jc w:val="both"/>
        <w:rPr/>
      </w:pPr>
      <w:r>
        <w:rPr>
          <w:rFonts w:cs="Times New Roman" w:ascii="Times New Roman" w:hAnsi="Times New Roman"/>
          <w:b/>
          <w:bCs/>
        </w:rPr>
        <w:t>La classe operaia, i cambiamenti nella coscienza delle masse e il processo di riorganizzazione</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pPr>
      <w:r>
        <w:rPr>
          <w:rFonts w:cs="Times New Roman" w:ascii="Times New Roman" w:hAnsi="Times New Roman"/>
        </w:rPr>
        <w:t>Dopo i processi rivoluzionari degli ultimi anni in America Latina (differenti da quelli di altre parti del mondo), qual è la situazione delle masse latinoamericane? Quali settori sono all’avanguardia? C’è uno sviluppo della coscienza? E soprattutto, qual è la dinamica delle organizzazioni che, in un qualche modo, esprimono i movimenti in questa coscienza?</w:t>
      </w:r>
    </w:p>
    <w:p>
      <w:pPr>
        <w:pStyle w:val="Normal"/>
        <w:numPr>
          <w:ilvl w:val="0"/>
          <w:numId w:val="2"/>
        </w:numPr>
        <w:spacing w:lineRule="auto" w:line="240" w:before="0" w:after="120"/>
        <w:ind w:left="720" w:right="-1" w:hanging="360"/>
        <w:jc w:val="both"/>
        <w:rPr/>
      </w:pPr>
      <w:r>
        <w:rPr>
          <w:rFonts w:cs="Times New Roman" w:ascii="Times New Roman" w:hAnsi="Times New Roman"/>
        </w:rPr>
        <w:t>Per rispondere a queste domande, è necessario prima di tutto collocare questi cambiamenti nei processi mondiali. Partiremo dai cambiamenti nella coscienza delle masse. Il rovesciamento dei regimi stalinisti e la distruzione dell’apparato stalinista mondiale, nel 1989, produsse un cambiamento decisivo, visto che questo era il principale apparato controrivoluzionario a livello mondiale, su cui tutti gli altri si appoggiavano. I nuovi e vecchi apparati riciclati non hanno la stessa forza che aveva lo stalinismo per impedire la nascita di rivoluzioni, condurle alla sconfitta o impedire lo sviluppo di una direzione rivoluzionaria. È una differenza qualitativa perché lo stalinismo si appoggiava sull’apparato controrivoluzionario degli Stati operai burocratizzati, con le loro enormi risorse economiche e militari.</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Questo fatto ha aperto una nuova fase storica, la cui principale conseguenza fu che, secondo l’espressione utilizzata nelle Tesi di fondazione della Lit (1982), </w:t>
      </w:r>
      <w:r>
        <w:rPr>
          <w:rFonts w:cs="Times New Roman" w:ascii="Times New Roman" w:hAnsi="Times New Roman"/>
          <w:i/>
        </w:rPr>
        <w:t>“caddero le barriere burocratiche tra il trotskismo e le masse”</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Tuttavia, dopo il 1990, si ebbe una controffensiva dell’imperialismo che approfittò dell’azione degli apparati e inaugurò una situazione reazionaria che durò per tutti gli anni Novanta. Non solo la coscienza in relazione al socialismo (visto come “utopico”), ma anche la coscienza di classe retrocesse e crebbe l’idea della “democrazia borghese” come valore universale.</w:t>
      </w:r>
    </w:p>
    <w:p>
      <w:pPr>
        <w:pStyle w:val="Normal"/>
        <w:numPr>
          <w:ilvl w:val="0"/>
          <w:numId w:val="2"/>
        </w:numPr>
        <w:spacing w:lineRule="auto" w:line="240" w:before="0" w:after="120"/>
        <w:ind w:left="720" w:right="-1" w:hanging="360"/>
        <w:jc w:val="both"/>
        <w:rPr/>
      </w:pPr>
      <w:r>
        <w:rPr>
          <w:rFonts w:cs="Times New Roman" w:ascii="Times New Roman" w:hAnsi="Times New Roman"/>
        </w:rPr>
        <w:t>Le rivoluzioni e la grande ascesa delle masse negli ultimi sei anni hanno prodotto un salto nella coscienza delle masse in America Latina ed in tutto il mondo. C’è stata un’enorme crescita del sentimento antimperialista e della necessità di rompere e sfidare l’imperialismo. Il massimo esempio di ciò è la resistenza armata in Irak, Afghanistan e Libano. Ma anche in quasi tutta l’America Latina. Ugualmente, c’è una crescita nella coscienza che contro i vecchi partiti e ai regimi democratico</w:t>
        <w:noBreakHyphen/>
        <w:t>coloniali. Ed anche una rinascita della “necessità del socialismo”, anche se questo sentimento viene distorto dall’azione degli apparati (come in Venezuela e Bolivia).</w:t>
      </w:r>
    </w:p>
    <w:p>
      <w:pPr>
        <w:pStyle w:val="Normal"/>
        <w:numPr>
          <w:ilvl w:val="0"/>
          <w:numId w:val="2"/>
        </w:numPr>
        <w:spacing w:lineRule="auto" w:line="240" w:before="0" w:after="120"/>
        <w:ind w:left="720" w:right="-1" w:hanging="360"/>
        <w:jc w:val="both"/>
        <w:rPr/>
      </w:pPr>
      <w:r>
        <w:rPr>
          <w:rFonts w:cs="Times New Roman" w:ascii="Times New Roman" w:hAnsi="Times New Roman"/>
        </w:rPr>
        <w:t>In questo modo, assumendo obiettivi transitori, le masse si avvicinano parzialmente al programma rivoluzionario nel corso dei processi rivoluzionari. Il massimo esempio sta nel fatto che la parola d’ordine antimperialista transitoria della “nazionalizzazione senza indennizzo degli idrocarburi” è accettata dall’80% della popolazione boliviana. Tuttavia, la contraddizione in questo sviluppo “programmatico” della coscienza è che le masse ancora non si avvicinano ai partiti rivoluzionari. Ancora seguono le direzioni nazionaliste borghesi o le burocrazie opportuniste e vedono questi governi come “propri”. Peggio ancora, credono che queste direzioni le condurranno all’indipendenza nazionale e persino al socialismo.</w:t>
      </w:r>
    </w:p>
    <w:p>
      <w:pPr>
        <w:pStyle w:val="Normal"/>
        <w:numPr>
          <w:ilvl w:val="0"/>
          <w:numId w:val="2"/>
        </w:numPr>
        <w:spacing w:lineRule="auto" w:line="240" w:before="0" w:after="120"/>
        <w:ind w:left="720" w:right="-1" w:hanging="360"/>
        <w:jc w:val="both"/>
        <w:rPr/>
      </w:pPr>
      <w:r>
        <w:rPr>
          <w:rFonts w:cs="Times New Roman" w:ascii="Times New Roman" w:hAnsi="Times New Roman"/>
        </w:rPr>
        <w:t>Rafforzata dall’ascesa di massa, la sinistra elettorale ha ottenuto importanti risultati nelle elezioni. Grazie a questo le organizzazioni opportuniste di massa continuano a crescere nel continente. Esempi recenti di questo rafforzamento sono la crescita del fronte popolare di monsignor Lugo in Paraguay, i risultati elettorali del Pda in Colombia, la vittoria del governo Correa nel referendum sulla Costituente in Ecuador.</w:t>
      </w:r>
    </w:p>
    <w:p>
      <w:pPr>
        <w:pStyle w:val="Normal"/>
        <w:numPr>
          <w:ilvl w:val="0"/>
          <w:numId w:val="2"/>
        </w:numPr>
        <w:spacing w:lineRule="auto" w:line="240" w:before="0" w:after="120"/>
        <w:ind w:left="720" w:right="-1" w:hanging="360"/>
        <w:jc w:val="both"/>
        <w:rPr/>
      </w:pPr>
      <w:r>
        <w:rPr>
          <w:rFonts w:cs="Times New Roman" w:ascii="Times New Roman" w:hAnsi="Times New Roman"/>
        </w:rPr>
        <w:t>Ma i nuovi apparati burocratici sono molto più deboli delle vecchie direzioni nazionaliste</w:t>
        <w:noBreakHyphen/>
        <w:t>borghesi, dei partiti comunisti stalinisti degli anni Cinquanta o del castrismo degli anni Sessanta, inizi anni Settanta. Come dicevamo sopra, questa è la conseguenza della sconfitta degli apparati stalinisti. Per questo le direzioni opportuniste attuali non riescono a fermare la lotta delle masse, che guadagnano vittorie parziali. La lotta di massa è prodotta e produce nuovi contrasti e anche scontri con questi nuovi governi.</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l nuovo e più importante elemento è che la classe operaia ha iniziato a mobilitarsi e sta tendenzialmente assumendo l’avanguardia della lotta delle masse. In </w:t>
      </w:r>
      <w:r>
        <w:rPr>
          <w:rFonts w:cs="Times New Roman" w:ascii="Times New Roman" w:hAnsi="Times New Roman"/>
          <w:b/>
        </w:rPr>
        <w:t>Argentina</w:t>
      </w:r>
      <w:r>
        <w:rPr>
          <w:rFonts w:cs="Times New Roman" w:ascii="Times New Roman" w:hAnsi="Times New Roman"/>
        </w:rPr>
        <w:t xml:space="preserve">, l’omicidio dell’insegnante Carlos Fuentealba a Neuquén, ha prodotto manifestazioni di massa (30 mila a Neuquén), uno sciopero della scuola e uno sciopero di quattro ore di solidarietà. Poi c’è stato un grande sciopero degli insegnanti di Santa Cruz (appoggiato dai lavoratori della zona) che ha costretto alle dimissioni il governatore e ha indotto Kirchner prima ad insultare gli insegnanti in Tv ma poi ad accettare un negoziato con essi. In </w:t>
      </w:r>
      <w:r>
        <w:rPr>
          <w:rFonts w:cs="Times New Roman" w:ascii="Times New Roman" w:hAnsi="Times New Roman"/>
          <w:b/>
        </w:rPr>
        <w:t>Cile</w:t>
      </w:r>
      <w:r>
        <w:rPr>
          <w:rFonts w:cs="Times New Roman" w:ascii="Times New Roman" w:hAnsi="Times New Roman"/>
        </w:rPr>
        <w:t xml:space="preserve"> si è avuta la lotta dei lavoratori forestali, accompagnata da manifestazioni di massa per protestare contro la morte di un lavoratore, lo sciopero degli autisti della Transantiago e ora c’è uno sciopero dei lavoratori in subappalto di Codelco, l’azienda mineraria del rame. In </w:t>
      </w:r>
      <w:r>
        <w:rPr>
          <w:rFonts w:cs="Times New Roman" w:ascii="Times New Roman" w:hAnsi="Times New Roman"/>
          <w:b/>
        </w:rPr>
        <w:t>Perù</w:t>
      </w:r>
      <w:r>
        <w:rPr>
          <w:rFonts w:cs="Times New Roman" w:ascii="Times New Roman" w:hAnsi="Times New Roman"/>
        </w:rPr>
        <w:t xml:space="preserve"> si è avuto uno sciopero generale di due giorni convocato dalla Cgtp, al culmine di un’ondata di scioperi degli insegnanti e dei minatori con occupazioni in tutte le province. In </w:t>
      </w:r>
      <w:r>
        <w:rPr>
          <w:rFonts w:cs="Times New Roman" w:ascii="Times New Roman" w:hAnsi="Times New Roman"/>
          <w:b/>
        </w:rPr>
        <w:t>Messico</w:t>
      </w:r>
      <w:r>
        <w:rPr>
          <w:rFonts w:cs="Times New Roman" w:ascii="Times New Roman" w:hAnsi="Times New Roman"/>
        </w:rPr>
        <w:t xml:space="preserve"> c’è una dura lotta e uno sciopero nazionale fissato per il mese di luglio. In </w:t>
      </w:r>
      <w:r>
        <w:rPr>
          <w:rFonts w:cs="Times New Roman" w:ascii="Times New Roman" w:hAnsi="Times New Roman"/>
          <w:b/>
        </w:rPr>
        <w:t>Bolivia</w:t>
      </w:r>
      <w:r>
        <w:rPr>
          <w:rFonts w:cs="Times New Roman" w:ascii="Times New Roman" w:hAnsi="Times New Roman"/>
        </w:rPr>
        <w:t xml:space="preserve">, tra i vari settori in lotta ci sono i minatori che hanno animato un gigantesco sciopero ad Huanuni; oltre agli insegnanti ed i lavoratori della sanità. In </w:t>
      </w:r>
      <w:r>
        <w:rPr>
          <w:rFonts w:cs="Times New Roman" w:ascii="Times New Roman" w:hAnsi="Times New Roman"/>
          <w:b/>
        </w:rPr>
        <w:t>Brasile</w:t>
      </w:r>
      <w:r>
        <w:rPr>
          <w:rFonts w:cs="Times New Roman" w:ascii="Times New Roman" w:hAnsi="Times New Roman"/>
        </w:rPr>
        <w:t xml:space="preserve">, un milione e mezzo di lavoratori si sono mobilitati contro le riforme neoliberali in una giornata nazionale di protesta, il 23 di maggio. In </w:t>
      </w:r>
      <w:r>
        <w:rPr>
          <w:rFonts w:cs="Times New Roman" w:ascii="Times New Roman" w:hAnsi="Times New Roman"/>
          <w:b/>
        </w:rPr>
        <w:t>Costa Rica</w:t>
      </w:r>
      <w:r>
        <w:rPr>
          <w:rFonts w:cs="Times New Roman" w:ascii="Times New Roman" w:hAnsi="Times New Roman"/>
        </w:rPr>
        <w:t xml:space="preserve">, i lavoratori della Ice sono alla testa della lotta contro il Tlc. In </w:t>
      </w:r>
      <w:r>
        <w:rPr>
          <w:rFonts w:cs="Times New Roman" w:ascii="Times New Roman" w:hAnsi="Times New Roman"/>
          <w:b/>
        </w:rPr>
        <w:t>Guatemala</w:t>
      </w:r>
      <w:r>
        <w:rPr>
          <w:rFonts w:cs="Times New Roman" w:ascii="Times New Roman" w:hAnsi="Times New Roman"/>
        </w:rPr>
        <w:t xml:space="preserve">, gli insegnanti hanno animato un importante sciopero in difesa delle pensioni con cortei in tutto il paese. In </w:t>
      </w:r>
      <w:r>
        <w:rPr>
          <w:rFonts w:cs="Times New Roman" w:ascii="Times New Roman" w:hAnsi="Times New Roman"/>
          <w:b/>
        </w:rPr>
        <w:t>Colombia</w:t>
      </w:r>
      <w:r>
        <w:rPr>
          <w:rFonts w:cs="Times New Roman" w:ascii="Times New Roman" w:hAnsi="Times New Roman"/>
        </w:rPr>
        <w:t xml:space="preserve">, c’è stato uno sciopero massiccio nell’istruzione, il più importante da molti anni a questa parte. Nella </w:t>
      </w:r>
      <w:r>
        <w:rPr>
          <w:rFonts w:cs="Times New Roman" w:ascii="Times New Roman" w:hAnsi="Times New Roman"/>
          <w:b/>
        </w:rPr>
        <w:t xml:space="preserve">Repubblica Dominicana </w:t>
      </w:r>
      <w:r>
        <w:rPr>
          <w:rFonts w:cs="Times New Roman" w:ascii="Times New Roman" w:hAnsi="Times New Roman"/>
        </w:rPr>
        <w:t xml:space="preserve">c’è stato uno sciopero generale di una giornata. </w:t>
      </w:r>
      <w:r>
        <w:rPr>
          <w:rFonts w:cs="Times New Roman" w:ascii="Times New Roman" w:hAnsi="Times New Roman"/>
          <w:b/>
        </w:rPr>
        <w:t>Se questa tendenza si conferma, e tutto indica che sarà così, avremo un ulteriore salto qualitativo nell’ascesa delle masse</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n questo processo combinato di lotte e l’inizio dell’esperienza con i governi di fronte popolare e populisti di sinistra, le masse cercano nuove direzioni che le dirigano nelle loro lotte. Al contempo, nascono nuove organizzazioni. </w:t>
      </w:r>
      <w:r>
        <w:rPr>
          <w:rFonts w:cs="Times New Roman" w:ascii="Times New Roman" w:hAnsi="Times New Roman"/>
          <w:b/>
        </w:rPr>
        <w:t>C’è un processo generale di riorganizzazione del movimento operaio e di massa</w:t>
      </w:r>
      <w:r>
        <w:rPr>
          <w:rFonts w:cs="Times New Roman" w:ascii="Times New Roman" w:hAnsi="Times New Roman"/>
        </w:rPr>
        <w:t xml:space="preserve">. </w:t>
      </w:r>
    </w:p>
    <w:p>
      <w:pPr>
        <w:pStyle w:val="Normal"/>
        <w:numPr>
          <w:ilvl w:val="0"/>
          <w:numId w:val="2"/>
        </w:numPr>
        <w:spacing w:lineRule="auto" w:line="240" w:before="0" w:after="120"/>
        <w:ind w:left="720" w:right="-1" w:hanging="360"/>
        <w:jc w:val="both"/>
        <w:rPr/>
      </w:pPr>
      <w:r>
        <w:rPr>
          <w:rFonts w:cs="Times New Roman" w:ascii="Times New Roman" w:hAnsi="Times New Roman"/>
        </w:rPr>
        <w:t>Vecchi e, specialmente, nuovi apparati (come il castro</w:t>
        <w:noBreakHyphen/>
        <w:t>chavismo, costituito come corrente latinoamericana ed internazionale) non solo cercano di controllare e contenere l’ascesa delle masse ma contrastano questo processo di riorganizzazione per frenarlo e deviarl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Tuttavia, c’è un processo minoritario di settori che rompono con gli apparati tradizionali, nella misura in cui questi appoggiano o partecipano ai nuovi governi. Altri settori nascono in opposizione alla deriva a destra degli apparati. O, semplicemente, perché questi ultimi non rispondono nemmeno alla necessità minima della classe lavoratrice di organizzarsi per lottare. E questo spiega il fenomeno di </w:t>
      </w:r>
      <w:r>
        <w:rPr>
          <w:rFonts w:cs="Times New Roman" w:ascii="Times New Roman" w:hAnsi="Times New Roman"/>
          <w:b/>
        </w:rPr>
        <w:t>Conlutas</w:t>
      </w:r>
      <w:r>
        <w:rPr>
          <w:rFonts w:cs="Times New Roman" w:ascii="Times New Roman" w:hAnsi="Times New Roman"/>
        </w:rPr>
        <w:t xml:space="preserve"> in </w:t>
      </w:r>
      <w:r>
        <w:rPr>
          <w:rFonts w:cs="Times New Roman" w:ascii="Times New Roman" w:hAnsi="Times New Roman"/>
          <w:b/>
        </w:rPr>
        <w:t>Brasile</w:t>
      </w:r>
      <w:r>
        <w:rPr>
          <w:rFonts w:cs="Times New Roman" w:ascii="Times New Roman" w:hAnsi="Times New Roman"/>
        </w:rPr>
        <w:t xml:space="preserve">, della Tendenza Classista nella Pit-Cnt dell’Uruguay e il Mic in </w:t>
      </w:r>
      <w:r>
        <w:rPr>
          <w:rFonts w:cs="Times New Roman" w:ascii="Times New Roman" w:hAnsi="Times New Roman"/>
          <w:b/>
        </w:rPr>
        <w:t>Argentina</w:t>
      </w:r>
      <w:r>
        <w:rPr>
          <w:rFonts w:cs="Times New Roman" w:ascii="Times New Roman" w:hAnsi="Times New Roman"/>
        </w:rPr>
        <w:t xml:space="preserve"> (a dispetto della rapida burocratizzazione della maggioranza della sua direzione). E spiega anche la nascita del Tavolo di Coordinamento Sindacale in </w:t>
      </w:r>
      <w:r>
        <w:rPr>
          <w:rFonts w:cs="Times New Roman" w:ascii="Times New Roman" w:hAnsi="Times New Roman"/>
          <w:b/>
        </w:rPr>
        <w:t>Paraguay</w:t>
      </w:r>
      <w:r>
        <w:rPr>
          <w:rFonts w:cs="Times New Roman" w:ascii="Times New Roman" w:hAnsi="Times New Roman"/>
        </w:rPr>
        <w:t xml:space="preserve">. Ugualmente, è alla base della nascita di un raggruppamento per formare una lista di opposizione nel Congresso della Cte in </w:t>
      </w:r>
      <w:r>
        <w:rPr>
          <w:rFonts w:cs="Times New Roman" w:ascii="Times New Roman" w:hAnsi="Times New Roman"/>
          <w:b/>
        </w:rPr>
        <w:t>Ecuador</w:t>
      </w:r>
      <w:r>
        <w:rPr>
          <w:rFonts w:cs="Times New Roman" w:ascii="Times New Roman" w:hAnsi="Times New Roman"/>
        </w:rPr>
        <w:t xml:space="preserve">, anche se non sappiamo se avrà un carattere duraturo. Questo stesso processo è presente nel </w:t>
      </w:r>
      <w:r>
        <w:rPr>
          <w:rFonts w:cs="Times New Roman" w:ascii="Times New Roman" w:hAnsi="Times New Roman"/>
          <w:b/>
        </w:rPr>
        <w:t>Centroamerica</w:t>
      </w:r>
      <w:r>
        <w:rPr>
          <w:rFonts w:cs="Times New Roman" w:ascii="Times New Roman" w:hAnsi="Times New Roman"/>
        </w:rPr>
        <w:t xml:space="preserve"> in organizzazioni come la Cgt di </w:t>
      </w:r>
      <w:r>
        <w:rPr>
          <w:rFonts w:cs="Times New Roman" w:ascii="Times New Roman" w:hAnsi="Times New Roman"/>
          <w:b/>
        </w:rPr>
        <w:t>Costa Rica</w:t>
      </w:r>
      <w:r>
        <w:rPr>
          <w:rFonts w:cs="Times New Roman" w:ascii="Times New Roman" w:hAnsi="Times New Roman"/>
        </w:rPr>
        <w:t xml:space="preserve">, la Bases Magisteriales in </w:t>
      </w:r>
      <w:r>
        <w:rPr>
          <w:rFonts w:cs="Times New Roman" w:ascii="Times New Roman" w:hAnsi="Times New Roman"/>
          <w:b/>
        </w:rPr>
        <w:t>El Salvador</w:t>
      </w:r>
      <w:r>
        <w:rPr>
          <w:rFonts w:cs="Times New Roman" w:ascii="Times New Roman" w:hAnsi="Times New Roman"/>
        </w:rPr>
        <w:t xml:space="preserve">, diretta dalla Tr, o del </w:t>
      </w:r>
      <w:r>
        <w:rPr>
          <w:rFonts w:cs="Times New Roman" w:ascii="Times New Roman" w:hAnsi="Times New Roman"/>
          <w:b/>
        </w:rPr>
        <w:t>Sindacato dei lavoratori della sanità</w:t>
      </w:r>
      <w:r>
        <w:rPr>
          <w:rFonts w:cs="Times New Roman" w:ascii="Times New Roman" w:hAnsi="Times New Roman"/>
        </w:rPr>
        <w:t xml:space="preserve"> a Colon in Panama, solo per citare alcuni casi. Indirettamente è lo stesso processo che spiega il fenomeno di Batay Ouvriye (Battaglia Operaia) ad </w:t>
      </w:r>
      <w:r>
        <w:rPr>
          <w:rFonts w:cs="Times New Roman" w:ascii="Times New Roman" w:hAnsi="Times New Roman"/>
          <w:b/>
        </w:rPr>
        <w:t>Haiti</w:t>
      </w:r>
      <w:r>
        <w:rPr>
          <w:rFonts w:cs="Times New Roman" w:ascii="Times New Roman" w:hAnsi="Times New Roman"/>
        </w:rPr>
        <w:t xml:space="preserve"> perché è una organizzazione che vuole lottare contro l’occupazione dell’Onu in un’America Latina dove tutte le direzioni opportuniste sono complici di questa occupazion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C’è poi un altro tipo di fenomeno: la classe operaia e le masse iniziano lotte per obiettivi concreti (salari migliori, difesa dei posti di lavoro o per migliori condizioni di lavoro) in paesi in cui la maggioranza dei lavoratori ancora appoggia governi di fronte popolare o populisti di sinistra. In </w:t>
      </w:r>
      <w:r>
        <w:rPr>
          <w:rFonts w:cs="Times New Roman" w:ascii="Times New Roman" w:hAnsi="Times New Roman"/>
          <w:b/>
        </w:rPr>
        <w:t>Venezuela</w:t>
      </w:r>
      <w:r>
        <w:rPr>
          <w:rFonts w:cs="Times New Roman" w:ascii="Times New Roman" w:hAnsi="Times New Roman"/>
        </w:rPr>
        <w:t>, i lavoratori continuano a sostenere in larga maggioranza Chávez, ma la classe operaia è stata protagonista dello sciopero regionale ad Aragua e delle lotte dei metalmeccanici di Sidor, a Città Bolivar, e delle mobilitazioni dei lavoratori del petrolio per aumenti salariali. È questa la base sociale che spiega perché, nonostante le enormi pressioni, c’è un settore della Ccura che non entra nel Psuv e difende la “autonomia sindacale” di fronte all’intento “verticista” di Chávez.</w:t>
      </w:r>
    </w:p>
    <w:p>
      <w:pPr>
        <w:pStyle w:val="Normal"/>
        <w:numPr>
          <w:ilvl w:val="0"/>
          <w:numId w:val="2"/>
        </w:numPr>
        <w:spacing w:lineRule="auto" w:line="240" w:before="0" w:after="120"/>
        <w:ind w:left="720" w:right="-1" w:hanging="360"/>
        <w:jc w:val="both"/>
        <w:rPr/>
      </w:pPr>
      <w:r>
        <w:rPr>
          <w:rFonts w:cs="Times New Roman" w:ascii="Times New Roman" w:hAnsi="Times New Roman"/>
        </w:rPr>
        <w:t>In tutti questi processi iniziali di riorganizzazione, pesa molto l’influenza oggettiva che può arrivare ad avere l’esistenza di una direzione rivoluzionaria. Basti vedere l’esempio dello sviluppo di Conlutas, in Brasile, comparandolo con la burocratizzazione del Mic in Argentina, nonostante il grado molto minore di ascesa delle lotte in Brasile.</w:t>
      </w:r>
    </w:p>
    <w:p>
      <w:pPr>
        <w:pStyle w:val="Normal"/>
        <w:numPr>
          <w:ilvl w:val="0"/>
          <w:numId w:val="2"/>
        </w:numPr>
        <w:spacing w:lineRule="auto" w:line="240" w:before="0" w:after="120"/>
        <w:ind w:left="720" w:right="-1" w:hanging="360"/>
        <w:jc w:val="both"/>
        <w:rPr/>
      </w:pPr>
      <w:r>
        <w:rPr>
          <w:rFonts w:cs="Times New Roman" w:ascii="Times New Roman" w:hAnsi="Times New Roman"/>
        </w:rPr>
        <w:t>Questo processo minoritario ma crescente di riorganizzazione del movimento operaio e di massa, combinato con una politica cosciente di una direzione rivoluzionaria, è quello che ha permesso la convocazione di un Incontro dei Lavoratori dell’America Latina e dei Caraibi per il mese di luglio 2008, promosso dalla Cob boliviana, da Conlutas (Brasile), Batay Ouvriye (Haiti) e dalla Tendenza Classista del Pit-Cnt dell’Uruguay. Il testo per la convocazione dell’Incontro fa appello alle organizzazioni che vogliono coordinare le lotte dei lavoratori in America Latina contro la miseria e lo sfruttamento, contro i piani neoliberali e le aggressioni dell’imperialismo, difende l’indipendenza di classe dei lavoratori e propone l’organizzazione e il coordinamento delle lotte nel continente.</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Questo incontro può arrivare ad avere un’importanza storica e può costituire un salto nella riorganizzazione del movimento di massa in America Latina. Questa convocazione può servire come punto di riferimento per settori minoritari, ma importanti, del movimento operaio in America Latina che non sono allineati con i governi di fronte popolare e populisti di sinistra, né con l’apparato burocratico socialdemocratico della Csi (la nuova centrale mondiale risultante dalla fusione della Ciosl con la Cmt), né con la Fsm, rilanciata da Cuba e da Chávez. Si apre così una possibilità concreta di raggruppare un settore che difende una posizione di classe e antimperialista, attorno a un programma di lotta.</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Capitolo sesto</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t>Dove va l’America Latina?</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Dopo sei anni e varie rivoluzioni, l’alternativa </w:t>
      </w:r>
      <w:r>
        <w:rPr>
          <w:rFonts w:cs="Times New Roman" w:ascii="Times New Roman" w:hAnsi="Times New Roman"/>
          <w:b/>
        </w:rPr>
        <w:t xml:space="preserve">Rivoluzione o Colonia </w:t>
      </w:r>
      <w:r>
        <w:rPr>
          <w:rFonts w:cs="Times New Roman" w:ascii="Times New Roman" w:hAnsi="Times New Roman"/>
        </w:rPr>
        <w:t>(posta dalla Lit nel 2001) è più attuale che mai, ma ad un livello superiore della lotta di classe. Gli agenti attuali dell’imperialismo per la ricolonizzazione dell’America Latina, sebbene non siano quelli “ideali” dal suo punto di vista, sono i nuovi governi di fronte popolare e i governi populisti di sinistra.</w:t>
      </w:r>
    </w:p>
    <w:p>
      <w:pPr>
        <w:pStyle w:val="Normal"/>
        <w:numPr>
          <w:ilvl w:val="0"/>
          <w:numId w:val="2"/>
        </w:numPr>
        <w:spacing w:lineRule="auto" w:line="240" w:before="0" w:after="120"/>
        <w:ind w:left="720" w:right="-1" w:hanging="360"/>
        <w:jc w:val="both"/>
        <w:rPr/>
      </w:pPr>
      <w:r>
        <w:rPr>
          <w:rFonts w:cs="Times New Roman" w:ascii="Times New Roman" w:hAnsi="Times New Roman"/>
        </w:rPr>
        <w:t>Fino ad ora, la mancanza di direzioni rivoluzionarie ha consentito a questi nuovi governi ed agli apparati di tentare di congelare o sviare i processi rivoluzionari. D’altra parte, la crescita dell’economia capitalista mondiale ha dato respiro ai governi di fronte popolare e nazionalisti permettendo che si rafforzassero (e ottenessero la loro rielezione come nel caso di Lula e Chávez). Questo significa che andiamo verso un arretramento della situazione attuale della lotta di classe?</w:t>
      </w:r>
    </w:p>
    <w:p>
      <w:pPr>
        <w:pStyle w:val="Normal"/>
        <w:numPr>
          <w:ilvl w:val="0"/>
          <w:numId w:val="2"/>
        </w:numPr>
        <w:spacing w:lineRule="auto" w:line="240" w:before="0" w:after="120"/>
        <w:ind w:left="720" w:right="-1" w:hanging="360"/>
        <w:jc w:val="both"/>
        <w:rPr/>
      </w:pPr>
      <w:r>
        <w:rPr>
          <w:rFonts w:cs="Times New Roman" w:ascii="Times New Roman" w:hAnsi="Times New Roman"/>
        </w:rPr>
        <w:t>L’imperialismo e questi governi cercano di far arretrare e porre fine alla situazione rivoluzionaria utilizzando strumenti che vanno dalla reazione democratica alla repressione. La tendenza dei governi è assumere sempre più caratteristiche bonapartiste per contenere l’ascesa. Nei periodi del 2002-2003 (Venezuela) e del 2003-2005 (Bolivia), l’alternativa bonapartista fu sconfitta. Per questo non la utilizzano nell’immediato, ma continua ad essere necessario mettere ordine e sconfiggere il movimento di massa. Gli stessi governi populisti di sinistra assumono sempre più caratteristiche bonapartiste. L’esempio più avanzato è quello di Chávez.</w:t>
      </w:r>
    </w:p>
    <w:p>
      <w:pPr>
        <w:pStyle w:val="Normal"/>
        <w:numPr>
          <w:ilvl w:val="0"/>
          <w:numId w:val="2"/>
        </w:numPr>
        <w:spacing w:lineRule="auto" w:line="240" w:before="0" w:after="120"/>
        <w:ind w:left="720" w:right="-1" w:hanging="360"/>
        <w:jc w:val="both"/>
        <w:rPr/>
      </w:pPr>
      <w:r>
        <w:rPr>
          <w:rFonts w:cs="Times New Roman" w:ascii="Times New Roman" w:hAnsi="Times New Roman"/>
        </w:rPr>
        <w:t>Tuttavia, riteniamo che la situazione rivoluzionaria continui quasi in forma cronica. I nuovi governi non possono fare concessioni sostanziali alle masse. Queste, che sentirono come loro la vittoria elettorale e l’ascesa dei governi populisti di sinistra o frontepopulisti, si sentono forti nell’avanzare rivendicazioni a questi governi o nel lottare contro i loro attacchi, sebbene ancora senza rompere politicamente con essi.</w:t>
      </w:r>
    </w:p>
    <w:p>
      <w:pPr>
        <w:pStyle w:val="Normal"/>
        <w:numPr>
          <w:ilvl w:val="0"/>
          <w:numId w:val="2"/>
        </w:numPr>
        <w:spacing w:lineRule="auto" w:line="240" w:before="0" w:after="120"/>
        <w:ind w:left="720" w:right="-1" w:hanging="360"/>
        <w:jc w:val="both"/>
        <w:rPr/>
      </w:pPr>
      <w:r>
        <w:rPr>
          <w:rFonts w:cs="Times New Roman" w:ascii="Times New Roman" w:hAnsi="Times New Roman"/>
        </w:rPr>
        <w:t>In questo quadro, il fenomeno più importante è la crescita delle lotte del movimento operaio in vari paesi (Argentina, Cile, Perù, Messico, Brasile, Bolivia, Colombia, Venezuela, ecc.), configurando un cambiamento importantissimo in relazione all’ascesa e ai processi rivoluzionari degli anni precedenti, nei quali il ruolo di protagonista è stato giocato dalle masse popolari (“piqueteros”, indigeni e contadini).</w:t>
      </w:r>
    </w:p>
    <w:p>
      <w:pPr>
        <w:pStyle w:val="Normal"/>
        <w:numPr>
          <w:ilvl w:val="0"/>
          <w:numId w:val="2"/>
        </w:numPr>
        <w:spacing w:lineRule="auto" w:line="240" w:before="0" w:after="120"/>
        <w:ind w:left="720" w:right="-1" w:hanging="360"/>
        <w:jc w:val="both"/>
        <w:rPr/>
      </w:pPr>
      <w:r>
        <w:rPr>
          <w:rFonts w:cs="Times New Roman" w:ascii="Times New Roman" w:hAnsi="Times New Roman"/>
        </w:rPr>
        <w:t>Se si conferma questa tendenza, si porranno alcuni interrogativi fondamentali: la lotta di classe continuerà il cammino della normalizzazione delle rivoluzioni (urbane e operaie)? La classe operaia (principalmente quella dei paesi più industrializzati: Argentina, Brasile, Venezuela e Messico) si porrà all’avanguardia di nuove ascese rivoluzionari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D’altra parte, una nuova crisi ciclica del capitalismo mondiale è inevitabile e i suoi segnali già si scorgono all’orizzonte. Sebbene non sappiamo precisamente quando verrà, né possiamo prevedere la sua intensità, quello che possiamo dire è che già è posta dalla stessa natura dell’economia capitalista e dagli squilibri ogni volta più grandi dell’economia degli Usa, aggravata dal peggioramento della sua situazione in Irak e nell’intero Medio Oriente. Questa nuova crisi economica ciclica deve colpire profondamente l’America Latina. </w:t>
      </w:r>
    </w:p>
    <w:p>
      <w:pPr>
        <w:pStyle w:val="Normal"/>
        <w:numPr>
          <w:ilvl w:val="0"/>
          <w:numId w:val="2"/>
        </w:numPr>
        <w:spacing w:lineRule="auto" w:line="240" w:before="0" w:after="120"/>
        <w:ind w:left="720" w:right="-1" w:hanging="360"/>
        <w:jc w:val="both"/>
        <w:rPr/>
      </w:pPr>
      <w:r>
        <w:rPr>
          <w:rFonts w:cs="Times New Roman" w:ascii="Times New Roman" w:hAnsi="Times New Roman"/>
        </w:rPr>
        <w:t>Non è scartata l’ipotesi di una esplosione di nuove crisi rivoluzionarie che possono venire da una combinazione di fattori: logoramento dei governi di fronte all’aspettativa frustrata delle masse; incremento delle lotte antimperialiste; aumento delle lotte operaie stimolate dalla crescita economica (che ha diminuito la disoccupazione e dà maggiore sicurezza alle masse); inflazione (in Argentina e in Venezuela), ecc.</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Allo stesso tempo, nell’ipotesi che si verifichino nuove crisi rivoluzionarie, la cosa più probabile è che ci saranno scontri delle masse con i governi di fronte popolare e con i governi bonapartisti sui generis di sinistra. </w:t>
      </w:r>
      <w:r>
        <w:rPr>
          <w:rFonts w:cs="Times New Roman" w:ascii="Times New Roman" w:hAnsi="Times New Roman"/>
          <w:b/>
        </w:rPr>
        <w:t>La vittoria di qualsiasi nuova rivoluzione in America Latina dovrà scontrarsi e abbattere questi governi</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b/>
        </w:rPr>
        <w:t>Da ultimo, se si verificheranno nuove crisi, sarà posta molto più acutamente la questione del potere e degli organi del potere operaio</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b/>
        </w:rPr>
        <w:t>Possiamo dire, allora, che la chiave per lo sviluppo dell’alternativa operaia, classista e di potere sarà l’esistenza di partiti rivoluzionari con una politica di classe e di preparazione della presa del potere</w:t>
      </w:r>
      <w:r>
        <w:rPr>
          <w:rFonts w:cs="Times New Roman" w:ascii="Times New Roman" w:hAnsi="Times New Roman"/>
        </w:rPr>
        <w:t xml:space="preserve">. La costruzione di questi partiti si farà con un intervento concreto nelle lotte presenti del movimento operaio e di massa, approfittando delle opportunità per fare salti nella nostra crescita. </w:t>
      </w:r>
    </w:p>
    <w:p>
      <w:pPr>
        <w:pStyle w:val="Normal"/>
        <w:numPr>
          <w:ilvl w:val="0"/>
          <w:numId w:val="2"/>
        </w:numPr>
        <w:spacing w:lineRule="auto" w:line="240" w:before="0" w:after="120"/>
        <w:ind w:left="720" w:right="-1" w:hanging="360"/>
        <w:jc w:val="both"/>
        <w:rPr/>
      </w:pPr>
      <w:r>
        <w:rPr>
          <w:rFonts w:cs="Times New Roman" w:ascii="Times New Roman" w:hAnsi="Times New Roman"/>
        </w:rPr>
        <w:t>Bisogna segnalare che il processo stesso di riorganizzazione attuale dipende anche, per il suo sviluppo classista, dall’esistenza di una direzione rivoluzionaria. Già abbiamo segnalato la differenza tra ciò che è accaduto con il Mic argentino e lo sviluppo della Conlutas brasiliana, sotto la direzione del Pstu.</w:t>
      </w:r>
    </w:p>
    <w:p>
      <w:pPr>
        <w:pStyle w:val="Normal"/>
        <w:spacing w:lineRule="auto" w:line="240" w:before="0" w:after="120"/>
        <w:ind w:right="-1" w:firstLine="709"/>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b/>
          <w:b/>
          <w:sz w:val="28"/>
          <w:szCs w:val="28"/>
        </w:rPr>
      </w:pPr>
      <w:r>
        <w:rPr>
          <w:rFonts w:cs="Times New Roman" w:ascii="Times New Roman" w:hAnsi="Times New Roman"/>
          <w:b/>
          <w:sz w:val="28"/>
          <w:szCs w:val="28"/>
        </w:rPr>
        <w:t>Capitolo settimo</w:t>
      </w:r>
    </w:p>
    <w:p>
      <w:pPr>
        <w:pStyle w:val="Normal"/>
        <w:spacing w:lineRule="auto" w:line="240" w:before="0" w:after="120"/>
        <w:ind w:right="-1" w:hanging="0"/>
        <w:jc w:val="both"/>
        <w:rPr/>
      </w:pPr>
      <w:r>
        <w:rPr>
          <w:rFonts w:cs="Times New Roman" w:ascii="Times New Roman" w:hAnsi="Times New Roman"/>
          <w:b/>
          <w:bCs/>
        </w:rPr>
        <w:t xml:space="preserve">Non può esserci una direzione rivoluzionaria che non abbia come centro della sua politica la lotta contro la ricolonizzazione imperialista, l’opposizione ai nuovi governi borghesi e la lotta per l’indipendenza di classe del movimento operaio e per la democrazia operaia. </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pPr>
      <w:r>
        <w:rPr>
          <w:rFonts w:cs="Times New Roman" w:ascii="Times New Roman" w:hAnsi="Times New Roman"/>
        </w:rPr>
        <w:t>Non ci sono dubbi che non può esservi una politica marxista rivoluzionaria per i paesi dell’America Latina che non abbia come asse incoraggiare le masse a che proseguano e intensifichino la lotta contro il loro principale nemico: l’imperialism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Nel corso di questa lotta, le masse si scontrano contro i loro governi nazionali, agenti dell’imperialismo, di cui applicano le politiche attraverso lo stato nazionale e la repressione delle masse. Alcuni di questi governi, come quelli di Álvaro Uribe in Colombia, Calderón in Messico e Alan García in Perù, sono visti chiaramente dalle masse come agenti dell’imperialismo di cui applicano docilmente le politiche neoliberiste. La nostra politica in questi casi è semplice e diretta: bisogna chiamare le masse ad affrontare e abbattere questi governi. </w:t>
      </w:r>
    </w:p>
    <w:p>
      <w:pPr>
        <w:pStyle w:val="Normal"/>
        <w:numPr>
          <w:ilvl w:val="0"/>
          <w:numId w:val="2"/>
        </w:numPr>
        <w:spacing w:lineRule="auto" w:line="240" w:before="0" w:after="120"/>
        <w:ind w:left="720" w:right="-1" w:hanging="360"/>
        <w:jc w:val="both"/>
        <w:rPr/>
      </w:pPr>
      <w:r>
        <w:rPr>
          <w:rFonts w:cs="Times New Roman" w:ascii="Times New Roman" w:hAnsi="Times New Roman"/>
        </w:rPr>
        <w:t>Tuttavia esiste un altro tipo di governi che confonde le masse con discorsi e atteggiamenti populisti, apparentemente antimperialisti. Sono i governi di fronte popolare o populisti, che oggi governano alcuni dei paesi più importanti del continent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 tendenza è che nascano più governi di questo tipo. Per questo è necessario avere chiarezza su quale debba essere la nostra politica per affrontare questa sfida. </w:t>
      </w:r>
      <w:r>
        <w:rPr>
          <w:rFonts w:cs="Times New Roman" w:ascii="Times New Roman" w:hAnsi="Times New Roman"/>
          <w:b/>
        </w:rPr>
        <w:t>Oggi non si può avere un programma rivoluzionario per i principali paesi dell’America Latina senza una politica per affrontare i governi di fronte popolare ed i governi populisti di sinistra</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Non è superfluo riaffermare </w:t>
      </w:r>
      <w:r>
        <w:rPr>
          <w:rFonts w:cs="Times New Roman" w:ascii="Times New Roman" w:hAnsi="Times New Roman"/>
          <w:b/>
        </w:rPr>
        <w:t>la nostra posizione di principio contro l’appoggio o la partecipazione a qualsiasi tipo di governo borghese</w:t>
      </w:r>
      <w:r>
        <w:rPr>
          <w:rFonts w:cs="Times New Roman" w:ascii="Times New Roman" w:hAnsi="Times New Roman"/>
        </w:rPr>
        <w:t xml:space="preserve">, soprattutto in un momento in cui organizzazioni di sinistra che si proclamano trotskiste o rivoluzionarie partecipano o appoggiano questi governi. Una politica che è un evidente tradimento. </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 posizione dei rivoluzionari non può fermarsi lì. È necessario precisare qual è </w:t>
      </w:r>
      <w:r>
        <w:rPr>
          <w:rFonts w:cs="Times New Roman" w:ascii="Times New Roman" w:hAnsi="Times New Roman"/>
          <w:b/>
        </w:rPr>
        <w:t>la nostra strategia in relazione a questi governi</w:t>
      </w:r>
      <w:r>
        <w:rPr>
          <w:rFonts w:cs="Times New Roman" w:ascii="Times New Roman" w:hAnsi="Times New Roman"/>
        </w:rPr>
        <w:t xml:space="preserve">. Nel documento mondiale della Lit, approvato nell’ultimo Congresso, definiamo così la nostra politica: </w:t>
      </w:r>
    </w:p>
    <w:p>
      <w:pPr>
        <w:pStyle w:val="Normal"/>
        <w:spacing w:lineRule="auto" w:line="240" w:before="0" w:after="120"/>
        <w:ind w:left="1418"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Senza porsi come compito l’abbattimento dei governi di fronte popolare o populisti non si può forgiare una direzione rivoluzionaria. Questo compito comincia con </w:t>
      </w:r>
      <w:r>
        <w:rPr>
          <w:rFonts w:cs="Times New Roman" w:ascii="Times New Roman" w:hAnsi="Times New Roman"/>
          <w:b/>
          <w:i/>
        </w:rPr>
        <w:t>lo spiegare pazientemente all’avanguardia e alle masse, il carattere capitalista di questi governi e la necessità di rimpiazzarli con un governo dei lavoratori e del popolo</w:t>
      </w:r>
      <w:r>
        <w:rPr>
          <w:rFonts w:cs="Times New Roman" w:ascii="Times New Roman" w:hAnsi="Times New Roman"/>
          <w:i/>
        </w:rPr>
        <w:t>”</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 nostri partiti devono incominciare a spiegare pazientemente alle masse che questi non sono governi dei lavoratori ma governi borghesi, e chiamare i lavoratori ed i settori popolari a non riporre alcuna fiducia in essi. Dobbiamo spiegare che questi governi applicano o capitolano alla politica dell’imperialismo. In definitiva, siamo chiaramente </w:t>
      </w:r>
      <w:r>
        <w:rPr>
          <w:rFonts w:cs="Times New Roman" w:ascii="Times New Roman" w:hAnsi="Times New Roman"/>
          <w:b/>
        </w:rPr>
        <w:t>oppositori di questi governi</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Spiegare pazientemente il carattere borghese di questi governi significa una combinazione di propaganda e agitazione attraverso </w:t>
      </w:r>
      <w:r>
        <w:rPr>
          <w:rFonts w:cs="Times New Roman" w:ascii="Times New Roman" w:hAnsi="Times New Roman"/>
          <w:b/>
        </w:rPr>
        <w:t>denunce sistematiche ed implacabili e rivendicazioni</w:t>
      </w:r>
      <w:r>
        <w:rPr>
          <w:rFonts w:cs="Times New Roman" w:ascii="Times New Roman" w:hAnsi="Times New Roman"/>
        </w:rPr>
        <w:t>. Denunciamo fin dal primo giorno tutte le misure proimperialiste e capitaliste di questi governi. Denunciamo Lula, Kirchner e Chávez per il pagamento anticipato dei debiti esteri dei loro paesi. Denunciamo Lula, Kirchner, Bachelet e Tabaré Vazquez per l’invio di truppe d’invasione ad Haiti, sotto gli ordini dell’imperialismo nordamericano</w:t>
      </w:r>
    </w:p>
    <w:p>
      <w:pPr>
        <w:pStyle w:val="Normal"/>
        <w:numPr>
          <w:ilvl w:val="0"/>
          <w:numId w:val="2"/>
        </w:numPr>
        <w:spacing w:lineRule="auto" w:line="240" w:before="0" w:after="120"/>
        <w:ind w:left="720" w:right="-1" w:hanging="360"/>
        <w:jc w:val="both"/>
        <w:rPr/>
      </w:pPr>
      <w:r>
        <w:rPr>
          <w:rFonts w:cs="Times New Roman" w:ascii="Times New Roman" w:hAnsi="Times New Roman"/>
        </w:rPr>
        <w:t>Questo significa anche avere una politica di rivendicazioni rivolte a questi governi. Esigiamo che rompano con il Fmi e cessino di pagare il debito estero. Esigiamo che Evo Morales nazionalizzi senza indennizzo e sotto controllo operaio tutte le imprese petrolifere imperialiste. Questa politica di rivendicazioni è ancora più fondamentale nella misura in cui, in linea generale, la maggioranza delle masse non abbia fatto ancora l’esperienza di questi governi, neppure di quelli più logorati, come nel caso di Lula e, pertanto, non abbiano rotto con questi.</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Avere una politica di rivendicazioni non significa che appoggiamo qualche misura “progressiva”, come è stata la nazionalizzazione degli idrocarburi del governo di Evo. Salutiamo e difendiamo queste conquiste delle masse perché sono state il prodotto della loro mobilitazione, ma </w:t>
      </w:r>
      <w:r>
        <w:rPr>
          <w:rFonts w:cs="Times New Roman" w:ascii="Times New Roman" w:hAnsi="Times New Roman"/>
          <w:b/>
        </w:rPr>
        <w:t>non appoggiamo la misura del governo</w:t>
      </w:r>
      <w:r>
        <w:rPr>
          <w:rFonts w:cs="Times New Roman" w:ascii="Times New Roman" w:hAnsi="Times New Roman"/>
        </w:rPr>
        <w:t xml:space="preserve">. </w:t>
      </w:r>
      <w:r>
        <w:rPr>
          <w:rFonts w:cs="Times New Roman" w:ascii="Times New Roman" w:hAnsi="Times New Roman"/>
          <w:b/>
        </w:rPr>
        <w:t>Non diamo mai alcun appoggio a queste misure cosiddette “progressive”</w:t>
      </w:r>
      <w:r>
        <w:rPr>
          <w:rFonts w:cs="Times New Roman" w:ascii="Times New Roman" w:hAnsi="Times New Roman"/>
        </w:rPr>
        <w:t xml:space="preserve"> perché sono sempre parte di un piano reazionario per frenare, contenere e sviare le lotte delle masse, specialmente i processi rivoluzionari. Come insegnava Trotsky, appoggiarle significherebbe, nei fatti, appoggiare il governo. </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b/>
        </w:rPr>
        <w:t>Teniamo anche una politica di denuncia e di rivendicazioni rivolte alle direzioni opportuniste traditrici del movimento di massa</w:t>
      </w:r>
      <w:r>
        <w:rPr>
          <w:rFonts w:cs="Times New Roman" w:ascii="Times New Roman" w:hAnsi="Times New Roman"/>
        </w:rPr>
        <w:t xml:space="preserve">. Le denunciamo, dal primo giorno, per il loro appoggio e partecipazione a un governo borghese. E per la loro complicità con le politiche proimperialiste e antioperaie. Denunciamo la direzione della Cut per il suo appoggio alla riforma del sistema delle pensioni e la direzione della Une per il suo appoggio alla riforma universitaria del governo Lula. Ma anche nei loro confronti avanziamo rivendicazioni. Facciamo appello alle organizzazioni di classe, come i sindacati e le centrali sindacali, perché mantengano una totale indipendenza di fronte a questi governi. E, nel caso in cui stiano partecipando o appoggiando questi governi, come per esempio la Cut del Brasile e la Cta di Argentina, facciamo appello perché rompano con essi. </w:t>
      </w:r>
    </w:p>
    <w:p>
      <w:pPr>
        <w:pStyle w:val="Normal"/>
        <w:numPr>
          <w:ilvl w:val="0"/>
          <w:numId w:val="2"/>
        </w:numPr>
        <w:spacing w:lineRule="auto" w:line="240" w:before="0" w:after="120"/>
        <w:ind w:left="720" w:right="-1" w:hanging="360"/>
        <w:jc w:val="both"/>
        <w:rPr/>
      </w:pPr>
      <w:r>
        <w:rPr>
          <w:rFonts w:cs="Times New Roman" w:ascii="Times New Roman" w:hAnsi="Times New Roman"/>
          <w:b/>
        </w:rPr>
        <w:t>Il nostro compito è sviluppare tutte le mobilitazioni della classe operaia, specialmente quelle che si scontrano direttamente contro questi governi</w:t>
      </w:r>
      <w:r>
        <w:rPr>
          <w:rFonts w:cs="Times New Roman" w:ascii="Times New Roman" w:hAnsi="Times New Roman"/>
        </w:rPr>
        <w:t xml:space="preserve">, perché le masse facciano la loro esperienza con essi. Ma è importante segnalare che la nostra strategia è abbattere questi governi di fronte popolare, </w:t>
      </w:r>
      <w:r>
        <w:rPr>
          <w:rFonts w:cs="Times New Roman" w:ascii="Times New Roman" w:hAnsi="Times New Roman"/>
          <w:b/>
        </w:rPr>
        <w:t>attraverso la mobilitazione rivoluzionaria della classe operaia</w:t>
      </w:r>
      <w:r>
        <w:rPr>
          <w:rFonts w:cs="Times New Roman" w:ascii="Times New Roman" w:hAnsi="Times New Roman"/>
        </w:rPr>
        <w:t xml:space="preserve">. Siamo d’accordo soltanto sul fatto che </w:t>
      </w:r>
      <w:r>
        <w:rPr>
          <w:rFonts w:cs="Times New Roman" w:ascii="Times New Roman" w:hAnsi="Times New Roman"/>
          <w:b/>
        </w:rPr>
        <w:t>la classe operaia abbatta questi governi di fronte popolare attraverso le sue azioni rivoluzionarie</w:t>
      </w:r>
      <w:r>
        <w:rPr>
          <w:rFonts w:cs="Times New Roman" w:ascii="Times New Roman" w:hAnsi="Times New Roman"/>
        </w:rPr>
        <w:t xml:space="preserve">. Non sviluppiamo, appoggiamo né partecipiamo alle mobilitazioni per abbatterli che hanno un carattere policlassista o piccolo-borghese, stimolate dalla borghesia. </w:t>
      </w:r>
    </w:p>
    <w:p>
      <w:pPr>
        <w:pStyle w:val="Normal"/>
        <w:numPr>
          <w:ilvl w:val="0"/>
          <w:numId w:val="2"/>
        </w:numPr>
        <w:spacing w:lineRule="auto" w:line="240" w:before="0" w:after="120"/>
        <w:ind w:left="720" w:right="-1" w:hanging="360"/>
        <w:jc w:val="both"/>
        <w:rPr/>
      </w:pPr>
      <w:r>
        <w:rPr>
          <w:rFonts w:cs="Times New Roman" w:ascii="Times New Roman" w:hAnsi="Times New Roman"/>
        </w:rPr>
        <w:t>Questo è molto importante perché contro i governi di fronte popolare, la borghesia e l’imperialismo frequentemente mobilitano settori piccolo</w:t>
        <w:noBreakHyphen/>
        <w:t>borghesi o sottoproletari con l’obiettivo di abbatterli. È stato il caso degli scioperi dei camionisti durante il governo di Allende, in Cile, negli anni ’70. O, più recentemente, della mobilitazione di massa della piccola borghesia contro Chávez, in Venezuela. Noi non siamo stati a favore di queste mobilitazioni né tantomeno del cosiddetto “sciopero generale” e non siamo stati neutrali né ci siamo astenuti nel referendum per forzare la rinuncia di Chávez.</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Questa politica ha a che vedere con il fatto che questi non sono governi borghesi “normali”, proprio perché le masse (principalmente la classe operaia) li vedono come “i loro governi”. Questo è un problema della loro coscienza che può essere superato solo grazie all’esperienza che fanno con questi governi e, principalmente, </w:t>
      </w:r>
      <w:r>
        <w:rPr>
          <w:rFonts w:cs="Times New Roman" w:ascii="Times New Roman" w:hAnsi="Times New Roman"/>
          <w:b/>
        </w:rPr>
        <w:t>grazie alle loro stesse azioni rivoluzionarie ed alle loro lotte contro di essi</w:t>
      </w:r>
      <w:r>
        <w:rPr>
          <w:rFonts w:cs="Times New Roman" w:ascii="Times New Roman" w:hAnsi="Times New Roman"/>
        </w:rPr>
        <w:t>. La caduta di un governo di fronte popolare a causa delle mobilitazioni della piccola borghesia, incentivate dalla borghesia, interrompe l’esperienza delle masse e fa arretrare la loro coscienza, nella misura in cui queste credono che il governo non ha potuto soddisfare le loro rivendicazioni perché l’azione golpista della destra non lo ha permesso.</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bCs/>
        </w:rPr>
        <w:t>Fronte Unico Antimperialista con Chávez o indipendenza della classe operaia per opporsi all’imperialismo?</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Oggi, vari settori che si proclamano trotskisti (il Mes del Brasile, l’Mst dell’Argentina, il settore del Prs che è entrato nel Psuv) affermano che Chávez svolge un “ruolo progressivo” perché si oppone all’imperialismo. In accordo con questi settori, la politica dei partiti rivoluzionari dovrebbe essere il Fronte Unico Antimperialista con il chavismo, un fronte di lunga durata per opporsi all’imperialism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sciamo da parte, per un momento, se Chávez realmente ha una politica di rottura e di opposizione all’imperialismo. Come cerchiamo di dimostrare in altra parte di questo documento, crediamo che i fatti dimostrino il contrario. Ma non è questo il punto. Nell’attuale situazione dell’America Latina, sempre più spesso settori della piccola borghesia, ed anche settori borghesi colpiti dall’imperialismo, si oppongono, ad esempio, all’Alca e ai Tlc o protestano contro la consegna del petrolio, gas e altre risorse energetiche. Quale deve essere la politica dei nostri partiti? Chiamare a costituire un “fronte permanente” con questi settori per lottare contro l’imperialismo? </w:t>
      </w:r>
    </w:p>
    <w:p>
      <w:pPr>
        <w:pStyle w:val="Normal"/>
        <w:numPr>
          <w:ilvl w:val="0"/>
          <w:numId w:val="2"/>
        </w:numPr>
        <w:spacing w:lineRule="auto" w:line="240" w:before="0" w:after="120"/>
        <w:ind w:left="720" w:right="-1" w:hanging="360"/>
        <w:jc w:val="both"/>
        <w:rPr/>
      </w:pPr>
      <w:r>
        <w:rPr>
          <w:rFonts w:eastAsia="Times New Roman" w:cs="Times New Roman" w:ascii="Times New Roman" w:hAnsi="Times New Roman"/>
        </w:rPr>
        <w:t xml:space="preserve"> </w:t>
      </w:r>
      <w:r>
        <w:rPr>
          <w:rFonts w:cs="Times New Roman" w:ascii="Times New Roman" w:hAnsi="Times New Roman"/>
        </w:rPr>
        <w:t>Avere come politica centrale un Fronte Antimperialista di questo tipo significa, in pratica, chiamare a un fronte popolare con i governi borghesi populisti, che porterebbe per il movimento operaio, tutte le oscillazioni, codardie e capitolazioni, tipiche della borghesia nazionale dei paesi semicoloniali nelle loro relazioni con l’imperialismo. Un Fronte Antimperialista di questo tipo disarmerebbe soltanto la classe operaia del continente di fronte ai tradimenti che Chávez, Evo Morales e altri oggi stanno consumando e quelli che, sicuramente, stanno preparand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Per noi l’unica classe che realmente può opporsi ed abbattere l’imperialismo è la classe operaia, attraendo e organizzando sotto la sua direzione i contadini e i settori popolari. </w:t>
      </w:r>
      <w:r>
        <w:rPr>
          <w:rFonts w:cs="Times New Roman" w:ascii="Times New Roman" w:hAnsi="Times New Roman"/>
          <w:b/>
        </w:rPr>
        <w:t>La nostra politica centrale, oggi, in tutta l’America Latina è cercare in tutti i modi l’indipendenza della classe operaia per opporsi all’imperialismo</w:t>
      </w:r>
      <w:r>
        <w:rPr>
          <w:rFonts w:cs="Times New Roman" w:ascii="Times New Roman" w:hAnsi="Times New Roman"/>
        </w:rPr>
        <w:t xml:space="preserve">. Nella </w:t>
      </w:r>
      <w:r>
        <w:rPr>
          <w:rFonts w:cs="Times New Roman" w:ascii="Times New Roman" w:hAnsi="Times New Roman"/>
          <w:i/>
        </w:rPr>
        <w:t>“Attualizzazione del Programma di Transizione”</w:t>
      </w:r>
      <w:r>
        <w:rPr>
          <w:rFonts w:cs="Times New Roman" w:ascii="Times New Roman" w:hAnsi="Times New Roman"/>
        </w:rPr>
        <w:t>, Moreno spiega così questa relazione tra la lotta antimperialista e l’indipendenza di classe:</w:t>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l grande compito della Quarta Internazionale è rendere indipendenti i lavoratori da ogni relazione e organizzazione stabile con le altre classi. Il maggiore compito della Quarta Internazionale è rendere indipendente politicamente la classe operaia. Ma questo non significa ignorare le lotte progressive di ogni settore di classe della popolazione contro l’imperialismo, i capitalisti, i latifondisti feudali, il maschilismo e i governi burocratici totalitari e dittatoriali. Il trotskismo deve combinare la sua lotta permanente e sistematica per rendere indipendente la classe operaia, separandola da ogni altro settore di classe ed organizzandola indipendentemente, con la promozione e l’intervento in ogni lotta progressiva, benché non operaia. Se non agiamo così la classe operaia non sarà mai la direzione di tutto il popolo sfruttato e, il che è più grave, i nostri partiti non saranno i dirigenti della classe operaia”</w:t>
      </w:r>
      <w:r>
        <w:rPr>
          <w:rStyle w:val="FootnoteAnchor"/>
          <w:rFonts w:cs="Times New Roman" w:ascii="Times New Roman" w:hAnsi="Times New Roman"/>
          <w:vertAlign w:val="superscript"/>
        </w:rPr>
        <w:footnoteReference w:id="5"/>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 nostra battaglia centrale per educare il proletariato affinché costruisca la propria indipendenza di classe non significa una posizione settaria di fronte a qualsiasi lotta progressiva contro l’imperialismo. Al contrario, lottiamo perché la classe operaia si ponga all’avanguardia della lotta antimperialista per la liberazione nazionale. </w:t>
      </w:r>
    </w:p>
    <w:p>
      <w:pPr>
        <w:pStyle w:val="Normal"/>
        <w:numPr>
          <w:ilvl w:val="0"/>
          <w:numId w:val="2"/>
        </w:numPr>
        <w:spacing w:lineRule="auto" w:line="240" w:before="0" w:after="120"/>
        <w:ind w:left="720" w:right="-1" w:hanging="360"/>
        <w:jc w:val="both"/>
        <w:rPr/>
      </w:pPr>
      <w:r>
        <w:rPr>
          <w:rFonts w:cs="Times New Roman" w:ascii="Times New Roman" w:hAnsi="Times New Roman"/>
        </w:rPr>
        <w:t>Allo stesso tempo, sosteniamo la necessità che la classe operaia lotti, insieme a vari settori, contro l’Alca, il debito estero, per la nazionalizzazione del petrolio e del gas, ecc. Ma queste sono “unità d’azione”, costruite attorno a punti specifici e, in generale, basate su campagne e azioni comuni. Non sono fronti di carattere permanente che si trasformano in fronti popolari di fatto, come la Corriente Bolivariana latinoamericana alla quale propongono di aderire molti gruppi di origine trotskista. Moreno, nel testo già citato, spiegò questa relazione in un modo che ci sembra molto attuale:</w:t>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l partito risolve questa contraddizione promuovendo tutte le unità di azione che siano positive per lo sviluppo di qualunque lotta di classe progressiva. Ma l’unità di azione è l’opposto di un fronte; è l’opposto nel tempo, nella struttura e nell’obiettivo. Un fronte crea organismi relativamente permanenti, propone l’organizzazione di comitati di fronte unico e un funzionamento relativamente democratico degli stessi, così come una permanenza nell’azione. L’unità d’azione, invece, è momentanea, non crea nessun organismo con funzionamento più o meno democratico, ma funziona attraverso accordi e mantiene la più totale indipendenza degli organismi</w:t>
      </w:r>
      <w:r>
        <w:rPr>
          <w:rFonts w:cs="Times New Roman" w:ascii="Times New Roman" w:hAnsi="Times New Roman"/>
          <w:i/>
          <w:iCs/>
        </w:rPr>
        <w:t xml:space="preserve"> che fanno questi accordi. A differenza del fronte, l’unità di azione è fugace.</w:t>
      </w:r>
      <w:r>
        <w:rPr>
          <w:rFonts w:cs="Times New Roman" w:ascii="Times New Roman" w:hAnsi="Times New Roman"/>
          <w:i/>
        </w:rPr>
        <w:t>”</w:t>
      </w:r>
      <w:r>
        <w:rPr>
          <w:rStyle w:val="FootnoteAnchor"/>
          <w:rFonts w:cs="Times New Roman" w:ascii="Times New Roman" w:hAnsi="Times New Roman"/>
          <w:vertAlign w:val="superscript"/>
        </w:rPr>
        <w:footnoteReference w:id="6"/>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t>Stimolare l’organizzazione indipendente della classe operaia e dei suoi alleati in direzione della presa del potere</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Sebbene esistano differenze tra loro, le correnti che oggi dirigono le organizzazioni di massa latinoamericane sono, senza eccezione, frontepopuliste e tutte appoggiano o partecipano ai governi di conciliazione di classe o populisti. </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Questo fatto trasporta all’interno delle organizzazioni di massa il conflitto che si stabilisce nella lotta di classe tra le masse e i loro governi. Si produce una rifrazione di questi scontri all’interno di queste organizzazioni: debbono o no appoggiare questi governi? Debbono appoggiare le loro politiche e cercare di attenuare i loro effetti o debbono mobilitarsi contro di esse? Debbono diventare progovernative o mantenere la loro indipendenza? Attivisti, dirigenti e correnti si definiscono e si scontrano intorno a questa linea divisoria. </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Questo scontro si verifica nel movimento sindacale brasiliano, principalmente nella Cut ed in ogni sindacato importante; accade in Venezuela, all’interno della Unt e della Ccura; si manifesta in Argentina nella Cta ed in altri sindacati, e inizia anche a presentarsi in Bolivia, nella Cob e nei sindacati, finanche nella fase in cui il fronte popolare ha più sostegno. </w:t>
      </w:r>
    </w:p>
    <w:p>
      <w:pPr>
        <w:pStyle w:val="Normal"/>
        <w:numPr>
          <w:ilvl w:val="0"/>
          <w:numId w:val="2"/>
        </w:numPr>
        <w:spacing w:lineRule="auto" w:line="240" w:before="0" w:after="120"/>
        <w:ind w:left="720" w:right="-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i unici che si possono contrapporre a fondo alle posizioni frontepopuliste sono quelli che difendono una soluzione operaia e la rivoluzione socialista, i marxisti rivoluzionari. Ma, per fortuna, nella fase attuale, possiamo appoggiarci su processi oggettivi che si manifestano all’interno del movimento di massa. Correnti, gruppi e attivisti si avvicinano a posizioni di indipendenza di classe attraverso il rifiuto della subordinazione ai governi e agli stati borghesi. </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Dobbiamo lottare per demarcare un chiaro spartiacque all’interno delle organizzazioni del movimento operaio e di massa sulla politica per opporsi e abbattere l’imperialismo: </w:t>
      </w:r>
      <w:r>
        <w:rPr>
          <w:rFonts w:cs="Times New Roman" w:ascii="Times New Roman" w:hAnsi="Times New Roman"/>
          <w:b/>
        </w:rPr>
        <w:t>partecipazione o appoggio ai governi di fronte popolare o lotta per il potere operaio? Fronte Unico Antimperialista con i governi populisti o unità di azione antimperialista? Collaborazione di classe o indipendenza operaia dalle organizzazioni borghesi e dal loro Stato?</w:t>
      </w:r>
    </w:p>
    <w:p>
      <w:pPr>
        <w:pStyle w:val="Normal"/>
        <w:numPr>
          <w:ilvl w:val="0"/>
          <w:numId w:val="2"/>
        </w:numPr>
        <w:spacing w:lineRule="auto" w:line="240" w:before="0" w:after="120"/>
        <w:ind w:left="720" w:right="-1" w:hanging="360"/>
        <w:jc w:val="both"/>
        <w:rPr/>
      </w:pPr>
      <w:r>
        <w:rPr>
          <w:rFonts w:cs="Times New Roman" w:ascii="Times New Roman" w:hAnsi="Times New Roman"/>
        </w:rPr>
        <w:t>Questo spartiacque si basa sulla realtà concreta. È il prodotto di una combinazione di fattori: le lotte delle masse contro l’imperialismo e le rivoluzioni che hanno abbattuto governi; la politica e l’azione dei nuovi governi di conciliazione di classe e l’esperienza che le masse hanno fatto con i loro tradimenti.</w:t>
      </w:r>
    </w:p>
    <w:p>
      <w:pPr>
        <w:pStyle w:val="Normal"/>
        <w:numPr>
          <w:ilvl w:val="0"/>
          <w:numId w:val="2"/>
        </w:numPr>
        <w:spacing w:lineRule="auto" w:line="240" w:before="0" w:after="120"/>
        <w:ind w:left="720" w:right="-1" w:hanging="360"/>
        <w:jc w:val="both"/>
        <w:rPr/>
      </w:pPr>
      <w:r>
        <w:rPr>
          <w:rFonts w:cs="Times New Roman" w:ascii="Times New Roman" w:hAnsi="Times New Roman"/>
        </w:rPr>
        <w:t>Questi processi di riorganizzazione aprono per i nostri partiti la possibilità di contendere la direzione del movimento di massa, benché sia a livello locale o settoriale, e costruire un’alternativa rivoluzionaria. In un paese, il Brasile, abbiamo la possibilità immediata di giocare un ruolo reale grazie alla precedente accumulazione di quadri ed al lavoro strutturale.</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È a partire da questi processi che si da la battaglia privilegiata per la direzione del movimento operaio e di massa contro le varianti neoriformiste. Quello che stiamo facendo in Brasile, a partire dalla politica di rottura della Cut e l’organizzazione di Conlutas, è storico. Dobbiamo approfittare di questa forza e di questo processo per legarli agli altri settori dell’America Latina, come il Movimento Intersindacale Classista argentino, i sindacati e i settori che si oppongono a Tabaré, in Uruguay, il settore della Ccura che non è entrato nel Psuv, i processi del Perù, Bolivia, Centroamerica, Ecuador, ecc.</w:t>
      </w:r>
    </w:p>
    <w:p>
      <w:pPr>
        <w:pStyle w:val="Normal"/>
        <w:numPr>
          <w:ilvl w:val="0"/>
          <w:numId w:val="2"/>
        </w:numPr>
        <w:spacing w:lineRule="auto" w:line="240" w:before="0" w:after="120"/>
        <w:ind w:left="720" w:right="-1" w:hanging="360"/>
        <w:jc w:val="both"/>
        <w:rPr/>
      </w:pPr>
      <w:r>
        <w:rPr>
          <w:rFonts w:cs="Times New Roman" w:ascii="Times New Roman" w:hAnsi="Times New Roman"/>
        </w:rPr>
        <w:t>D’altra parte, Conlutas deve legarsi apertamente a questo tipo di processi, assumendo le lotte continentali e la solidarietà con gli altri processi latinoamericani. Rivendichiamo la politica di Trotsky che, in contrapposizione a un Incontro Sindacale burocratico realizzato dallo stalinismo in Messico, sosteneva:</w:t>
      </w:r>
    </w:p>
    <w:p>
      <w:pPr>
        <w:pStyle w:val="Normal"/>
        <w:spacing w:lineRule="auto" w:line="240" w:before="0" w:after="120"/>
        <w:ind w:left="1418" w:right="-1"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I sottoscritti sono ardenti e devoti partigiani dell’unificazione del proletariato latinoamericano e del fatto che questo stringa i maggiori legami possibili con il proletariato degli Stati Uniti del Nordamerica. (…) Siamo fermamente convinti che si possa raggiungere l’unificazione del proletariato latinoamericano sulla base dei seguenti principi:</w:t>
      </w:r>
    </w:p>
    <w:p>
      <w:pPr>
        <w:pStyle w:val="Normal"/>
        <w:numPr>
          <w:ilvl w:val="2"/>
          <w:numId w:val="5"/>
        </w:numPr>
        <w:spacing w:lineRule="auto" w:line="240" w:before="0" w:after="120"/>
        <w:ind w:left="1843" w:right="-1" w:hanging="425"/>
        <w:jc w:val="both"/>
        <w:rPr/>
      </w:pPr>
      <w:r>
        <w:rPr>
          <w:rFonts w:cs="Times New Roman" w:ascii="Times New Roman" w:hAnsi="Times New Roman"/>
          <w:i/>
        </w:rPr>
        <w:t>La totale indipendenza del movimento sindacale dal suo stesso governo borghese e da ogni imperialismo straniero, sia fascista o democratico.</w:t>
      </w:r>
    </w:p>
    <w:p>
      <w:pPr>
        <w:pStyle w:val="Normal"/>
        <w:numPr>
          <w:ilvl w:val="2"/>
          <w:numId w:val="5"/>
        </w:numPr>
        <w:spacing w:lineRule="auto" w:line="240" w:before="0" w:after="120"/>
        <w:ind w:left="1843" w:right="-1" w:hanging="425"/>
        <w:jc w:val="both"/>
        <w:rPr/>
      </w:pPr>
      <w:r>
        <w:rPr>
          <w:rFonts w:cs="Times New Roman" w:ascii="Times New Roman" w:hAnsi="Times New Roman"/>
          <w:i/>
        </w:rPr>
        <w:t xml:space="preserve">Un programma rivoluzionario di lotta di classe. </w:t>
      </w:r>
    </w:p>
    <w:p>
      <w:pPr>
        <w:pStyle w:val="Normal"/>
        <w:numPr>
          <w:ilvl w:val="2"/>
          <w:numId w:val="5"/>
        </w:numPr>
        <w:spacing w:lineRule="auto" w:line="240" w:before="0" w:after="120"/>
        <w:ind w:left="1843" w:right="-1" w:hanging="425"/>
        <w:jc w:val="both"/>
        <w:rPr/>
      </w:pPr>
      <w:r>
        <w:rPr>
          <w:rFonts w:cs="Times New Roman" w:ascii="Times New Roman" w:hAnsi="Times New Roman"/>
          <w:i/>
        </w:rPr>
        <w:t>L’espulsione dal movimento sindacale degli arrivisti piccolo-borghesi, estranei alla classe operaia.</w:t>
      </w:r>
    </w:p>
    <w:p>
      <w:pPr>
        <w:pStyle w:val="Normal"/>
        <w:numPr>
          <w:ilvl w:val="2"/>
          <w:numId w:val="5"/>
        </w:numPr>
        <w:spacing w:lineRule="auto" w:line="240" w:before="0" w:after="120"/>
        <w:ind w:left="1843" w:right="-1" w:hanging="425"/>
        <w:jc w:val="both"/>
        <w:rPr/>
      </w:pPr>
      <w:r>
        <w:rPr>
          <w:rFonts w:cs="Times New Roman" w:ascii="Times New Roman" w:hAnsi="Times New Roman"/>
          <w:i/>
        </w:rPr>
        <w:t xml:space="preserve">L’unificazione in ogni paese di tutti i sindacati operai in base alla democrazia proletaria. Che la lotta ideologica dentro i sindacati si conduca in modo libero e fraterno, che la minoranza si sottometta strettamente alla maggioranza e si applichi nell’azione una disciplina di ferro. </w:t>
      </w:r>
    </w:p>
    <w:p>
      <w:pPr>
        <w:pStyle w:val="Normal"/>
        <w:numPr>
          <w:ilvl w:val="2"/>
          <w:numId w:val="5"/>
        </w:numPr>
        <w:spacing w:lineRule="auto" w:line="240" w:before="0" w:after="120"/>
        <w:ind w:left="1843" w:right="-1" w:hanging="425"/>
        <w:jc w:val="both"/>
        <w:rPr>
          <w:rFonts w:ascii="Times New Roman" w:hAnsi="Times New Roman" w:cs="Times New Roman"/>
        </w:rPr>
      </w:pPr>
      <w:r>
        <w:rPr>
          <w:rFonts w:cs="Times New Roman" w:ascii="Times New Roman" w:hAnsi="Times New Roman"/>
          <w:i/>
        </w:rPr>
        <w:t>La preparazione onesta di un congresso sindacale latinoamericano con la partecipazione attiva delle masse lavoratrici, cioè con una discussione seria e senza restrizioni sui compiti del proletariato latinoamericano e i suoi metodi di lotta”</w:t>
      </w:r>
      <w:r>
        <w:rPr>
          <w:rStyle w:val="FootnoteAnchor"/>
          <w:rFonts w:cs="Times New Roman" w:ascii="Times New Roman" w:hAnsi="Times New Roman"/>
          <w:vertAlign w:val="superscript"/>
        </w:rPr>
        <w:footnoteReference w:id="7"/>
      </w:r>
    </w:p>
    <w:p>
      <w:pPr>
        <w:pStyle w:val="Normal"/>
        <w:numPr>
          <w:ilvl w:val="0"/>
          <w:numId w:val="2"/>
        </w:numPr>
        <w:spacing w:lineRule="auto" w:line="240" w:before="0" w:after="120"/>
        <w:ind w:left="720" w:right="-1" w:hanging="360"/>
        <w:jc w:val="both"/>
        <w:rPr/>
      </w:pPr>
      <w:r>
        <w:rPr>
          <w:rFonts w:cs="Times New Roman" w:ascii="Times New Roman" w:hAnsi="Times New Roman"/>
        </w:rPr>
        <w:t>Settanta anni dopo che Trotsky scriveva queste righe, la Cob, Conlutas, Batay Ouvriye e la Tendenza Classista del Pit</w:t>
        <w:noBreakHyphen/>
        <w:t xml:space="preserve">Cnt chiamano ad un Incontro dei Lavoratori dell’America Latina e dei Caraibi per </w:t>
      </w:r>
      <w:r>
        <w:rPr>
          <w:rFonts w:cs="Times New Roman" w:ascii="Times New Roman" w:hAnsi="Times New Roman"/>
          <w:i/>
        </w:rPr>
        <w:t>“coordinare le lotte operaie in America Latina”</w:t>
      </w:r>
      <w:r>
        <w:rPr>
          <w:rFonts w:cs="Times New Roman" w:ascii="Times New Roman" w:hAnsi="Times New Roman"/>
        </w:rPr>
        <w:t xml:space="preserve">, con un programma molto progressivo che difende la </w:t>
      </w:r>
      <w:r>
        <w:rPr>
          <w:rFonts w:cs="Times New Roman" w:ascii="Times New Roman" w:hAnsi="Times New Roman"/>
          <w:i/>
        </w:rPr>
        <w:t>“indipendenza di classe contro i governi”</w:t>
      </w:r>
      <w:r>
        <w:rPr>
          <w:rFonts w:cs="Times New Roman" w:ascii="Times New Roman" w:hAnsi="Times New Roman"/>
        </w:rPr>
        <w:t>. Questo fatto, di per sé, è allo stesso tempo un grande vittoria della politica della Lit ed un’immensa possibilità di fare un salto nel processo di riorganizzazione del movimento operaio e di massa.</w:t>
      </w:r>
    </w:p>
    <w:p>
      <w:pPr>
        <w:pStyle w:val="Normal"/>
        <w:numPr>
          <w:ilvl w:val="0"/>
          <w:numId w:val="2"/>
        </w:numPr>
        <w:spacing w:lineRule="auto" w:line="240" w:before="0" w:after="120"/>
        <w:ind w:left="720" w:right="-1" w:hanging="360"/>
        <w:jc w:val="both"/>
        <w:rPr/>
      </w:pPr>
      <w:r>
        <w:rPr>
          <w:rFonts w:cs="Times New Roman" w:ascii="Times New Roman" w:hAnsi="Times New Roman"/>
        </w:rPr>
        <w:t>Il centro della nostra politica per la riorganizzazione in America Latina è stimolare, dare impulso, sviluppare e organizzare con questi settori un’alternativa di indipendenza di classe contro i governi di fronte popolare ed il castro</w:t>
        <w:noBreakHyphen/>
        <w:t xml:space="preserve">chavismo. A partire da quest’orientamento centrale, possiamo riassumere la nostra politica di intervento e di stimolo alla riorganizzazione in 4 assi: </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Primo: </w:t>
      </w:r>
      <w:r>
        <w:rPr>
          <w:rFonts w:cs="Times New Roman" w:ascii="Times New Roman" w:hAnsi="Times New Roman"/>
          <w:b/>
        </w:rPr>
        <w:t>mobilitare e organizzare la lotta intransigente contro le politiche neoliberiste o i piani da fame, contro i governi che li sviluppano, l’imperialismo e per le rivendicazioni delle masse</w:t>
      </w:r>
      <w:r>
        <w:rPr>
          <w:rFonts w:cs="Times New Roman" w:ascii="Times New Roman" w:hAnsi="Times New Roman"/>
        </w:rPr>
        <w:t>. La nostra politica è dare impulso all’alleanza operaia, contadina, popolare e studentesca per abbatterli.</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Secondo: </w:t>
      </w:r>
      <w:r>
        <w:rPr>
          <w:rFonts w:cs="Times New Roman" w:ascii="Times New Roman" w:hAnsi="Times New Roman"/>
          <w:b/>
        </w:rPr>
        <w:t>la lotta per l’indipendenza dal padronato e dal suo Stato, contro la dipendenza delle organizzazioni operaie e popolari dalla borghesia e dallo stato borghese</w:t>
      </w:r>
      <w:r>
        <w:rPr>
          <w:rFonts w:cs="Times New Roman" w:ascii="Times New Roman" w:hAnsi="Times New Roman"/>
        </w:rPr>
        <w:t>. Per indebolire la sua indipendenza, la burocrazia cerca di annullare o diminuire il ruolo della classe operaia. Noi, al contrario, vogliamo che la classe operaia si ponga all’avanguardia e svolga un ruolo da protagonista in tutti i processi di lotta di massa. Per questo incoraggiamo la proletarizzazione delle organizzazioni sindacali e politiche nelle quali abbiamo un’influenza come è il caso di Conlutas in Brasil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Terzo: </w:t>
      </w:r>
      <w:r>
        <w:rPr>
          <w:rFonts w:cs="Times New Roman" w:ascii="Times New Roman" w:hAnsi="Times New Roman"/>
          <w:b/>
        </w:rPr>
        <w:t>la lotta per la democrazia operaia, per una rivoluzione politica contro la burocrazia nelle attuali organizzazioni di massa</w:t>
      </w:r>
      <w:r>
        <w:rPr>
          <w:rFonts w:cs="Times New Roman" w:ascii="Times New Roman" w:hAnsi="Times New Roman"/>
        </w:rPr>
        <w:t xml:space="preserve"> e/o per la creazione di nuove organizzazioni del movimento di massa che funzionino con democrazia operaia. Cioè, il potere dalla base, le assemblee deliberative come metodo, i comitati di sciopero o gruppi dirigenti democraticamente eletti dai delegati di base. La classe operaia potrà occupare il posto centrale nella lotta solo se c’è democrazia operaia nelle sue organizzazioni. La lotta per la democrazia operaia dovrà essere condotta non soltanto contro le burocrazie, ma anche contro le nuove direzioni burocratiche di sinistra ed anche contro le deviazioni dei rivoluzionari. </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Quarto: </w:t>
      </w:r>
      <w:r>
        <w:rPr>
          <w:rFonts w:cs="Times New Roman" w:ascii="Times New Roman" w:hAnsi="Times New Roman"/>
          <w:b/>
        </w:rPr>
        <w:t>l’unità della classe operaia e dei suoi alleati per lottare contro i piani dei governi e dell’imperialismo</w:t>
      </w:r>
      <w:r>
        <w:rPr>
          <w:rFonts w:cs="Times New Roman" w:ascii="Times New Roman" w:hAnsi="Times New Roman"/>
        </w:rPr>
        <w:t xml:space="preserve">. Cerchiamo sempre l’unità per la mobilitazione delle masse nelle migliori condizioni per vincere. Respingiamo le manovre degli apparati che cercano di dividere le masse per tradirle meglio e preservare i propri privilegi, e combattiamo le sette che rifiutano l’unità perché confondono la mobilitazione di massa con le sue direzioni traditrici. </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right="-1" w:hanging="0"/>
        <w:jc w:val="both"/>
        <w:rPr>
          <w:rFonts w:ascii="Times New Roman" w:hAnsi="Times New Roman" w:cs="Times New Roman"/>
          <w:b/>
          <w:b/>
          <w:sz w:val="28"/>
        </w:rPr>
      </w:pPr>
      <w:r>
        <w:rPr>
          <w:rFonts w:cs="Times New Roman" w:ascii="Times New Roman" w:hAnsi="Times New Roman"/>
          <w:b/>
          <w:sz w:val="28"/>
        </w:rPr>
        <w:t>Capitolo ottavo</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t>Un Programma per la Rivoluzione Socialista in America Latina</w:t>
      </w:r>
    </w:p>
    <w:p>
      <w:pPr>
        <w:pStyle w:val="Normal"/>
        <w:spacing w:lineRule="auto" w:line="240" w:before="0" w:after="120"/>
        <w:ind w:right="-1" w:firstLine="709"/>
        <w:jc w:val="both"/>
        <w:rPr/>
      </w:pPr>
      <w:r>
        <w:rPr>
          <w:rFonts w:cs="Times New Roman" w:ascii="Times New Roman" w:hAnsi="Times New Roman"/>
        </w:rPr>
        <w:t>La situazione rivoluzionaria in America Latina esige che i rivoluzionari si dotino di un programma di rivendicazioni transitorie adattato alle condizioni attuali della lotta di classe nel continente. Questo è lo strumento che ci deve fornire la base per una politica di indipendenza di classe e di chiara delimitazione dai governi di fronte popolare e populisti di sinistra.</w:t>
      </w:r>
    </w:p>
    <w:p>
      <w:pPr>
        <w:pStyle w:val="Normal"/>
        <w:spacing w:lineRule="auto" w:line="240" w:before="0" w:after="120"/>
        <w:ind w:right="-1" w:firstLine="709"/>
        <w:jc w:val="both"/>
        <w:rPr/>
      </w:pPr>
      <w:r>
        <w:rPr>
          <w:rFonts w:cs="Times New Roman" w:ascii="Times New Roman" w:hAnsi="Times New Roman"/>
        </w:rPr>
        <w:t xml:space="preserve">Non pretendiamo che il testo che presentiamo qui sia più che un primo contributo all’elaborazione di questo programma. Questo compito sarà opera della discussione del precongresso della Lit e del suo Congresso. In questo senso, facciamo un appello speciale alle organizzazioni con le quali stiamo discutendo e che abbiamo invitato a partecipare al nostro Congresso perché diano un contributo di elaborazione nelle discussioni programmatiche, giacché è da qui che possiamo raggiungere solidi accordi e chiarire le possibili differenze. </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bCs/>
        </w:rPr>
        <w:t xml:space="preserve">I. La lotta contro l’imperialismo e per la Seconda Indipendenza dell’America Latina </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I processi rivoluzionari di questi ultimi anni in America Latina mostrano più che mai, e in modo concreto, che </w:t>
      </w:r>
      <w:r>
        <w:rPr>
          <w:rFonts w:cs="Times New Roman" w:ascii="Times New Roman" w:hAnsi="Times New Roman"/>
          <w:b/>
          <w:bCs/>
        </w:rPr>
        <w:t>il principale compito posto dalle masse del continente è rompere con l’imperialismo e conquistare la vera indipendenza nazional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Questo compito era stato posto in differenti modi in differenti momenti. </w:t>
      </w:r>
      <w:r>
        <w:rPr>
          <w:rFonts w:cs="Times New Roman" w:ascii="Times New Roman" w:hAnsi="Times New Roman"/>
          <w:b/>
        </w:rPr>
        <w:t>Recuperare la sovranità e il controllo sulle risorse energetiche e naturali, principalmente il petrolio e il gas</w:t>
      </w:r>
      <w:r>
        <w:rPr>
          <w:rFonts w:cs="Times New Roman" w:ascii="Times New Roman" w:hAnsi="Times New Roman"/>
        </w:rPr>
        <w:t xml:space="preserve"> è stato il motore della rivoluzione in Bolivia, e di lotte importanti in Ecuador e in Venezuela. </w:t>
      </w:r>
      <w:r>
        <w:rPr>
          <w:rFonts w:cs="Times New Roman" w:ascii="Times New Roman" w:hAnsi="Times New Roman"/>
          <w:b/>
        </w:rPr>
        <w:t>Conquistare diritti nazionali per i popoli indigeni</w:t>
      </w:r>
      <w:r>
        <w:rPr>
          <w:rFonts w:cs="Times New Roman" w:ascii="Times New Roman" w:hAnsi="Times New Roman"/>
        </w:rPr>
        <w:t xml:space="preserve"> è stata ed è una rivendicazione centrale in Bolivia e in Ecuador. </w:t>
      </w:r>
      <w:r>
        <w:rPr>
          <w:rFonts w:cs="Times New Roman" w:ascii="Times New Roman" w:hAnsi="Times New Roman"/>
          <w:b/>
        </w:rPr>
        <w:t>Non pagare il debito estero e rifiutare l’Alca e i Tlc</w:t>
      </w:r>
      <w:r>
        <w:rPr>
          <w:rFonts w:cs="Times New Roman" w:ascii="Times New Roman" w:hAnsi="Times New Roman"/>
        </w:rPr>
        <w:t xml:space="preserve"> sono le bandiere che mobilitano centinaia di migliaia di persone in Costa Rica, in tutta l’America Centrale, in Colombia, Perù ed Ecuador.</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Nelle Tesi sulla Situazione Mondiale, già analizzavamo questo quadro, che la realtà ha confermato con molta più forza rispetto alle nostre previsioni, e aggiungevamo un’altra conclusione fondamentale: che questo compito centrale deve essere l’asse di ogni programma operaio rivoluzionario che parta dal punto di vista dell’indipendenza di classe:</w:t>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Nei paesi coloniali e semicoloniali il nostro programma si predispone a partire dal compito centrale posto per la classe operaia ed i rivoluzionari in questi paesi: </w:t>
      </w:r>
      <w:r>
        <w:rPr>
          <w:rFonts w:cs="Times New Roman" w:ascii="Times New Roman" w:hAnsi="Times New Roman"/>
          <w:b/>
          <w:i/>
        </w:rPr>
        <w:t>l’indipendenza nazionale</w:t>
      </w:r>
      <w:r>
        <w:rPr>
          <w:rFonts w:cs="Times New Roman" w:ascii="Times New Roman" w:hAnsi="Times New Roman"/>
          <w:i/>
        </w:rPr>
        <w:t xml:space="preserve">. Sostenere in questi paesi una posizione operaia rivoluzionaria, cioè, di </w:t>
      </w:r>
      <w:r>
        <w:rPr>
          <w:rFonts w:cs="Times New Roman" w:ascii="Times New Roman" w:hAnsi="Times New Roman"/>
          <w:b/>
          <w:i/>
        </w:rPr>
        <w:t>indipendenza di classe</w:t>
      </w:r>
      <w:r>
        <w:rPr>
          <w:rFonts w:cs="Times New Roman" w:ascii="Times New Roman" w:hAnsi="Times New Roman"/>
          <w:i/>
        </w:rPr>
        <w:t xml:space="preserve">, significa predisporre il nostro programma così come indica il Programma di Transizione: </w:t>
      </w:r>
      <w:r>
        <w:rPr>
          <w:rFonts w:cs="Times New Roman" w:ascii="Times New Roman" w:hAnsi="Times New Roman"/>
          <w:b/>
          <w:i/>
        </w:rPr>
        <w:t>la ‘indipendenza nazionale' è il ‘compito centrale dei paesi coloniali e semicoloniali’</w:t>
      </w:r>
      <w:r>
        <w:rPr>
          <w:rFonts w:cs="Times New Roman" w:ascii="Times New Roman" w:hAnsi="Times New Roman"/>
          <w:i/>
        </w:rPr>
        <w:t xml:space="preserve">. Perdere di vista questo problema centrale spinge alla più completa capitolazione all’imperialismo. La nostra prima grande differenza con le direzioni nazionaliste borghesi o piccolo borghesi – islamiche o laiche – non risiede nel disprezzare i compiti di liberazione nazionale o nel sottovalutare la guerriglia di massa come strumento di lotta, ma nel fatto che per noi </w:t>
      </w:r>
      <w:r>
        <w:rPr>
          <w:rFonts w:cs="Times New Roman" w:ascii="Times New Roman" w:hAnsi="Times New Roman"/>
          <w:b/>
          <w:i/>
        </w:rPr>
        <w:t>i compiti di liberazione nazionale sono indissolubili dai compiti di liberazione sociale</w:t>
      </w:r>
      <w:r>
        <w:rPr>
          <w:rFonts w:cs="Times New Roman" w:ascii="Times New Roman" w:hAnsi="Times New Roman"/>
          <w:i/>
        </w:rPr>
        <w:t>”</w:t>
      </w:r>
      <w:r>
        <w:rPr>
          <w:rStyle w:val="FootnoteAnchor"/>
          <w:rFonts w:cs="Times New Roman" w:ascii="Times New Roman" w:hAnsi="Times New Roman"/>
          <w:vertAlign w:val="superscript"/>
        </w:rPr>
        <w:footnoteReference w:id="8"/>
      </w:r>
    </w:p>
    <w:p>
      <w:pPr>
        <w:pStyle w:val="Normal"/>
        <w:numPr>
          <w:ilvl w:val="0"/>
          <w:numId w:val="2"/>
        </w:numPr>
        <w:spacing w:lineRule="auto" w:line="240" w:before="0" w:after="120"/>
        <w:ind w:left="720" w:right="-1" w:hanging="360"/>
        <w:jc w:val="both"/>
        <w:rPr/>
      </w:pPr>
      <w:r>
        <w:rPr>
          <w:rFonts w:cs="Times New Roman" w:ascii="Times New Roman" w:hAnsi="Times New Roman"/>
        </w:rPr>
        <w:t>D’altra parte, la dinamica della lotta di classe negli ultimi sei anni ha anche comprovato che la borghesia latinoamericana è totalmente incapace di rompere con l’imperialismo: arriva, al massimo, a prendere timide misure che non fanno altro che demoralizzare le enormi lotte e i sacrifici delle masse.</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Gli esempi sono numerosi. In Bolivia le masse hanno sconfitto due governi lottando prima contro la consegna del gas all’imperialismo e poi direttamente per la </w:t>
      </w:r>
      <w:r>
        <w:rPr>
          <w:rFonts w:cs="Times New Roman" w:ascii="Times New Roman" w:hAnsi="Times New Roman"/>
          <w:b/>
        </w:rPr>
        <w:t>nazionalizzazione senza indennizzo degli idrocarburi</w:t>
      </w:r>
      <w:r>
        <w:rPr>
          <w:rFonts w:cs="Times New Roman" w:ascii="Times New Roman" w:hAnsi="Times New Roman"/>
        </w:rPr>
        <w:t>, includendo in questa richiesta le riserve e le imprese che lo sfruttano. Arrivato al governo, Evo Morales ha dovuto rispondere all’enorme pressione rivoluzionaria di questa richiesta delle masse ed è stato obbligato (nonostante non fosse la sua politica iniziale) a nazionalizzare gli idrocarburi, il che ha significato, senza alcun dubbio, una conquista delle masse. Tuttavia, nella stessa misura di nazionalizzazione, Evo ha lasciato la porta aperta a concessioni alle imprese imperialiste, dai prezzi fino alla stessa proprietà.</w:t>
      </w:r>
    </w:p>
    <w:p>
      <w:pPr>
        <w:pStyle w:val="Normal"/>
        <w:numPr>
          <w:ilvl w:val="0"/>
          <w:numId w:val="2"/>
        </w:numPr>
        <w:spacing w:lineRule="auto" w:line="240" w:before="0" w:after="120"/>
        <w:ind w:left="720" w:right="-1" w:hanging="360"/>
        <w:jc w:val="both"/>
        <w:rPr/>
      </w:pPr>
      <w:r>
        <w:rPr>
          <w:rFonts w:cs="Times New Roman" w:ascii="Times New Roman" w:hAnsi="Times New Roman"/>
        </w:rPr>
        <w:t>Nel documento “Rivoluzione o Colonia”, già avevamo segnalato una caratteristica della borghesia latinoamericana che si rivelò totalmente vera:</w:t>
      </w:r>
    </w:p>
    <w:p>
      <w:pPr>
        <w:pStyle w:val="Normal"/>
        <w:spacing w:lineRule="auto" w:line="240" w:before="0" w:after="0"/>
        <w:ind w:left="1418" w:hanging="0"/>
        <w:jc w:val="both"/>
        <w:rPr/>
      </w:pPr>
      <w:r>
        <w:rPr>
          <w:rFonts w:cs="Times New Roman" w:ascii="Times New Roman" w:hAnsi="Times New Roman"/>
          <w:i/>
        </w:rPr>
        <w:t>“</w:t>
      </w:r>
      <w:r>
        <w:rPr>
          <w:rFonts w:cs="Times New Roman" w:ascii="Times New Roman" w:hAnsi="Times New Roman"/>
          <w:i/>
        </w:rPr>
        <w:t xml:space="preserve">Dalla borghesia latinoamericana, perfino da quella che appena si presente più “radicale”, non si può sperare altro che resa e sottomissione. </w:t>
      </w:r>
      <w:r>
        <w:rPr>
          <w:rFonts w:cs="Times New Roman" w:ascii="Times New Roman" w:hAnsi="Times New Roman"/>
          <w:b/>
          <w:i/>
        </w:rPr>
        <w:t>LA SECONDA INDIPENDENZA LATINOAMERICANA PUO’ VENIRE SOLTANTO PER MANO DELLA CLASSE OPERAIA</w:t>
      </w:r>
      <w:r>
        <w:rPr>
          <w:rFonts w:cs="Times New Roman" w:ascii="Times New Roman" w:hAnsi="Times New Roman"/>
          <w:i/>
        </w:rPr>
        <w:t>.</w:t>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i/>
        </w:rPr>
        <w:t xml:space="preserve">È così perché nell’attuale epoca di dominio imperialista mondiale e nell’attuale processo di ricolonizzazione, </w:t>
      </w:r>
      <w:r>
        <w:rPr>
          <w:rFonts w:cs="Times New Roman" w:ascii="Times New Roman" w:hAnsi="Times New Roman"/>
          <w:b/>
          <w:i/>
        </w:rPr>
        <w:t>i compiti di liberazione nazionale sono indissolubili dai compiti di liberazione sociale</w:t>
      </w:r>
      <w:r>
        <w:rPr>
          <w:rFonts w:cs="Times New Roman" w:ascii="Times New Roman" w:hAnsi="Times New Roman"/>
          <w:i/>
        </w:rPr>
        <w:t xml:space="preserve">. Non c’è piena sovranità, riforma agraria, diritti nazionali indigeni, lavoro, istruzione, salute, abitazione … senza </w:t>
      </w:r>
      <w:r>
        <w:rPr>
          <w:rFonts w:cs="Times New Roman" w:ascii="Times New Roman" w:hAnsi="Times New Roman"/>
          <w:b/>
          <w:i/>
        </w:rPr>
        <w:t>espropriare l’imperialismo ed i suoi agenti nazionali</w:t>
      </w:r>
      <w:r>
        <w:rPr>
          <w:rFonts w:cs="Times New Roman" w:ascii="Times New Roman" w:hAnsi="Times New Roman"/>
          <w:i/>
        </w:rPr>
        <w:t>, senza recuperare le fonti energetiche, i mezzi di produzione e di scambio e metterli al servizio degli oppressi”</w:t>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Più che mai i principali compiti posti dai lavoratori, dai contadini e dai settori popolari dell’America Latina sono le lotte antimperialiste riunite sotto la strategia dell’indipendenza nazionale. Per perseguire questa strategia della SECONDA INDIPENDENZA LATINOAMERICANA è necessaria una nuova rivoluzione come quella del secolo XIX, ma che adesso sarà diretta dalla classe operaia. In quest’ultimo decennio, la resistenza delle masse ai piani neoliberali e le rivoluzioni latinoamericane sono andate delineando il programma antimperialista per questa rivoluzione. A nostro modo di vedere le bandiere centrali che determinano una rottura con l’imperialismo sono le seguenti:</w:t>
      </w:r>
    </w:p>
    <w:p>
      <w:pPr>
        <w:pStyle w:val="Normal"/>
        <w:numPr>
          <w:ilvl w:val="0"/>
          <w:numId w:val="4"/>
        </w:numPr>
        <w:spacing w:lineRule="auto" w:line="240" w:before="0" w:after="120"/>
        <w:ind w:left="1080" w:right="-1" w:hanging="360"/>
        <w:jc w:val="both"/>
        <w:rPr/>
      </w:pPr>
      <w:r>
        <w:rPr>
          <w:rFonts w:cs="Times New Roman" w:ascii="Times New Roman" w:hAnsi="Times New Roman"/>
          <w:b/>
        </w:rPr>
        <w:t>Rompere con il Fmi! Non pagare il debito estero!</w:t>
      </w:r>
    </w:p>
    <w:p>
      <w:pPr>
        <w:pStyle w:val="Normal"/>
        <w:numPr>
          <w:ilvl w:val="0"/>
          <w:numId w:val="4"/>
        </w:numPr>
        <w:spacing w:lineRule="auto" w:line="240" w:before="0" w:after="120"/>
        <w:ind w:left="1080" w:right="-1" w:hanging="360"/>
        <w:jc w:val="both"/>
        <w:rPr/>
      </w:pPr>
      <w:r>
        <w:rPr>
          <w:rFonts w:cs="Times New Roman" w:ascii="Times New Roman" w:hAnsi="Times New Roman"/>
          <w:b/>
        </w:rPr>
        <w:t>No all’Alca e ai Tlc! Per la rottura del Nafta e dei Tlc già firmati! No al Mercosur!</w:t>
      </w:r>
    </w:p>
    <w:p>
      <w:pPr>
        <w:pStyle w:val="Normal"/>
        <w:numPr>
          <w:ilvl w:val="0"/>
          <w:numId w:val="4"/>
        </w:numPr>
        <w:spacing w:lineRule="auto" w:line="240" w:before="0" w:after="120"/>
        <w:ind w:left="1080" w:right="-1" w:hanging="360"/>
        <w:jc w:val="both"/>
        <w:rPr/>
      </w:pPr>
      <w:r>
        <w:rPr>
          <w:rFonts w:cs="Times New Roman" w:ascii="Times New Roman" w:hAnsi="Times New Roman"/>
          <w:b/>
        </w:rPr>
        <w:t xml:space="preserve">Per la rottura con i patti e le istituzioni di dominazione semicoloniali come il Trattato di Rio de Janeiro (Tiar), la Oea, l’Omc e gli altri! </w:t>
      </w:r>
    </w:p>
    <w:p>
      <w:pPr>
        <w:pStyle w:val="Normal"/>
        <w:numPr>
          <w:ilvl w:val="0"/>
          <w:numId w:val="4"/>
        </w:numPr>
        <w:spacing w:lineRule="auto" w:line="240" w:before="0" w:after="120"/>
        <w:ind w:left="1080" w:right="-1" w:hanging="360"/>
        <w:jc w:val="both"/>
        <w:rPr/>
      </w:pPr>
      <w:r>
        <w:rPr>
          <w:rFonts w:cs="Times New Roman" w:ascii="Times New Roman" w:hAnsi="Times New Roman"/>
          <w:b/>
        </w:rPr>
        <w:t>No agli interventi militari imperialisti in America Latina e in tutto il mondo! No al Plan Colombia! Fuori le basi militari degli Usa (Manta, Iquitos, Comalapa) e dell’Inghilterra (Malvinas) dall’America Latina! No alle esercitazioni militari insieme con le Forze Armate yankee! No all’ingerenza degli organi di sicurezza imperialisti (Dea, Fbi) in America Latina!</w:t>
      </w:r>
    </w:p>
    <w:p>
      <w:pPr>
        <w:pStyle w:val="Normal"/>
        <w:numPr>
          <w:ilvl w:val="0"/>
          <w:numId w:val="4"/>
        </w:numPr>
        <w:spacing w:lineRule="auto" w:line="240" w:before="0" w:after="120"/>
        <w:ind w:left="1080" w:right="-1" w:hanging="360"/>
        <w:jc w:val="both"/>
        <w:rPr/>
      </w:pPr>
      <w:r>
        <w:rPr>
          <w:rFonts w:cs="Times New Roman" w:ascii="Times New Roman" w:hAnsi="Times New Roman"/>
          <w:b/>
        </w:rPr>
        <w:t>Per l’Indipendenza di Porto Rico, Guyana Francese, Martinica, Guadalupe e delle altre colonie latinoamericane!</w:t>
      </w:r>
    </w:p>
    <w:p>
      <w:pPr>
        <w:pStyle w:val="Normal"/>
        <w:numPr>
          <w:ilvl w:val="0"/>
          <w:numId w:val="2"/>
        </w:numPr>
        <w:spacing w:lineRule="auto" w:line="240" w:before="0" w:after="120"/>
        <w:ind w:left="720" w:right="-1" w:hanging="360"/>
        <w:jc w:val="both"/>
        <w:rPr/>
      </w:pPr>
      <w:r>
        <w:rPr>
          <w:rFonts w:cs="Times New Roman" w:ascii="Times New Roman" w:hAnsi="Times New Roman"/>
        </w:rPr>
        <w:t>Bisogna sottolineare, specialmente, il grande compito antimperialista del popolo di Haiti, e principalmente della sua classe operaia, che consiste nell’espellere le truppe dell’Onu, forze di occupazione al servizio dell’imperialismo, che hanno trasformato di nuovo questo paese in un’autentica colonia. Solo cacciando le truppe di invasione il popolo haitiano può ottenere una seconda e definitiva indipendenza nazionale. Per questo, si dovrebbero rivivere le gesta della gloriosa rivoluzione degli schiavi che, dopo una lunga ed eroica lotta che durò dal 1793 al 1804, ottenne la prima indipendenza del paese. Oggi la classe operaia è l’unico settore della società che può collocarsi alla testa della lotta nazionale di tutto il popolo haitiano, contemporaneamente lottando per i propri interessi storici di classe. E inoltre, per il significato emblematico dell’occupazione di Haiti nel processo di ricolonizzazione dell’America Latina, la lotta per la sua indipendenza nazionale deve essere assunta dalla classe operaia e dai popoli di tutti i paesi del continente.</w:t>
      </w:r>
    </w:p>
    <w:p>
      <w:pPr>
        <w:pStyle w:val="Normal"/>
        <w:spacing w:lineRule="auto" w:line="240" w:before="0" w:after="120"/>
        <w:ind w:left="360" w:right="-1" w:hanging="0"/>
        <w:jc w:val="both"/>
        <w:rPr/>
      </w:pPr>
      <w:r>
        <w:rPr>
          <w:rFonts w:cs="Times New Roman" w:ascii="Times New Roman" w:hAnsi="Times New Roman"/>
          <w:b/>
        </w:rPr>
        <w:t>Fuori le truppe dell’Onu da Haiti! Cessi ogni ingerenza dell’imperialismo in questo paese! Per la seconda indipendenza nazionale!</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n difesa dell’ambiente</w:t>
      </w:r>
    </w:p>
    <w:p>
      <w:pPr>
        <w:pStyle w:val="Normal"/>
        <w:numPr>
          <w:ilvl w:val="0"/>
          <w:numId w:val="4"/>
        </w:numPr>
        <w:spacing w:lineRule="auto" w:line="240" w:before="0" w:after="120"/>
        <w:ind w:left="1080" w:right="-1" w:hanging="360"/>
        <w:jc w:val="both"/>
        <w:rPr>
          <w:rFonts w:ascii="Times New Roman" w:hAnsi="Times New Roman" w:cs="Times New Roman"/>
        </w:rPr>
      </w:pPr>
      <w:r>
        <w:rPr>
          <w:rFonts w:cs="Times New Roman" w:ascii="Times New Roman" w:hAnsi="Times New Roman"/>
        </w:rPr>
        <w:t>Contro l’azione delle multinazionali che stanno distruggendo gran parte del pianeta.</w:t>
      </w:r>
    </w:p>
    <w:p>
      <w:pPr>
        <w:pStyle w:val="Normal"/>
        <w:numPr>
          <w:ilvl w:val="0"/>
          <w:numId w:val="4"/>
        </w:numPr>
        <w:spacing w:lineRule="auto" w:line="240" w:before="0" w:after="120"/>
        <w:ind w:left="1080" w:right="-1" w:hanging="360"/>
        <w:jc w:val="both"/>
        <w:rPr/>
      </w:pPr>
      <w:r>
        <w:rPr>
          <w:rFonts w:cs="Times New Roman" w:ascii="Times New Roman" w:hAnsi="Times New Roman"/>
        </w:rPr>
        <w:t>Appoggio alle lotte popolari contro l’installazione di “pasteras”, miniere di sfruttamento a cielo aperto e altre industrie inquinanti.</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right="-1" w:hanging="0"/>
        <w:jc w:val="both"/>
        <w:rPr/>
      </w:pPr>
      <w:r>
        <w:rPr>
          <w:rFonts w:cs="Times New Roman" w:ascii="Times New Roman" w:hAnsi="Times New Roman"/>
          <w:b/>
          <w:bCs/>
        </w:rPr>
        <w:t>II. Contro la miseria e la disoccupazione</w:t>
      </w:r>
    </w:p>
    <w:p>
      <w:pPr>
        <w:pStyle w:val="Normal"/>
        <w:spacing w:lineRule="auto" w:line="240" w:before="0" w:after="120"/>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120"/>
        <w:ind w:left="720" w:right="-1" w:hanging="360"/>
        <w:jc w:val="both"/>
        <w:rPr/>
      </w:pPr>
      <w:r>
        <w:rPr>
          <w:rFonts w:cs="Times New Roman" w:ascii="Times New Roman" w:hAnsi="Times New Roman"/>
        </w:rPr>
        <w:t>Negli ultimi 30 anni, e particolarmente a partire dagli anni ’90, il capitalismo imperialista ha scaricato sulla classe operaia e sui settori popolari dei paesi semicoloniali tutto il peso del supersfruttamento, cercando così di attenuare la sua enorme crisi strutturale.</w:t>
      </w:r>
    </w:p>
    <w:p>
      <w:pPr>
        <w:pStyle w:val="Normal"/>
        <w:numPr>
          <w:ilvl w:val="0"/>
          <w:numId w:val="2"/>
        </w:numPr>
        <w:spacing w:lineRule="auto" w:line="240" w:before="0" w:after="120"/>
        <w:ind w:left="720" w:right="-1" w:hanging="360"/>
        <w:jc w:val="both"/>
        <w:rPr/>
      </w:pPr>
      <w:r>
        <w:rPr>
          <w:rFonts w:cs="Times New Roman" w:ascii="Times New Roman" w:hAnsi="Times New Roman"/>
        </w:rPr>
        <w:t>In questo movimento, decine di milioni di lavoratori sono stati gettati nella disoccupazione, aumentando il contingente dell’immenso esercito di riserva industriale o, costretti in maggioranza ad accettare una situazione permanente si sottoimpiego. Altre decine di milioni sono stati costretti a emigrare verso i paesi imperialisti (Usa ed Europa) o, anche, verso le semicolonie più sviluppate, come il Brasile e l’Argentina, e a vivere in condizioni di illegalità, senza documenti, accettando lavori “in nero”. Altri milioni si sono visti obbligati ad accettare lavori precari nel loro paese: i lavoratori dei subappalti, i lavoratori “terziarizzati”, i lavoratori dei “servizi”, i lavoratori a termine, i lavoratori delle “maquilas” (che non hanno nessun diritto sindacale), i lavoratori “a cottimo”, che lavorano nella propria casa, ecc.</w:t>
      </w:r>
    </w:p>
    <w:p>
      <w:pPr>
        <w:pStyle w:val="Normal"/>
        <w:numPr>
          <w:ilvl w:val="0"/>
          <w:numId w:val="2"/>
        </w:numPr>
        <w:spacing w:lineRule="auto" w:line="240" w:before="0" w:after="120"/>
        <w:ind w:left="720" w:right="-1" w:hanging="360"/>
        <w:jc w:val="both"/>
        <w:rPr/>
      </w:pPr>
      <w:r>
        <w:rPr>
          <w:rFonts w:cs="Times New Roman" w:ascii="Times New Roman" w:hAnsi="Times New Roman"/>
        </w:rPr>
        <w:t>Questo non è stato sufficiente per l’imperialismo e le borghesie nazionali: cercano con tutti i mezzi possibili di “flessibilizzare” le conquiste sindacali, diminuire o eliminare il salario sociale e così appropriarsi della parte più sostanziale del plusvalore. Cercano con tutti i mezzi di ridurre o eliminare conquiste come la tredicesima, le ferie, l’indennità di licenziamento, il riposo settimanale remunerato, il pagamento dello straordinario, di aumentare la giornata di lavoro settimanale e molti altri attacchi ai lavoratori. Significa anche un brutale attacco al sistema pensionistico e alle pensioni pubbliche. Queste sono le “riforme” delle leggi sul lavoro e del sistema previdenziale e del sistema sanitario.</w:t>
      </w:r>
    </w:p>
    <w:p>
      <w:pPr>
        <w:pStyle w:val="Normal"/>
        <w:numPr>
          <w:ilvl w:val="0"/>
          <w:numId w:val="2"/>
        </w:numPr>
        <w:spacing w:lineRule="auto" w:line="240" w:before="0" w:after="120"/>
        <w:ind w:left="720" w:right="-1" w:hanging="360"/>
        <w:jc w:val="both"/>
        <w:rPr/>
      </w:pPr>
      <w:r>
        <w:rPr>
          <w:rFonts w:cs="Times New Roman" w:ascii="Times New Roman" w:hAnsi="Times New Roman"/>
        </w:rPr>
        <w:t>I governi frontepopulisti e populisti di sinistra sono complici nel mantenere questa situazione (come Evo Morales, che vuole mantenere un sistema misto di pensionamento e pensioni senza l’apporto del padronato o dello stato). Alcuni sono direttamente agenti dei piani dell’imperialismo, spingendo per “riforme” neoliberiste, come Lula. Altri come Chávez, mantengono una politica di bassi salari e si rifiutano di negoziare gli accordi collettivi con alcuni dei settori più importanti della classe operaia. L’altra faccia della politica antioperaia di questi governi è la concessione di “aiuti” o “politiche sociali compensatorie” (raccomandate dalla Banca Mondiale per evitare le esplosioni delle masse), come la Borsa Famiglia del governo Lula, il piano Juancito Pinto di Evo Morales o le “Misiones” di Chávez.</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Contro questa situazione la LIT sostiene: </w:t>
      </w:r>
    </w:p>
    <w:p>
      <w:pPr>
        <w:pStyle w:val="Normal"/>
        <w:numPr>
          <w:ilvl w:val="0"/>
          <w:numId w:val="6"/>
        </w:numPr>
        <w:spacing w:lineRule="auto" w:line="240" w:before="0" w:after="120"/>
        <w:ind w:left="1080" w:right="-1" w:hanging="360"/>
        <w:jc w:val="both"/>
        <w:rPr/>
      </w:pPr>
      <w:r>
        <w:rPr>
          <w:rFonts w:cs="Times New Roman" w:ascii="Times New Roman" w:hAnsi="Times New Roman"/>
        </w:rPr>
        <w:t>Contro la disoccupazione: scala mobile delle ore di lavoro senza riduzione del salario per sconfiggere la disoccupazione!</w:t>
      </w:r>
    </w:p>
    <w:p>
      <w:pPr>
        <w:pStyle w:val="Normal"/>
        <w:numPr>
          <w:ilvl w:val="0"/>
          <w:numId w:val="6"/>
        </w:numPr>
        <w:spacing w:lineRule="auto" w:line="240" w:before="0" w:after="120"/>
        <w:ind w:left="1080" w:right="-1" w:hanging="360"/>
        <w:jc w:val="both"/>
        <w:rPr>
          <w:rFonts w:ascii="Times New Roman" w:hAnsi="Times New Roman" w:cs="Times New Roman"/>
        </w:rPr>
      </w:pPr>
      <w:r>
        <w:rPr>
          <w:rFonts w:cs="Times New Roman" w:ascii="Times New Roman" w:hAnsi="Times New Roman"/>
        </w:rPr>
        <w:t>Adeguamento automatico dei salari per fronteggiare l’inflazione!</w:t>
      </w:r>
    </w:p>
    <w:p>
      <w:pPr>
        <w:pStyle w:val="Normal"/>
        <w:numPr>
          <w:ilvl w:val="0"/>
          <w:numId w:val="6"/>
        </w:numPr>
        <w:spacing w:lineRule="auto" w:line="240" w:before="0" w:after="120"/>
        <w:ind w:left="1080" w:right="-1" w:hanging="360"/>
        <w:jc w:val="both"/>
        <w:rPr/>
      </w:pPr>
      <w:r>
        <w:rPr>
          <w:rFonts w:cs="Times New Roman" w:ascii="Times New Roman" w:hAnsi="Times New Roman"/>
        </w:rPr>
        <w:t xml:space="preserve">Lotta contro le riforme neoliberali e tutti i piani di supersfruttamento della classe operaia! Difendiamo tutte le conquiste nel campo del lavoro e il sistema previdenziale pubblico esteso a tutti i lavoratori, compresi i contadini! </w:t>
      </w:r>
    </w:p>
    <w:p>
      <w:pPr>
        <w:pStyle w:val="Normal"/>
        <w:numPr>
          <w:ilvl w:val="0"/>
          <w:numId w:val="6"/>
        </w:numPr>
        <w:spacing w:lineRule="auto" w:line="240" w:before="0" w:after="120"/>
        <w:ind w:left="1080" w:right="-1" w:hanging="360"/>
        <w:jc w:val="both"/>
        <w:rPr>
          <w:rFonts w:ascii="Times New Roman" w:hAnsi="Times New Roman" w:cs="Times New Roman"/>
        </w:rPr>
      </w:pPr>
      <w:r>
        <w:rPr>
          <w:rFonts w:cs="Times New Roman" w:ascii="Times New Roman" w:hAnsi="Times New Roman"/>
        </w:rPr>
        <w:t xml:space="preserve">Contro tutte le forme di precarizzazione del lavoro (contratti di subappalto, lavoro a termine, ecc.). In modo speciale esigiamo l’applicazione di tutti i diritti nel campo del lavoro ai lavoratori delle maquilas. </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Le sezioni della LIT daranno impulso, appoggeranno e parteciperanno attivamente a tutte le lotte operaie per queste e altre rivendicazioni; nelle loro diverse forme: sciopero generale, interruzioni generali o parziali del lavoro, occupazioni di fabbrica, mobilitazioni nelle strade e blocchi stradali, scioperi di impresa, picchetti, ecc. La mobilitazione della classe operaia è l’unica che può fermare l’offensiva supersfruttatrice dell’imperialismo e dei suoi agenti, i governi borghesi. Solo con la sua mobilitazione la classe operaia può porsi alla testa dei settori popolari e guidarli fino alla presa del potere.</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t>III. Per l’internazionalismo proletario. Per l’unità internazionale della lotta dei lavoratori dell’America Latina. Pieno appoggio alla lotta dei migranti negli USA e in Europa!</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Un punto fondamentale del nostro programma è quello di costruire l’unità delle lotte dei lavoratori di tutte le parti del mondo e, nella fattispecie, dei paesi dell’America Latina. Siamo a fianco dell’eroica lotta dei lavoratori e del popolo </w:t>
      </w:r>
      <w:r>
        <w:rPr>
          <w:rFonts w:cs="Times New Roman" w:ascii="Times New Roman" w:hAnsi="Times New Roman"/>
          <w:b/>
        </w:rPr>
        <w:t>boliviano</w:t>
      </w:r>
      <w:r>
        <w:rPr>
          <w:rFonts w:cs="Times New Roman" w:ascii="Times New Roman" w:hAnsi="Times New Roman"/>
        </w:rPr>
        <w:t xml:space="preserve"> per la nazionalizzazione senza indennizzo degli idrocarburi! Siamo a fianco della lotta dei minatori </w:t>
      </w:r>
      <w:r>
        <w:rPr>
          <w:rFonts w:cs="Times New Roman" w:ascii="Times New Roman" w:hAnsi="Times New Roman"/>
          <w:b/>
        </w:rPr>
        <w:t>peruviani</w:t>
      </w:r>
      <w:r>
        <w:rPr>
          <w:rFonts w:cs="Times New Roman" w:ascii="Times New Roman" w:hAnsi="Times New Roman"/>
        </w:rPr>
        <w:t xml:space="preserve"> per l’aumento del salario, contro la precarietà del lavoro, per un impiego stabile e la parità di diritti! Sosteniamo la lotta dei lavoratori </w:t>
      </w:r>
      <w:r>
        <w:rPr>
          <w:rFonts w:cs="Times New Roman" w:ascii="Times New Roman" w:hAnsi="Times New Roman"/>
          <w:b/>
        </w:rPr>
        <w:t>brasiliani</w:t>
      </w:r>
      <w:r>
        <w:rPr>
          <w:rFonts w:cs="Times New Roman" w:ascii="Times New Roman" w:hAnsi="Times New Roman"/>
        </w:rPr>
        <w:t xml:space="preserve"> contro la riforma del sistema pensionistico e contro le altre riforme neoliberali del governo Lula! Siamo a fianco dei docenti </w:t>
      </w:r>
      <w:r>
        <w:rPr>
          <w:rFonts w:cs="Times New Roman" w:ascii="Times New Roman" w:hAnsi="Times New Roman"/>
          <w:b/>
        </w:rPr>
        <w:t>messicani</w:t>
      </w:r>
      <w:r>
        <w:rPr>
          <w:rFonts w:cs="Times New Roman" w:ascii="Times New Roman" w:hAnsi="Times New Roman"/>
        </w:rPr>
        <w:t xml:space="preserve"> e </w:t>
      </w:r>
      <w:r>
        <w:rPr>
          <w:rFonts w:cs="Times New Roman" w:ascii="Times New Roman" w:hAnsi="Times New Roman"/>
          <w:b/>
        </w:rPr>
        <w:t>guatemaltechi</w:t>
      </w:r>
      <w:r>
        <w:rPr>
          <w:rFonts w:cs="Times New Roman" w:ascii="Times New Roman" w:hAnsi="Times New Roman"/>
        </w:rPr>
        <w:t xml:space="preserve"> nella loro giusta lotta! Solidarizziamo con i lavoratori e con il popolo </w:t>
      </w:r>
      <w:r>
        <w:rPr>
          <w:rFonts w:cs="Times New Roman" w:ascii="Times New Roman" w:hAnsi="Times New Roman"/>
          <w:b/>
        </w:rPr>
        <w:t>costaricano</w:t>
      </w:r>
      <w:r>
        <w:rPr>
          <w:rFonts w:cs="Times New Roman" w:ascii="Times New Roman" w:hAnsi="Times New Roman"/>
        </w:rPr>
        <w:t xml:space="preserve"> nella loro eroica lotta per impedire la firma del TLC con gli USA!</w:t>
      </w:r>
    </w:p>
    <w:p>
      <w:pPr>
        <w:pStyle w:val="Normal"/>
        <w:numPr>
          <w:ilvl w:val="0"/>
          <w:numId w:val="2"/>
        </w:numPr>
        <w:spacing w:lineRule="auto" w:line="240" w:before="0" w:after="120"/>
        <w:ind w:left="720" w:right="-1" w:hanging="360"/>
        <w:jc w:val="both"/>
        <w:rPr/>
      </w:pPr>
      <w:r>
        <w:rPr>
          <w:rFonts w:cs="Times New Roman" w:ascii="Times New Roman" w:hAnsi="Times New Roman"/>
        </w:rPr>
        <w:t>Tuttavia, l’internazionalismo proletario non si limita ai paesi latinoamericani, si estende a tutto il mondo. C’è un impegno internazionalista particolarmente importante poiché riguarda il risveglio del proletariato del gigante imperialista. Ci riferiamo alla lotta dei lavoratori migranti degli USA. In questi anni, negli Stati Uniti, milioni di lavoratori immigrati, per lo più latinoamericani, hanno marciato contro le leggi discriminatorie e repressive nei confronti degli “illegali” e dei “senza permesso”.</w:t>
      </w:r>
    </w:p>
    <w:p>
      <w:pPr>
        <w:pStyle w:val="Normal"/>
        <w:numPr>
          <w:ilvl w:val="0"/>
          <w:numId w:val="2"/>
        </w:numPr>
        <w:spacing w:lineRule="auto" w:line="240" w:before="0" w:after="120"/>
        <w:ind w:left="720" w:right="-1" w:hanging="360"/>
        <w:jc w:val="both"/>
        <w:rPr/>
      </w:pPr>
      <w:r>
        <w:rPr>
          <w:rFonts w:cs="Times New Roman" w:ascii="Times New Roman" w:hAnsi="Times New Roman"/>
        </w:rPr>
        <w:t>I migranti sono il ponte tra la lotta antimperialista della classe operaia dell’America Latina e la classe operaia nordamericana ed europea. Oggi, per esempio, la comunità degli emigrati ecuadoriani in Spagna è una delle più grandi del paese.</w:t>
      </w:r>
    </w:p>
    <w:p>
      <w:pPr>
        <w:pStyle w:val="Normal"/>
        <w:numPr>
          <w:ilvl w:val="0"/>
          <w:numId w:val="2"/>
        </w:numPr>
        <w:spacing w:lineRule="auto" w:line="240" w:before="0" w:after="120"/>
        <w:ind w:left="720" w:right="-1" w:hanging="360"/>
        <w:jc w:val="both"/>
        <w:rPr/>
      </w:pPr>
      <w:r>
        <w:rPr>
          <w:rFonts w:cs="Times New Roman" w:ascii="Times New Roman" w:hAnsi="Times New Roman"/>
        </w:rPr>
        <w:t>La più importante comunità di immigrati latinoamericani, per peso numerico, si trova negli USA, dove vivono circa 40 milioni di latinoamericani e sono un settore importante della classe operaia statunitense. Impiegati nei lavori più logoranti, sono i lavoratori maggiormente sfruttati dal mostro imperialista. Ma, a differenza degli immigrati di fine secolo XIX e inizio XX, continuano a mantenere la propria lingua, la propria cultura e i legami economici e familiari con i paesi d’origine, inviano quote importanti del loro salario (le “rimesse”) che costituiscono una frazione fondamentale del PIL di paesi come l’Ecuador, il Messico e la regione centroamericana.</w:t>
      </w:r>
    </w:p>
    <w:p>
      <w:pPr>
        <w:pStyle w:val="Normal"/>
        <w:numPr>
          <w:ilvl w:val="0"/>
          <w:numId w:val="2"/>
        </w:numPr>
        <w:spacing w:lineRule="auto" w:line="240" w:before="0" w:after="120"/>
        <w:ind w:left="720" w:right="-1" w:hanging="360"/>
        <w:jc w:val="both"/>
        <w:rPr/>
      </w:pPr>
      <w:r>
        <w:rPr>
          <w:rFonts w:cs="Times New Roman" w:ascii="Times New Roman" w:hAnsi="Times New Roman"/>
        </w:rPr>
        <w:t>Per questo, la lotta degli immigrati negli Usa e in Europa è senza dubbio influenzata dall’esperienza delle lotte operaie latinoamericane e dal risveglio dell’attività di massa. La rivoluzione latinoamericana si ripercuote, per questa via, negli stessi Usa. La Lit aveva già definito la sua posizione su tale questione nel documento “Tesi sulla Situazione Mondiale”:</w:t>
      </w:r>
    </w:p>
    <w:p>
      <w:pPr>
        <w:pStyle w:val="Normal"/>
        <w:spacing w:lineRule="auto" w:line="240" w:before="0" w:after="0"/>
        <w:ind w:left="1418" w:hanging="0"/>
        <w:jc w:val="both"/>
        <w:rPr/>
      </w:pPr>
      <w:r>
        <w:rPr>
          <w:rFonts w:cs="Times New Roman" w:ascii="Times New Roman" w:hAnsi="Times New Roman"/>
          <w:i/>
        </w:rPr>
        <w:t>“</w:t>
      </w:r>
      <w:r>
        <w:rPr>
          <w:rFonts w:cs="Times New Roman" w:ascii="Times New Roman" w:hAnsi="Times New Roman"/>
          <w:i/>
        </w:rPr>
        <w:t>La spoliazione imperialista impone ai lavoratori delle colonie di cercare un’ancora di salvezza nelle metropoli. La borghesia imperialista, malgrado la conflittualità che il loro arrivo convulso e sregolato genera, accetta questi contingenti di forza lavoro poiché le servono come manodopera a buon mercato, abbassa i salari, aumenta così il tasso di sfruttamento ed introduce un fattore di divisione fra i lavoratori. Questo segmento della classe operaia dei paesi imperialisti si trasforma nella frazione più sfruttata della classe lavoratrice. Colpiti dal disprezzo più completo dei grandi apparati sindacali e politici – compromessi sino al midollo con i rispettivi governi – i lavoratori immigrati vengono privati dei basilari diritti democratici e abbandonati ad una crescente e brutale diseguaglianza nelle condizioni di vita rispetto alla popolazione autoctona.</w:t>
      </w:r>
    </w:p>
    <w:p>
      <w:pPr>
        <w:pStyle w:val="Normal"/>
        <w:spacing w:lineRule="auto" w:line="240" w:before="0" w:after="120"/>
        <w:ind w:left="1418" w:hanging="0"/>
        <w:jc w:val="both"/>
        <w:rPr/>
      </w:pPr>
      <w:r>
        <w:rPr>
          <w:rFonts w:cs="Times New Roman" w:ascii="Times New Roman" w:hAnsi="Times New Roman"/>
          <w:i/>
        </w:rPr>
        <w:t xml:space="preserve">La lotta </w:t>
      </w:r>
      <w:r>
        <w:rPr>
          <w:rFonts w:cs="Times New Roman" w:ascii="Times New Roman" w:hAnsi="Times New Roman"/>
          <w:b/>
          <w:i/>
        </w:rPr>
        <w:t>contro le leggi sull’immigrazione</w:t>
      </w:r>
      <w:r>
        <w:rPr>
          <w:rFonts w:cs="Times New Roman" w:ascii="Times New Roman" w:hAnsi="Times New Roman"/>
          <w:i/>
        </w:rPr>
        <w:t xml:space="preserve">, contro le “norme di regolarizzazione” o contro i trattati (come quelli stabiliti nella Ue che prevedono l’innalzamento di un vergognoso muro contro i lavoratori e i popoli spogliati, è parte essenziale e rilevante del programma e dei compiti dei/delle rivoluzionari/e nei paesi imperialisti. La denuncia palese </w:t>
      </w:r>
      <w:r>
        <w:rPr>
          <w:rFonts w:cs="Times New Roman" w:ascii="Times New Roman" w:hAnsi="Times New Roman"/>
          <w:b/>
          <w:i/>
        </w:rPr>
        <w:t>contro la xenofobia e il razzismo</w:t>
      </w:r>
      <w:r>
        <w:rPr>
          <w:rFonts w:cs="Times New Roman" w:ascii="Times New Roman" w:hAnsi="Times New Roman"/>
          <w:i/>
        </w:rPr>
        <w:t xml:space="preserve"> si trasforma in un compito rivoluzionario fondamentale per far fronte ai governi reazionari ed alle bande fasciste e allo stesso tempo per costruire la decisiva </w:t>
      </w:r>
      <w:r>
        <w:rPr>
          <w:rFonts w:cs="Times New Roman" w:ascii="Times New Roman" w:hAnsi="Times New Roman"/>
          <w:b/>
          <w:i/>
        </w:rPr>
        <w:t>unità della classe operaia</w:t>
      </w:r>
      <w:r>
        <w:rPr>
          <w:rFonts w:cs="Times New Roman" w:ascii="Times New Roman" w:hAnsi="Times New Roman"/>
          <w:i/>
        </w:rPr>
        <w:t>.”</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Ora, la realtà pone un altro compito: la lotta contro le leggi sui flussi dell'immigrazione; la lotta per la legalizzazione di tutti i “senza permesso”; la lotta contro i “muri” divisori e la repressione, per l’apertura delle frontiere; contro la xenofobia e il razzismo, contro la politica repressiva dei governi latinoamericani verso i migranti, </w:t>
      </w:r>
      <w:r>
        <w:rPr>
          <w:rFonts w:cs="Times New Roman" w:ascii="Times New Roman" w:hAnsi="Times New Roman"/>
          <w:b/>
        </w:rPr>
        <w:t>è anche un compito antimperialista della classe operaia latinoamericana</w:t>
      </w:r>
      <w:r>
        <w:rPr>
          <w:rFonts w:cs="Times New Roman" w:ascii="Times New Roman" w:hAnsi="Times New Roman"/>
        </w:rPr>
        <w:t xml:space="preserve"> poiché sono i suoi fratelli quelli che soffrono e lottano oggi nelle strade degli Usa.</w:t>
      </w:r>
    </w:p>
    <w:p>
      <w:pPr>
        <w:pStyle w:val="Normal"/>
        <w:numPr>
          <w:ilvl w:val="0"/>
          <w:numId w:val="2"/>
        </w:numPr>
        <w:spacing w:lineRule="auto" w:line="240" w:before="0" w:after="120"/>
        <w:ind w:left="720" w:right="-1" w:hanging="360"/>
        <w:jc w:val="both"/>
        <w:rPr/>
      </w:pPr>
      <w:r>
        <w:rPr>
          <w:rFonts w:cs="Times New Roman" w:ascii="Times New Roman" w:hAnsi="Times New Roman"/>
        </w:rPr>
        <w:t>Per i lavoratori dei paesi imperialisti si pone il compito di solidarizzare con le decine di milioni di lavoratori immigrati nei loro paesi. La Lit</w:t>
        <w:noBreakHyphen/>
        <w:t>Ci chiama i lavoratori nordamericani, europei, giapponesi, australiani, canadesi, e di tutti gli altri paesi imperialisti, ad una lotta unitaria per la difesa degli interessi comuni di classe.</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rPr>
        <w:t>IV. Per l’alleanza operaia, contadina, indigena e popolare contro l’imperialismo e la borghesia! Basta con l’oppressione dei popoli nativi! Per il loro diritto all’autodeterminazione: terra, territorio, lingua, cultura e organizzazione propri!</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La crisi del capitalismo imperialista e dei suoi brutali piani di ricolonizzazione spingono milioni di contadini poveri, indigeni ed abitanti emarginati delle grandi città dell’America Latina, verso la lotta rivoluzionaria. Questi settori diseredati ed oppressi sono gli alleati naturali della classe operaia. Senza questa alleanza la classe operaia non potrà arrivare o, in ogni caso, rimanere al potere. La classe operaia potrà essere direzione del processo rivoluzionario solo se fa proprie le rivendicazioni di questi settori e appoggia le loro lotte, mantenendo la sua indipendenza di classe.</w:t>
      </w:r>
    </w:p>
    <w:p>
      <w:pPr>
        <w:pStyle w:val="Normal"/>
        <w:numPr>
          <w:ilvl w:val="0"/>
          <w:numId w:val="2"/>
        </w:numPr>
        <w:spacing w:lineRule="auto" w:line="240" w:before="0" w:after="120"/>
        <w:ind w:left="720" w:right="-1" w:hanging="360"/>
        <w:jc w:val="both"/>
        <w:rPr/>
      </w:pPr>
      <w:r>
        <w:rPr>
          <w:rFonts w:cs="Times New Roman" w:ascii="Times New Roman" w:hAnsi="Times New Roman"/>
        </w:rPr>
        <w:t>Appoggiamo i contadini che rivendicano la terra per chi la lavora. Sosteniamo la realizzazione di una Rivoluzione Agraria che espropria il latifondo senza indennizzo! Che i contadini possano coltivare la terra come desiderano, attraverso un riparto fondiario individuale, attraverso delle cooperative, una proprietà comune o altre forme. Per l’organizzazione dei lavoratori agricoli in sindacati e per i loro diritti di lavoratori! Per il diritto alla pensione per tutti i contadini!</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Facciamo nostra le rivendicazioni per i servizi, un alloggio ed un lavoro dignitosi, sollevate dai settori popolari delle grandi città latinoamericane. Per dei piani di opere pubbliche nelle </w:t>
      </w:r>
      <w:r>
        <w:rPr>
          <w:rFonts w:cs="Times New Roman" w:ascii="Times New Roman" w:hAnsi="Times New Roman"/>
          <w:i/>
        </w:rPr>
        <w:t>favelas</w:t>
      </w:r>
      <w:r>
        <w:rPr>
          <w:rFonts w:cs="Times New Roman" w:ascii="Times New Roman" w:hAnsi="Times New Roman"/>
        </w:rPr>
        <w:t xml:space="preserve">, nei </w:t>
      </w:r>
      <w:r>
        <w:rPr>
          <w:rFonts w:cs="Times New Roman" w:ascii="Times New Roman" w:hAnsi="Times New Roman"/>
          <w:i/>
        </w:rPr>
        <w:t>barrios</w:t>
      </w:r>
      <w:r>
        <w:rPr>
          <w:rFonts w:cs="Times New Roman" w:ascii="Times New Roman" w:hAnsi="Times New Roman"/>
        </w:rPr>
        <w:t xml:space="preserve"> emarginati, nelle </w:t>
      </w:r>
      <w:r>
        <w:rPr>
          <w:rFonts w:cs="Times New Roman" w:ascii="Times New Roman" w:hAnsi="Times New Roman"/>
          <w:i/>
        </w:rPr>
        <w:t>villas miseria</w:t>
      </w:r>
      <w:r>
        <w:rPr>
          <w:rFonts w:cs="Times New Roman" w:ascii="Times New Roman" w:hAnsi="Times New Roman"/>
        </w:rPr>
        <w:t xml:space="preserve"> o come vengono chiamate nelle differenti città, che includano la costruzione di alloggi dignitosi per le famiglie, scuole, ospedali, distretti sanitari, rete idrica, arredo urbano ed illuminazione pubblica.</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Vogliamo evidenziare in questo programma la </w:t>
      </w:r>
      <w:r>
        <w:rPr>
          <w:rFonts w:cs="Times New Roman" w:ascii="Times New Roman" w:hAnsi="Times New Roman"/>
          <w:b/>
        </w:rPr>
        <w:t xml:space="preserve">lotta contro l’oppressione dei popoli nativi dell’America </w:t>
      </w:r>
      <w:r>
        <w:rPr>
          <w:rFonts w:cs="Times New Roman" w:ascii="Times New Roman" w:hAnsi="Times New Roman"/>
        </w:rPr>
        <w:t>Latina, sia per il suo ruolo centrale nelle rivoluzioni in Bolivia ed Ecuador, sia perché le sue rivendicazioni sono parte fondamentale della lotta contro l’imperialismo nella misura in cui i nativi rappresentano uno dei settori più sfruttati ed oppressi del continente. Non è casuale che i popoli indigeni siano stati l’avanguardia della lotta contro il Tlc e la Oxy, in Ecuador, e a favore della nazionalizzazione degli idrocarburi in Bolivia.</w:t>
      </w:r>
    </w:p>
    <w:p>
      <w:pPr>
        <w:pStyle w:val="Normal"/>
        <w:numPr>
          <w:ilvl w:val="0"/>
          <w:numId w:val="2"/>
        </w:numPr>
        <w:spacing w:lineRule="auto" w:line="240" w:before="0" w:after="120"/>
        <w:ind w:left="720" w:right="-1" w:hanging="360"/>
        <w:jc w:val="both"/>
        <w:rPr/>
      </w:pPr>
      <w:r>
        <w:rPr>
          <w:rFonts w:cs="Times New Roman" w:ascii="Times New Roman" w:hAnsi="Times New Roman"/>
        </w:rPr>
        <w:t>Facciamo nostre le rivendicazioni centrali dei popoli nativi come la difesa della proprietà collettiva della terra per le comunità indigene e la garanzia dell’autodeterminazione sul proprio territorio, che include la difesa dell’ambiente e del sottosuolo. Allo stesso modo, difendiamo il diritto a preservare e sviluppare la loro stessa lingua e cultura, anche nel sistema educativo.</w:t>
      </w:r>
    </w:p>
    <w:p>
      <w:pPr>
        <w:pStyle w:val="Normal"/>
        <w:numPr>
          <w:ilvl w:val="0"/>
          <w:numId w:val="2"/>
        </w:numPr>
        <w:spacing w:lineRule="auto" w:line="240" w:before="0" w:after="120"/>
        <w:ind w:left="720" w:right="-1" w:hanging="360"/>
        <w:jc w:val="both"/>
        <w:rPr/>
      </w:pPr>
      <w:r>
        <w:rPr>
          <w:rFonts w:cs="Times New Roman" w:ascii="Times New Roman" w:hAnsi="Times New Roman"/>
        </w:rPr>
        <w:t>La lotta per tali diritti è una lotta per l’autodeterminazione nazionale di questi popoli, che in alcuni casi, come quello della Bolivia, sono la maggioranza del paese. Non è casuale pertanto che la domanda di un’Assemblea Costituente, la massima assise della democrazia borghese, sia strettamente legata alla lotta dei popoli nativi per i loro diritti democratici ed assuma una grande importanza in paesi come la Bolivia e l’Ecuador. Nel caso in cui questi popoli costituiscano la maggioranza, l’autodeterminazione implica la lotta per uno Stato operaio multiculturale e multietnico.</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rPr>
        <w:t>V. Contro l’oppressione della donna e dei giovani! Contro il razzismo e la discriminazione sessuale!</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Il capitalismo imperialista, la sua fase decadente, cerca di utilizzare ogni forma di discriminazione e oppressione per aumentare brutalmente lo sfruttamento in modo da prelevare quantità sempre più grandi di plusvalore. Per questo utilizza il </w:t>
      </w:r>
      <w:r>
        <w:rPr>
          <w:rFonts w:cs="Times New Roman" w:ascii="Times New Roman" w:hAnsi="Times New Roman"/>
          <w:b/>
        </w:rPr>
        <w:t>razzismo e l’oppressione razziale</w:t>
      </w:r>
      <w:r>
        <w:rPr>
          <w:rFonts w:cs="Times New Roman" w:ascii="Times New Roman" w:hAnsi="Times New Roman"/>
        </w:rPr>
        <w:t xml:space="preserve"> per mantenere i lavoratori neri (in Brasile ad esempio) come settori destinati ai lavori più pesanti, a bassa qualifica e a basso salario. Allo stesso modo, i </w:t>
      </w:r>
      <w:r>
        <w:rPr>
          <w:rFonts w:cs="Times New Roman" w:ascii="Times New Roman" w:hAnsi="Times New Roman"/>
          <w:b/>
        </w:rPr>
        <w:t>giovani</w:t>
      </w:r>
      <w:r>
        <w:rPr>
          <w:rFonts w:cs="Times New Roman" w:ascii="Times New Roman" w:hAnsi="Times New Roman"/>
        </w:rPr>
        <w:t xml:space="preserve"> subiscono trattamenti salariali bassi, la difficoltà d’accesso all’istruzione, la violenza della polizia e la repressione culturale. All’interno della classe lavoratrice, le donne, i neri, i giovani e gli immigrati formano gran parte dell’esercito industriale di riserva. Di tutti questi segmenti del mondo del lavoro vogliamo soffermarci sull’oppressione femminile.</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La situazione della donna lavoratrice è particolarmente degradante. Il capitalismo imperialista utilizza l’oppressione di genere per capitalizzare la condizione di salariata precaria ed ottenere così maggior guadagno. La stessa Onu riconosce che esiste una femminilizzazione crescente della povertà e che il 70% dei poveri del mondo è composto da donne. In alcuni paesi il 50% della forza lavoro è femminile ed il 30% di queste lavoratrici rappresenta l’unica fonte di reddito per la famiglia. L’estensione del contingente femminile che entra nel mercato del lavoro lo si deve agli impieghi precari, a termine o in nero, con salari da fame e inferiori a quelli dei lavoratori maschi.</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 xml:space="preserve">In America Latina una serie di fattori aggrava tale situazione. Nei paesi centroamericani, in Messico e nel Caribe, le </w:t>
      </w:r>
      <w:r>
        <w:rPr>
          <w:rFonts w:cs="Times New Roman" w:ascii="Times New Roman" w:hAnsi="Times New Roman"/>
          <w:i/>
        </w:rPr>
        <w:t>maquilas</w:t>
      </w:r>
      <w:r>
        <w:rPr>
          <w:rFonts w:cs="Times New Roman" w:ascii="Times New Roman" w:hAnsi="Times New Roman"/>
        </w:rPr>
        <w:t xml:space="preserve"> sono responsabili di aver creato un contingente di lavoratrici giovani, con poca o nessuna qualificazione professionale, che lavorano in regime di semischiavitù, esposte a ogni sorta di violenza morale e sessuale. L’invasione dell’agrobusiness in tutto il subcontinente svolge un ruolo nefasto per tutti i lavoratori, ma colpisce in modo peculiare la donna contadina la cui situazione è sempre più precaria, poiché l’espulsione della famiglia contadina dalla terra la condanna alla fame ed alla miseria e finisce per distruggerla.</w:t>
      </w:r>
    </w:p>
    <w:p>
      <w:pPr>
        <w:pStyle w:val="Normal"/>
        <w:numPr>
          <w:ilvl w:val="0"/>
          <w:numId w:val="2"/>
        </w:numPr>
        <w:spacing w:lineRule="auto" w:line="240" w:before="0" w:after="120"/>
        <w:ind w:left="720" w:right="-1" w:hanging="360"/>
        <w:jc w:val="both"/>
        <w:rPr/>
      </w:pPr>
      <w:r>
        <w:rPr>
          <w:rFonts w:cs="Times New Roman" w:ascii="Times New Roman" w:hAnsi="Times New Roman"/>
        </w:rPr>
        <w:t>Nei paesi latinoamericani, la precarietà e la privatizzazione della sanità e dell’istruzione pubblica peggiorano le condizioni della donna lavoratrice e aumentano il peso del lavoro domestico. I governi frontepopulisti e populisti di sinistra sono complici di questa situazione perché nulla fanno contro il supersfruttamento della forza lavoro femminile, perché non difendono i suoi diritti sindacali, non investono nei servizi pubblici e, come contropartita, adottano politiche assistenzialiste meramente palliative come la “borsa-famiglia” del governo Lul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Per difendere la donna lavoratrice e impoverita contro l’oppressione e lo sfruttamento la LIT lotta:</w:t>
      </w:r>
    </w:p>
    <w:p>
      <w:pPr>
        <w:pStyle w:val="Normal"/>
        <w:numPr>
          <w:ilvl w:val="0"/>
          <w:numId w:val="3"/>
        </w:numPr>
        <w:tabs>
          <w:tab w:val="clear" w:pos="708"/>
        </w:tabs>
        <w:spacing w:lineRule="auto" w:line="240" w:before="0" w:after="120"/>
        <w:ind w:left="1418" w:right="-1" w:hanging="11"/>
        <w:jc w:val="both"/>
        <w:rPr/>
      </w:pPr>
      <w:r>
        <w:rPr>
          <w:rFonts w:cs="Times New Roman" w:ascii="Times New Roman" w:hAnsi="Times New Roman"/>
        </w:rPr>
        <w:t>Contro l’occupazione precaria delle donne. Per contratti di lavoro e diritti sindacali. Uguale salario a lavoro uguale, asili nei luoghi di lavoro, congedi parentali e pensione. Ampio accesso delle donne alla qualificazione professionale.</w:t>
      </w:r>
    </w:p>
    <w:p>
      <w:pPr>
        <w:pStyle w:val="Normal"/>
        <w:numPr>
          <w:ilvl w:val="0"/>
          <w:numId w:val="3"/>
        </w:numPr>
        <w:tabs>
          <w:tab w:val="clear" w:pos="708"/>
        </w:tabs>
        <w:spacing w:lineRule="auto" w:line="240" w:before="0" w:after="120"/>
        <w:ind w:left="1418" w:right="-1" w:hanging="11"/>
        <w:jc w:val="both"/>
        <w:rPr/>
      </w:pPr>
      <w:r>
        <w:rPr>
          <w:rFonts w:cs="Times New Roman" w:ascii="Times New Roman" w:hAnsi="Times New Roman"/>
        </w:rPr>
        <w:t>Contro la duplice giornata lavorativa: asili in tutti i quartieri, mense pubbliche di buona qualità, lavanderie pubbliche e altri servizi che liberino la donna lavoratrice dall’onere del lavoro domestico.</w:t>
      </w:r>
    </w:p>
    <w:p>
      <w:pPr>
        <w:pStyle w:val="Normal"/>
        <w:numPr>
          <w:ilvl w:val="0"/>
          <w:numId w:val="3"/>
        </w:numPr>
        <w:tabs>
          <w:tab w:val="clear" w:pos="708"/>
        </w:tabs>
        <w:spacing w:lineRule="auto" w:line="240" w:before="0" w:after="120"/>
        <w:ind w:left="1418" w:right="-1" w:hanging="11"/>
        <w:jc w:val="both"/>
        <w:rPr/>
      </w:pPr>
      <w:r>
        <w:rPr>
          <w:rFonts w:cs="Times New Roman" w:ascii="Times New Roman" w:hAnsi="Times New Roman"/>
        </w:rPr>
        <w:t>Per la legalizzazione dell’aborto, perché tutte le donne possano ricorrere ad un ospedale pubblico se desiderano interrompere la gravidanza.</w:t>
      </w:r>
    </w:p>
    <w:p>
      <w:pPr>
        <w:pStyle w:val="Normal"/>
        <w:numPr>
          <w:ilvl w:val="0"/>
          <w:numId w:val="3"/>
        </w:numPr>
        <w:tabs>
          <w:tab w:val="clear" w:pos="708"/>
        </w:tabs>
        <w:spacing w:lineRule="auto" w:line="240" w:before="0" w:after="120"/>
        <w:ind w:left="1418" w:right="-1" w:hanging="11"/>
        <w:jc w:val="both"/>
        <w:rPr/>
      </w:pPr>
      <w:r>
        <w:rPr>
          <w:rFonts w:cs="Times New Roman" w:ascii="Times New Roman" w:hAnsi="Times New Roman"/>
        </w:rPr>
        <w:t>Ampio accesso agli anticoncezionali. Campagne di educazione sessuale per i giovani. Protezione totale per le madri adolescenti.</w:t>
      </w:r>
    </w:p>
    <w:p>
      <w:pPr>
        <w:pStyle w:val="Normal"/>
        <w:numPr>
          <w:ilvl w:val="0"/>
          <w:numId w:val="3"/>
        </w:numPr>
        <w:tabs>
          <w:tab w:val="clear" w:pos="708"/>
        </w:tabs>
        <w:spacing w:lineRule="auto" w:line="240" w:before="0" w:after="120"/>
        <w:ind w:left="1418" w:right="-1" w:hanging="11"/>
        <w:jc w:val="both"/>
        <w:rPr/>
      </w:pPr>
      <w:r>
        <w:rPr>
          <w:rFonts w:cs="Times New Roman" w:ascii="Times New Roman" w:hAnsi="Times New Roman"/>
        </w:rPr>
        <w:t>Contro la violenza domestica: punizione degli aggressori, protezione ed assistenza integrale per la donna aggredita.</w:t>
      </w:r>
    </w:p>
    <w:p>
      <w:pPr>
        <w:pStyle w:val="Normal"/>
        <w:numPr>
          <w:ilvl w:val="0"/>
          <w:numId w:val="3"/>
        </w:numPr>
        <w:tabs>
          <w:tab w:val="clear" w:pos="708"/>
        </w:tabs>
        <w:spacing w:lineRule="auto" w:line="240" w:before="0" w:after="120"/>
        <w:ind w:left="1418" w:right="-1" w:hanging="11"/>
        <w:jc w:val="both"/>
        <w:rPr/>
      </w:pPr>
      <w:r>
        <w:rPr>
          <w:rFonts w:cs="Times New Roman" w:ascii="Times New Roman" w:hAnsi="Times New Roman"/>
        </w:rPr>
        <w:t>Contro la prostituzione e la mercificazione del corpo femminile.</w:t>
      </w:r>
    </w:p>
    <w:p>
      <w:pPr>
        <w:pStyle w:val="Normal"/>
        <w:numPr>
          <w:ilvl w:val="0"/>
          <w:numId w:val="3"/>
        </w:numPr>
        <w:tabs>
          <w:tab w:val="clear" w:pos="708"/>
        </w:tabs>
        <w:spacing w:lineRule="auto" w:line="240" w:before="0" w:after="120"/>
        <w:ind w:left="1418" w:right="-1" w:hanging="11"/>
        <w:jc w:val="both"/>
        <w:rPr/>
      </w:pPr>
      <w:r>
        <w:rPr>
          <w:rFonts w:cs="Times New Roman" w:ascii="Times New Roman" w:hAnsi="Times New Roman"/>
        </w:rPr>
        <w:t>Contro il maschilismo nei sindacati, ampia sindacalizzazione delle donne, quote per le donne nelle direzioni sindacali e costituzione di segretariati di donne in tutte le organizzazioni di massa della classe lavoratrice.</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rPr>
        <w:t>VI. La lotta per le libertà democratiche</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Il nostro continente ha vissuto permanentemente sotto gli attacchi incessanti dell’imperialismo, di settori oligarchici e fascisti contro le libertà democratiche. Periodi relativamente brevi di democrazia, sempre razionata, si sono alternati con regimi bonapartisti più o meno repressivi. Pure in questi ultimi due decenni di relativa libertà, che sono seguite alle vittoriose rivoluzioni democratiche contro le dittature militari, abbiamo vissuto sotto regimi bonapartisti come quello di Fujimori in Perù, Uribe in Colombia, in Cile, in Paraguay, in Honduras e Guatemala.</w:t>
      </w:r>
    </w:p>
    <w:p>
      <w:pPr>
        <w:pStyle w:val="Normal"/>
        <w:numPr>
          <w:ilvl w:val="0"/>
          <w:numId w:val="2"/>
        </w:numPr>
        <w:spacing w:lineRule="auto" w:line="240" w:before="0" w:after="120"/>
        <w:ind w:left="720" w:right="-1" w:hanging="360"/>
        <w:jc w:val="both"/>
        <w:rPr/>
      </w:pPr>
      <w:r>
        <w:rPr>
          <w:rFonts w:cs="Times New Roman" w:ascii="Times New Roman" w:hAnsi="Times New Roman"/>
        </w:rPr>
        <w:t>Noi lottiamo per la difesa delle libertà democratiche: libertà di espressione, di stampa, di accesso ai mezzi di comunicazione di massa, di organizzazione, di cultura, di religion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Negli ultimi 40 anni di storia latinoamericana, diverse dittature militari, governi “civili” autoritari, guerriglie “contras” e paramilitari coperte dalle Forze Armate e dallo Stato, hanno scatenato in vari paesi una selvaggia repressione contro la popolazione, con la scusa di reprimere i movimenti guerriglieri. Tutto questo ha prodotto centinaia di migliaia di morti e di </w:t>
      </w:r>
      <w:r>
        <w:rPr>
          <w:rFonts w:cs="Times New Roman" w:ascii="Times New Roman" w:hAnsi="Times New Roman"/>
          <w:i/>
        </w:rPr>
        <w:t>desaparecidos</w:t>
      </w:r>
      <w:r>
        <w:rPr>
          <w:rFonts w:cs="Times New Roman" w:ascii="Times New Roman" w:hAnsi="Times New Roman"/>
        </w:rPr>
        <w:t>. Più di 30.000 in Argentina, 50.000 in El Salvador, 40.000 in Colombia, 50.000 in Perù, ecc. È un’eredità pesante che la borghesia e l’imperialismo non possono liquidare. Esigiamo processi e condanne per tutti i responsabili di questi genocidi, sinora impuniti.</w:t>
      </w:r>
    </w:p>
    <w:p>
      <w:pPr>
        <w:pStyle w:val="Normal"/>
        <w:numPr>
          <w:ilvl w:val="0"/>
          <w:numId w:val="2"/>
        </w:numPr>
        <w:spacing w:lineRule="auto" w:line="240" w:before="0" w:after="120"/>
        <w:ind w:left="720" w:right="-1" w:hanging="360"/>
        <w:jc w:val="both"/>
        <w:rPr/>
      </w:pPr>
      <w:r>
        <w:rPr>
          <w:rFonts w:cs="Times New Roman" w:ascii="Times New Roman" w:hAnsi="Times New Roman"/>
        </w:rPr>
        <w:t>Gli stessi regimi di democrazia coloniale che hanno sostituito le dittature cercano di “criminalizzare” i movimenti sociali, incarcerano i dirigenti che lottano per i loro diritti e reprimono le loro manifestazioni, spesso con feriti e morti. Noi lottiamo contro la “criminalizzazione” dei movimenti di massa. Denunciamo tutti gli assassini di lavoratori avvenuti durante le proteste sociali in Argentina, Cile, Perù, Messico e in quasi tutti i paesi latinoamericani. Contro le persecuzioni politiche, contro i processi ai militanti per il solo fatto di aver lottato per i diritti sociali. Contro la repressione dell’organizzazione sindacale e nelle fabbriche.</w:t>
      </w:r>
    </w:p>
    <w:p>
      <w:pPr>
        <w:pStyle w:val="Normal"/>
        <w:numPr>
          <w:ilvl w:val="0"/>
          <w:numId w:val="2"/>
        </w:numPr>
        <w:spacing w:lineRule="auto" w:line="240" w:before="0" w:after="120"/>
        <w:ind w:left="720" w:right="-1" w:hanging="360"/>
        <w:jc w:val="both"/>
        <w:rPr/>
      </w:pPr>
      <w:r>
        <w:rPr>
          <w:rFonts w:cs="Times New Roman" w:ascii="Times New Roman" w:hAnsi="Times New Roman"/>
        </w:rPr>
        <w:t>Questi regimi hanno dimostrato ampiamente, in più di due decenni, il loro carattere profondamente servile verso l’imperialismo. In questi 20 anni e più, il potere esecutivo, i parlamenti, il sistema giudiziario, tutti hanno agito per consegnare tutte le ricchezze e il sistema produttivo dell’America Latina all’imperialismo. Hanno approvato ogni tipo di leggi o di riforme costituzionali per smantellare le conquiste dei lavoratori. Hanno sommerso i paesi latinoamericani in un mare di corruzione e di frodi per imporre questa politica neoliberale. Per questo definiamo questi regimi come “democratico-coloniali”.</w:t>
      </w:r>
    </w:p>
    <w:p>
      <w:pPr>
        <w:pStyle w:val="Normal"/>
        <w:numPr>
          <w:ilvl w:val="0"/>
          <w:numId w:val="2"/>
        </w:numPr>
        <w:spacing w:lineRule="auto" w:line="240" w:before="0" w:after="120"/>
        <w:ind w:left="720" w:right="-1" w:hanging="360"/>
        <w:jc w:val="both"/>
        <w:rPr/>
      </w:pPr>
      <w:r>
        <w:rPr>
          <w:rFonts w:cs="Times New Roman" w:ascii="Times New Roman" w:hAnsi="Times New Roman"/>
        </w:rPr>
        <w:t>La Lit</w:t>
        <w:noBreakHyphen/>
        <w:t>Ci denuncia questi regimi – “democratici” solo nel nome – come la più cruda dittatura di classe della borghesia e, principalmente, dell’imperialismo. Denunciamo il carattere antidemocratico dei processi elettorali; le frodi, come nel caso delle elezioni messicane e costaricane; il controllo dei mass media; il finanziamento milionario e mafioso delle campagne elettorali. Denunciamo la corruzione endemica, intrinseca, di questi regimi. Esigiamo l’esproprio dei beni di tutti i corrotti. Denunciamo il carattere profondamente antidemocratico di molti di questi regimi che mantengono aspetti immutati delle dittature militari. È il caso del Perù, del Cile, del Paraguay, del Salvador, della Colombia ed altri.</w:t>
      </w:r>
    </w:p>
    <w:p>
      <w:pPr>
        <w:pStyle w:val="Normal"/>
        <w:numPr>
          <w:ilvl w:val="0"/>
          <w:numId w:val="2"/>
        </w:numPr>
        <w:spacing w:lineRule="auto" w:line="240" w:before="0" w:after="120"/>
        <w:ind w:left="720" w:right="-1" w:hanging="360"/>
        <w:jc w:val="both"/>
        <w:rPr/>
      </w:pPr>
      <w:r>
        <w:rPr>
          <w:rFonts w:cs="Times New Roman" w:ascii="Times New Roman" w:hAnsi="Times New Roman"/>
        </w:rPr>
        <w:t>Difendiamo il diritto di autodifesa dei lavoratori di fronte agli attacchi dei governi, del padronato, della burocrazia e della delinquenza. Noi ci opponiamo al monopolio di una sola classe o di una casta privilegiata nell’uso delle armi: l’unica garanzia di democrazia è l’armamento dell’intero popol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Per altra parte, difendiamo il diritto di organizzazione sindacale e politica per i soldati e gli ufficiali delle Forze Armate, unica garanzia contro i golpe militari e le repressioni dei movimenti sociali. Contro l’imposizione del regime di “obbedienza dovuta”, difendiamo il diritto dei soldati e dei sottoufficiali di rifiutarsi di eseguire gli ordini di repressione contro i lavoratori e il popolo. </w:t>
      </w:r>
    </w:p>
    <w:p>
      <w:pPr>
        <w:pStyle w:val="Normal"/>
        <w:numPr>
          <w:ilvl w:val="0"/>
          <w:numId w:val="2"/>
        </w:numPr>
        <w:spacing w:lineRule="auto" w:line="240" w:before="0" w:after="120"/>
        <w:ind w:left="720" w:right="-1" w:hanging="360"/>
        <w:jc w:val="both"/>
        <w:rPr/>
      </w:pPr>
      <w:r>
        <w:rPr>
          <w:rFonts w:cs="Times New Roman" w:ascii="Times New Roman" w:hAnsi="Times New Roman"/>
        </w:rPr>
        <w:t>Negli ultimi anni, la rivendicazione dell’</w:t>
      </w:r>
      <w:r>
        <w:rPr>
          <w:rFonts w:cs="Times New Roman" w:ascii="Times New Roman" w:hAnsi="Times New Roman"/>
          <w:b/>
        </w:rPr>
        <w:t>Assemblea Costituente</w:t>
      </w:r>
      <w:r>
        <w:rPr>
          <w:rFonts w:cs="Times New Roman" w:ascii="Times New Roman" w:hAnsi="Times New Roman"/>
        </w:rPr>
        <w:t xml:space="preserve"> è stata avanzata con frequentemente in diversi paesi e spesso con gran sostegno di massa. L’Assemblea Costituente è un’istanza democratico-borghese, la massima espressione della lotta democratica. Riveste importanza strategica nei paesi dove vi sono dittature militare o con regimi di chiaro profilo bonapartista. Nei paesi semicoloniali, come quelli dell’America Latina, acquista molta importanza per il peso della classe contadina e dei popoli nativi. In questo senso, è un’istanza propedeutica per il movimento di massa, per sviluppare l’unità della classe operaia con i contadini e i popoli nativi. I rivoluzionari la avanzano sempre come parte dell’insieme di rivendicazioni del proletariato e dei settori popolari: esigiamo che l’Assemblea Costituente dia terra ai contadini, nazionalizzi gli idrocarburi e le risorse energetiche, rompa con l’imperialismo, ecc.</w:t>
      </w:r>
    </w:p>
    <w:p>
      <w:pPr>
        <w:pStyle w:val="Normal"/>
        <w:numPr>
          <w:ilvl w:val="0"/>
          <w:numId w:val="2"/>
        </w:numPr>
        <w:spacing w:lineRule="auto" w:line="240" w:before="0" w:after="120"/>
        <w:ind w:left="720" w:right="-1" w:hanging="360"/>
        <w:jc w:val="both"/>
        <w:rPr/>
      </w:pPr>
      <w:r>
        <w:rPr>
          <w:rFonts w:cs="Times New Roman" w:ascii="Times New Roman" w:hAnsi="Times New Roman"/>
        </w:rPr>
        <w:t>Tuttavia è necessario chiarire che la parola d’ordine dell’Assemblea Costituente è centrale in situazioni di arretramento o sotto regimi bonapartisti, ma in situazioni rivoluzionarie e, ancor di più nelle crisi rivoluzionarie, non può essere presentata dai rivoluzionari come uno sbocco per la società ma invece come una proposta di potere, operaio e popolare.</w:t>
      </w:r>
    </w:p>
    <w:p>
      <w:pPr>
        <w:pStyle w:val="Normal"/>
        <w:numPr>
          <w:ilvl w:val="0"/>
          <w:numId w:val="2"/>
        </w:numPr>
        <w:spacing w:lineRule="auto" w:line="240" w:before="0" w:after="120"/>
        <w:ind w:left="720" w:right="-1" w:hanging="360"/>
        <w:jc w:val="both"/>
        <w:rPr/>
      </w:pPr>
      <w:r>
        <w:rPr>
          <w:rFonts w:cs="Times New Roman" w:ascii="Times New Roman" w:hAnsi="Times New Roman"/>
        </w:rPr>
        <w:t>La proposta di assemblea Costituente come sbocco per il paese assume contenuto controrivoluzionario se avanzata in situazioni rivoluzionarie. In questi momenti, la proposta di Assemblea Costituente gioca un ruolo di salvavita per la borghesia. Questo perché dà modo alla borghesia, da un lato, di appellarsi alle masse affinché abbandonino la loro azione diretta per andare al voto e, dall’altro, le permette di riorganizzare ciò che la rivoluzione le ha tolto di mano. È il ruolo che l’Assemblea Costituente ha svolto in Bolivia, Ecuador e Venezuela.</w:t>
      </w:r>
    </w:p>
    <w:p>
      <w:pPr>
        <w:pStyle w:val="Normal"/>
        <w:numPr>
          <w:ilvl w:val="0"/>
          <w:numId w:val="2"/>
        </w:numPr>
        <w:spacing w:lineRule="auto" w:line="240" w:before="0" w:after="120"/>
        <w:ind w:left="720" w:right="-1" w:hanging="360"/>
        <w:jc w:val="both"/>
        <w:rPr/>
      </w:pPr>
      <w:r>
        <w:rPr>
          <w:rFonts w:cs="Times New Roman" w:ascii="Times New Roman" w:hAnsi="Times New Roman"/>
        </w:rPr>
        <w:t>In situazioni rivoluzionarie, ed ancora di più durante le crisi rivoluzionarie, il programma rivoluzionario deve organizzarsi attorno alla proposta del potere operaio. In queste situazioni, il centro del nostro programma è lo sviluppo del potere operaio e popolare (l’indipendenza di classe e la democrazia operaia per ottenerlo). Se gli organismi di tale potere non esistono, o sono molto deboli, la nostra proposta avrà carattere generale fintanto che essi non si sviluppino.</w:t>
      </w:r>
    </w:p>
    <w:p>
      <w:pPr>
        <w:pStyle w:val="Normal"/>
        <w:numPr>
          <w:ilvl w:val="0"/>
          <w:numId w:val="2"/>
        </w:numPr>
        <w:spacing w:lineRule="auto" w:line="240" w:before="0" w:after="120"/>
        <w:ind w:left="720" w:right="-1" w:hanging="360"/>
        <w:jc w:val="both"/>
        <w:rPr/>
      </w:pPr>
      <w:r>
        <w:rPr>
          <w:rFonts w:cs="Times New Roman" w:ascii="Times New Roman" w:hAnsi="Times New Roman"/>
        </w:rPr>
        <w:t>Nei paesi dove il peso dei contadini e/o dei popoli nativi è importante, questi ultimi, probabilmente, in situazioni rivoluzionarie, porranno le loro aspettative nell’Assemblea Costituente affinché essa risolva il problema della terra e delle altre rivendicazioni democratiche. Di fronte a tale quadro bisognerà utilizzare la tattica che Lenin applicò nel 1917: “Il governo dei soviet è l’unico che potrà garantire una Costituente veramente democratic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Nel caso in cui la Costituente sia convocata, e le masse ripongano serie aspettative in essa, il compito dei rivoluzionari sarà quello di parteciparvi, esigendo i più democratici criteri di elezione e di funzionamento, e di approfittare di questa partecipazione per propagandare la società che vogliamo legando il nostro progetto alle rivendicazioni centrali del movimento di massa: riforma agraria, nazionalizzazione delle risorse naturali, rottura con l’imperialismo, per ottenere lavoro, sanità e istruzione per tutti.</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b/>
        </w:rPr>
        <w:t>VII. Nazionalizzazioni e controllo operaio</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La politica dell’imperialismo, docilmente applicata dai regimi della democrazia coloniale, non solo ha portato al saccheggio generalizzato delle ricchezze naturali dell’America Latina ma ha pure fatto in modo che il controllo delle stesse passasse in mano alle grandi imprese imperialiste. Così è stato con lo sfruttamento e la produzione di idrocarburi e lo stesso è accaduto per la produzione di energia elettrica, le telecomunicazioni, la siderurgia, il trasporto, la sanità, l’istruzione e parte dei servizi pubblici.</w:t>
      </w:r>
    </w:p>
    <w:p>
      <w:pPr>
        <w:pStyle w:val="Normal"/>
        <w:numPr>
          <w:ilvl w:val="0"/>
          <w:numId w:val="2"/>
        </w:numPr>
        <w:spacing w:lineRule="auto" w:line="240" w:before="0" w:after="120"/>
        <w:ind w:left="720" w:right="-1" w:hanging="360"/>
        <w:jc w:val="both"/>
        <w:rPr/>
      </w:pPr>
      <w:r>
        <w:rPr>
          <w:rFonts w:cs="Times New Roman" w:ascii="Times New Roman" w:hAnsi="Times New Roman"/>
        </w:rPr>
        <w:t>Per questo, senza mettere da parte il nostro programma socialista di espropriazione di tutta la borghesia e dell’imperialismo, appoggiamo la lotta per l’espropriazione dei settori strategici dell’economia così come quelli dei grandi monopoli finanziari e dei grandi gruppi imperialisti.</w:t>
      </w:r>
    </w:p>
    <w:p>
      <w:pPr>
        <w:pStyle w:val="Normal"/>
        <w:numPr>
          <w:ilvl w:val="0"/>
          <w:numId w:val="2"/>
        </w:numPr>
        <w:spacing w:lineRule="auto" w:line="240" w:before="0" w:after="120"/>
        <w:ind w:left="720" w:right="-1" w:hanging="360"/>
        <w:jc w:val="both"/>
        <w:rPr/>
      </w:pPr>
      <w:r>
        <w:rPr>
          <w:rFonts w:cs="Times New Roman" w:ascii="Times New Roman" w:hAnsi="Times New Roman"/>
        </w:rPr>
        <w:t>Lo straordinario esempio delle masse boliviane (che sono in lotta dal 2003 per la nazionalizzazione senza indennizzo degli idrocarburi, parola d’ordine difesa da quasi l’80% della popolazione) ci mostra il cammino.</w:t>
      </w:r>
    </w:p>
    <w:p>
      <w:pPr>
        <w:pStyle w:val="Normal"/>
        <w:numPr>
          <w:ilvl w:val="0"/>
          <w:numId w:val="2"/>
        </w:numPr>
        <w:spacing w:lineRule="auto" w:line="240" w:before="0" w:after="120"/>
        <w:ind w:left="720" w:right="-1" w:hanging="360"/>
        <w:jc w:val="both"/>
        <w:rPr/>
      </w:pPr>
      <w:r>
        <w:rPr>
          <w:rFonts w:cs="Times New Roman" w:ascii="Times New Roman" w:hAnsi="Times New Roman"/>
        </w:rPr>
        <w:t>Tuttavia, è necessario chiarire la nostra posizione: non appoggiamo le nazionalizzazioni limitate effettuate dai governi frontepopulisti e populisti di sinistra, come Chávez ed Evo Morales, benché le difendiamo di fronte agli attacchi imperialisti. Non le appoggiamo perché sono parziali e non espropriano l’imperialismo. Respingiamo le succose indennità pagate al capitale imperialista. Esigiamo il controllo operaio su tutte le imprese nazionalizzate per preparare il controllo di classe sui settori chiave dell’economia.</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In questo senso, difendiamo la nazionalizzazione, senza indennizzo e sotto controllo dei lavoratori, degli IDROCARBURI E DELLE ALTRE RISORSE ENERGETICHE E NATURALI, come le risorse minerali, forestali e idriche dei nostri paesi.</w:t>
      </w:r>
    </w:p>
    <w:p>
      <w:pPr>
        <w:pStyle w:val="Normal"/>
        <w:numPr>
          <w:ilvl w:val="0"/>
          <w:numId w:val="2"/>
        </w:numPr>
        <w:spacing w:lineRule="auto" w:line="240" w:before="0" w:after="120"/>
        <w:ind w:left="720" w:right="-1" w:hanging="360"/>
        <w:jc w:val="both"/>
        <w:rPr/>
      </w:pPr>
      <w:r>
        <w:rPr>
          <w:rFonts w:cs="Times New Roman" w:ascii="Times New Roman" w:hAnsi="Times New Roman"/>
        </w:rPr>
        <w:t>Difendiamo pure l’espropriazione, sempre senza indennizzo e sotto controllo dei lavoratori, delle industrie strategiche, dei trasporti, dei monopoli imperialisti, delle banche e del sistema finanziario!</w:t>
      </w:r>
    </w:p>
    <w:p>
      <w:pPr>
        <w:pStyle w:val="Normal"/>
        <w:numPr>
          <w:ilvl w:val="0"/>
          <w:numId w:val="2"/>
        </w:numPr>
        <w:spacing w:lineRule="auto" w:line="240" w:before="0" w:after="120"/>
        <w:ind w:left="720" w:right="-1" w:hanging="360"/>
        <w:jc w:val="both"/>
        <w:rPr/>
      </w:pPr>
      <w:r>
        <w:rPr>
          <w:rFonts w:cs="Times New Roman" w:ascii="Times New Roman" w:hAnsi="Times New Roman"/>
        </w:rPr>
        <w:t>Difendiamo il controllo operaio. Appoggiamo e difendiamo l’esperienza delle fabbriche recuperate che svolge un’esperienza formativa per l’insieme della classe operaia e un apprendistato concreto per il settore della classe che esercita la gestione di tale fabbriche.</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rPr>
        <w:t>VIII. Per l’indipendenza della classe operaia di fronte alla borghesia, i suoi partiti, i suoi governi</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La Lit</w:t>
        <w:noBreakHyphen/>
        <w:t>Ci denuncia i regimi e i governo borghesi di turno ed i suoi alleati come i principali nemici della classe operaia dell’America Latina e del mondo. Sono questi governi che applicano i programmi neoliberisti di ricolonizzazione, saccheggio, fame, miseria, disoccupazione e precarizzazione della classe operaia e dei settori oppressi. Tutti questi governi, senza eccezione, sono agenti politici dell’imperialismo e degli sfruttatori ed applicano piani antioperai e antipopolari.</w:t>
      </w:r>
    </w:p>
    <w:p>
      <w:pPr>
        <w:pStyle w:val="Normal"/>
        <w:numPr>
          <w:ilvl w:val="0"/>
          <w:numId w:val="2"/>
        </w:numPr>
        <w:spacing w:lineRule="auto" w:line="240" w:before="0" w:after="120"/>
        <w:ind w:left="720" w:right="-1" w:hanging="360"/>
        <w:jc w:val="both"/>
        <w:rPr/>
      </w:pPr>
      <w:r>
        <w:rPr>
          <w:rFonts w:cs="Times New Roman" w:ascii="Times New Roman" w:hAnsi="Times New Roman"/>
        </w:rPr>
        <w:t>Denunciamo il carattere borghese dei “nuovi” governi di fronte popolare e populisti di sinistra e chiamiamo le masse a non fidarsi in nessun momento delle loro promesse demagogiche e dei loro discorsi vuoti. Questi governi rappresentano settori borghesi che momentaneamente si sono compromessi con l’imperialismo e lottano per rafforzarsi, mantenendo, però, il sistema capitalista e cercando di essere loro gli sfruttatori della classe operaia. Mettiamo sull’avviso i lavoratori che anche le misure più “progressiste” e gli atteggiamenti più “antimperialisti” fanno parte di un piano generale per conservare il sistema capitalista e soggiogare la classe operaia.</w:t>
      </w:r>
    </w:p>
    <w:p>
      <w:pPr>
        <w:pStyle w:val="Normal"/>
        <w:numPr>
          <w:ilvl w:val="0"/>
          <w:numId w:val="2"/>
        </w:numPr>
        <w:spacing w:lineRule="auto" w:line="240" w:before="0" w:after="120"/>
        <w:ind w:left="720" w:right="-1" w:hanging="360"/>
        <w:jc w:val="both"/>
        <w:rPr/>
      </w:pPr>
      <w:r>
        <w:rPr>
          <w:rFonts w:cs="Times New Roman" w:ascii="Times New Roman" w:hAnsi="Times New Roman"/>
        </w:rPr>
        <w:t>Denunciamo pure le direzioni opportuniste dei partiti maggioritari della classe operaia, le direzioni delle centrali sindacali, i movimenti contadini e tutti coloro che chiamano al sostegno o alla partecipazione in questi governi.</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 nostra posizione di principio è di non partecipare od appoggiare, in nessun caso, questi governi, né le loro misure più “progressive”. In un’unica circostanza, quando questi governi saranno di fronte alla minaccia </w:t>
      </w:r>
      <w:r>
        <w:rPr>
          <w:rFonts w:cs="Times New Roman" w:ascii="Times New Roman" w:hAnsi="Times New Roman"/>
          <w:b/>
        </w:rPr>
        <w:t>reale</w:t>
      </w:r>
      <w:r>
        <w:rPr>
          <w:rFonts w:cs="Times New Roman" w:ascii="Times New Roman" w:hAnsi="Times New Roman"/>
        </w:rPr>
        <w:t xml:space="preserve"> di un golpe militare di destra o di un’aggressione militare imperialista, promuoveremo la massima unità di azione per sconfiggere i golpisti e l’imperialismo, anche combattendo nello stesso campo militare del governo, senza che questo significhi in nessun momento una qualsiasi forma di appoggio politico. Al contrario, continueremo la nostra critica verso questi governi per il loro oscillare di fronte al nemico di classe. Per altro lato, possiamo promuovere azioni unitarie comuni contro l’imperialismo, quando questi governi assumano misure o abbiano comportamenti progressivi, senza che ciò implichi nessun tipo di fronte unico permanente o di alleanza politica.</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l compito dei rivoluzionari nella fase attuale è di spiegare pazientemente alla classe operaia ed ai suoi alleati il carattere borghese di questi governi e la necessità di sostituirli con </w:t>
      </w:r>
      <w:r>
        <w:rPr>
          <w:rFonts w:cs="Times New Roman" w:ascii="Times New Roman" w:hAnsi="Times New Roman"/>
          <w:b/>
        </w:rPr>
        <w:t>governi dei lavoratori e del popolo</w:t>
      </w:r>
      <w:r>
        <w:rPr>
          <w:rFonts w:cs="Times New Roman" w:ascii="Times New Roman" w:hAnsi="Times New Roman"/>
        </w:rPr>
        <w:t>. Allo stesso tempo, cerchiamo di incoraggiare tutte le mobilitazioni della classe che oggettivamente siano dirette contro i governi. La nostra strategia è che le masse mobilitate li rovescino, prendano il potere con i propri organismi e impongano governi operai e contadini.</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rPr>
        <w:t>IX. Per la democrazia operaia</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Nell’ultimo periodo in America Latina, i governi populisti di sinistra che rivendicano il socialismo hanno aperto il dibattito su quello che dovrebbe essere il regime politico di uno stato operaio, o di transizione verso il socialismo. Noi pensiamo che questo debba essere un regime di democrazia operaia.</w:t>
      </w:r>
    </w:p>
    <w:p>
      <w:pPr>
        <w:pStyle w:val="Normal"/>
        <w:numPr>
          <w:ilvl w:val="0"/>
          <w:numId w:val="2"/>
        </w:numPr>
        <w:spacing w:lineRule="auto" w:line="240" w:before="0" w:after="120"/>
        <w:ind w:left="720" w:right="-1" w:hanging="360"/>
        <w:jc w:val="both"/>
        <w:rPr/>
      </w:pPr>
      <w:r>
        <w:rPr>
          <w:rFonts w:cs="Times New Roman" w:ascii="Times New Roman" w:hAnsi="Times New Roman"/>
        </w:rPr>
        <w:t>Il socialismo rivoluzionario non ha nulla a che vedere con i mostruosi regimi dittatoriali basati sul partito unico, che la burocrazia stalinista ha promosso nei paesi dell’Est europeo, in Cina, in Corea del Nord, in Vietnam e a Cuba. In questi paesi, tali regimi erano funzionali al mantenimento dei privilegi di una casta burocratica.</w:t>
      </w:r>
    </w:p>
    <w:p>
      <w:pPr>
        <w:pStyle w:val="Normal"/>
        <w:numPr>
          <w:ilvl w:val="0"/>
          <w:numId w:val="2"/>
        </w:numPr>
        <w:spacing w:lineRule="auto" w:line="240" w:before="0" w:after="120"/>
        <w:ind w:left="720" w:right="-1" w:hanging="360"/>
        <w:jc w:val="both"/>
        <w:rPr/>
      </w:pPr>
      <w:r>
        <w:rPr>
          <w:rFonts w:cs="Times New Roman" w:ascii="Times New Roman" w:hAnsi="Times New Roman"/>
        </w:rPr>
        <w:t>Per la Lit</w:t>
        <w:noBreakHyphen/>
        <w:t>Ci il regime di democrazia operaia, sotto il governo dei lavoratori e del popolo, deve significare l’ampliamento delle libertà democratiche verso un livello superiore rispetto alla democrazia borghese.</w:t>
      </w:r>
    </w:p>
    <w:p>
      <w:pPr>
        <w:pStyle w:val="Normal"/>
        <w:numPr>
          <w:ilvl w:val="0"/>
          <w:numId w:val="2"/>
        </w:numPr>
        <w:spacing w:lineRule="auto" w:line="240" w:before="0" w:after="120"/>
        <w:ind w:left="720" w:right="-1" w:hanging="360"/>
        <w:jc w:val="both"/>
        <w:rPr/>
      </w:pPr>
      <w:r>
        <w:rPr>
          <w:rFonts w:cs="Times New Roman" w:ascii="Times New Roman" w:hAnsi="Times New Roman"/>
        </w:rPr>
        <w:t>In questo regime i lavoratori e le masse popolari potranno organizzarsi in tutti i partiti che desidereranno ed esprimere liberamente le proprie idee. I lavoratori devono avere il diritto di sciopero, la piena libertà di organizzazione sindacale e che i sindacati siano indipendenti dallo Stato. Devono avere la più ampia libertà di stampa, artistica, culturale e religiosa.</w:t>
      </w:r>
    </w:p>
    <w:p>
      <w:pPr>
        <w:pStyle w:val="Normal"/>
        <w:numPr>
          <w:ilvl w:val="0"/>
          <w:numId w:val="2"/>
        </w:numPr>
        <w:spacing w:lineRule="auto" w:line="240" w:before="0" w:after="120"/>
        <w:ind w:left="720" w:right="-1" w:hanging="360"/>
        <w:jc w:val="both"/>
        <w:rPr/>
      </w:pPr>
      <w:r>
        <w:rPr>
          <w:rFonts w:cs="Times New Roman" w:ascii="Times New Roman" w:hAnsi="Times New Roman"/>
        </w:rPr>
        <w:t>Tali libertà democratiche devono essere ampliate in misura superiore a quanto lo sono in regime capitalistico e non debbono essere limitati, con l’unica eccezione dei settori che appoggino la controrivoluzione – nel caso di una guerra civile animata da coloro che hanno perso proprietà e privilegi nel corso del processo rivoluzionario – o di coloro che rifiutano di difendere lo Stato operaio da un’aggressione imperialista.</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Tuttavia, la lotta per la democrazia operaia non è un compito da perseguire soltanto dopo la conquista del potere da parte della classe operaia. È </w:t>
      </w:r>
      <w:r>
        <w:rPr>
          <w:rFonts w:cs="Times New Roman" w:ascii="Times New Roman" w:hAnsi="Times New Roman"/>
          <w:b/>
        </w:rPr>
        <w:t>compito concreto e attuale,</w:t>
      </w:r>
      <w:r>
        <w:rPr>
          <w:rFonts w:cs="Times New Roman" w:ascii="Times New Roman" w:hAnsi="Times New Roman"/>
        </w:rPr>
        <w:t xml:space="preserve"> senza il quale nessun partito rivoluzionario può essere costruito. Ciò significa, in primo luogo, lottare contro tutte le burocrazie milionarie e mafiose per sconfiggerle e sostituirle con direzioni classiste, democratiche e rivoluzionari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Significa anche difendere un regime di democrazia operaia nei sindacati, nei comitati di fabbrica o in qualsiasi altro organismo operaio e </w:t>
      </w:r>
      <w:r>
        <w:rPr>
          <w:rFonts w:cs="Times New Roman" w:ascii="Times New Roman" w:hAnsi="Times New Roman"/>
          <w:b/>
        </w:rPr>
        <w:t>applicarlo laddove dirigiamo</w:t>
      </w:r>
      <w:r>
        <w:rPr>
          <w:rFonts w:cs="Times New Roman" w:ascii="Times New Roman" w:hAnsi="Times New Roman"/>
        </w:rPr>
        <w:t>. A tal fine, è necessario garantire alcuni strumenti basilari: assemblee periodiche con potere deliberante e vincolanti per le direzioni sindacali; direzioni democraticamente elette e revocabili in forma diretta da parte della base in qualsiasi momento; rotazione periodica dei dirigenti il cui trattamento economico non superi quello di un operaio qualificato; libera organizzazione di tendenze sindacali e loro rappresentanza proporzionale negli organismi dirigenti.</w:t>
      </w:r>
    </w:p>
    <w:p>
      <w:pPr>
        <w:pStyle w:val="Normal"/>
        <w:numPr>
          <w:ilvl w:val="0"/>
          <w:numId w:val="2"/>
        </w:numPr>
        <w:spacing w:lineRule="auto" w:line="240" w:before="0" w:after="120"/>
        <w:ind w:left="720" w:right="-1" w:hanging="360"/>
        <w:jc w:val="both"/>
        <w:rPr/>
      </w:pPr>
      <w:r>
        <w:rPr>
          <w:rFonts w:cs="Times New Roman" w:ascii="Times New Roman" w:hAnsi="Times New Roman"/>
        </w:rPr>
        <w:t>Non ci può essere democrazia operaia nel sindacato se non c’è libertà per la sua organizzazione. Per questo difendiamo la libera affiliazione sindacale. Siamo per il diritto dei lavoratori ad organizzarsi in quanti sindacati e confederazioni vogliano, per quanto il nostro modello sindacale è quello nazionale unitario per comparto produttivo e centrale confederale unica. Diritto all’organizzazione per impresa (comitato di fabbrica o di impresa).</w:t>
      </w:r>
    </w:p>
    <w:p>
      <w:pPr>
        <w:pStyle w:val="Normal"/>
        <w:numPr>
          <w:ilvl w:val="0"/>
          <w:numId w:val="2"/>
        </w:numPr>
        <w:spacing w:lineRule="auto" w:line="240" w:before="0" w:after="120"/>
        <w:ind w:left="720" w:right="-1" w:hanging="360"/>
        <w:jc w:val="both"/>
        <w:rPr/>
      </w:pPr>
      <w:r>
        <w:rPr>
          <w:rFonts w:cs="Times New Roman" w:ascii="Times New Roman" w:hAnsi="Times New Roman"/>
        </w:rPr>
        <w:t>Da ultimo, ma non per importanza, non ci può essere democrazia operaia nei sindacati che dipendono politicamente e finanziariamente dallo Stato, un fenomeno crescente in quest’epoca imperialista. Lottiamo contro l’ingerenza dello Stato nelle organizzazioni sindacali. Per l’indipendenza delle organizzazioni sindacali di fronte allo Stato e ai padroni.</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t>X. Per una Rivoluzione Socialista che elevi la classe operaia al potere</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Negli ultimi quattro anni, l’America Latina è stato il continente dove le masse, con mobilitazioni rivoluzionarie, hanno rovesciato governi borghesi in quattro paesi. In tutti questi casi, si è presentato il problema del potere politico. L’aspetto drammatico, e che certamente avrà come conseguenza nuovi sacrifici ai danni delle masse, è consistito nel fatto che i lavoratori hanno portato al potere altri governi borghesi, molto più deboli, con la medesima natura di classe.</w:t>
      </w:r>
    </w:p>
    <w:p>
      <w:pPr>
        <w:pStyle w:val="Normal"/>
        <w:spacing w:lineRule="auto" w:line="240" w:before="0" w:after="120"/>
        <w:ind w:left="1418" w:right="-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e direzioni riformiste e neoriformiste cercano di separare, in compartimenti stagni, la rivoluzione democratica dalla rivoluzione socialista, la rivoluzione nazionale dalla rivoluzione internazionale. Questa è la tattica che usano per soffocare i processi rivoluzionari, soffocandoli attraverso la via morta della “rivoluzione democratica”, istituzionale, borghese, elettorale. Le rivoluzione per la Seconda Indipendenza dei paesi coloniali e semicoloniali unificheranno la rivoluzione sociale e la liberazione nazionale in un unico processo, in una sola rivoluzione socialista. Inizierà in un quadro nazionale e si completerà nell’arena mondiale con la distruzione dell’imperialismo, il padre di tutti i mali di cui soffre l’umanità”</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Questa contraddizione è tanto più terribile in quanto l’America Latina è la regione dove, negli ultimi anni, è stato dimostrato che l’unica maniera per combattere e rovesciare l’imperialismo è per mezzo di una </w:t>
      </w:r>
      <w:r>
        <w:rPr>
          <w:rFonts w:cs="Times New Roman" w:ascii="Times New Roman" w:hAnsi="Times New Roman"/>
          <w:b/>
        </w:rPr>
        <w:t xml:space="preserve">rivoluzione socialista realizzata dalla classe operaia, che prenda il potere </w:t>
      </w:r>
      <w:r>
        <w:rPr>
          <w:rFonts w:cs="Times New Roman" w:ascii="Times New Roman" w:hAnsi="Times New Roman"/>
        </w:rPr>
        <w:t xml:space="preserve">(dirigendo i contadini e gli altri settori sfruttati della società) </w:t>
      </w:r>
      <w:r>
        <w:rPr>
          <w:rFonts w:cs="Times New Roman" w:ascii="Times New Roman" w:hAnsi="Times New Roman"/>
          <w:b/>
        </w:rPr>
        <w:t>distrugga lo Stato borghese e costruisca uno Stato operai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 lotta per una rivoluzione socialista in America Latina assume ora un aspetto nuovo: </w:t>
      </w:r>
      <w:r>
        <w:rPr>
          <w:rFonts w:cs="Times New Roman" w:ascii="Times New Roman" w:hAnsi="Times New Roman"/>
          <w:b/>
        </w:rPr>
        <w:t>la lotta per la rivoluzione sociale a Cuba</w:t>
      </w:r>
      <w:r>
        <w:rPr>
          <w:rFonts w:cs="Times New Roman" w:ascii="Times New Roman" w:hAnsi="Times New Roman"/>
        </w:rPr>
        <w:t>, dove il capitalismo è stato restaurato. Il nostro programma per Cuba è la rivoluzione socialista, una nuova rivoluzione che sconfigga la dittatura castrista, espropri i mezzi di produzione dalle mani dell’imperialismo, espropri la nuova borghesia castrista e rompa di fatto con l’imperialismo. Al tempio stesso, difendiamo Cuba da qualsiasi attacco economico, politico o militare dell’imperialismo Usa ed europeo, e facciamo appello a tutto il movimento di massa latinoamericano per realizzare questo obiettivo.</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ungi dall’esser un’utopia, la </w:t>
      </w:r>
      <w:r>
        <w:rPr>
          <w:rFonts w:cs="Times New Roman" w:ascii="Times New Roman" w:hAnsi="Times New Roman"/>
          <w:b/>
        </w:rPr>
        <w:t>rivoluzione socialista è una necessità urgente per le masse latinoamericane</w:t>
      </w:r>
      <w:r>
        <w:rPr>
          <w:rFonts w:cs="Times New Roman" w:ascii="Times New Roman" w:hAnsi="Times New Roman"/>
        </w:rPr>
        <w:t>. Durante il VIII Congresso della Lit, già delineammo chiaramente questa strategia:</w:t>
      </w:r>
    </w:p>
    <w:p>
      <w:pPr>
        <w:pStyle w:val="Normal"/>
        <w:spacing w:lineRule="auto" w:line="240" w:before="0" w:after="120"/>
        <w:ind w:left="1418" w:right="-1"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Il nostro programma sorge dalla comprensione dell’epoca in cui viviamo. </w:t>
      </w:r>
      <w:r>
        <w:rPr>
          <w:rFonts w:cs="Times New Roman" w:ascii="Times New Roman" w:hAnsi="Times New Roman"/>
          <w:b/>
          <w:i/>
        </w:rPr>
        <w:t xml:space="preserve">Non esiste nessuna possibilità di migliorare il livello di vita delle masse, su scala mondiale, se non c’è una rottura con il capitalismo nella sua fase imperialista attuale, cosa raggiungibile soltanto con una rivoluzione socialista internazionale. </w:t>
      </w:r>
      <w:r>
        <w:rPr>
          <w:rFonts w:cs="Times New Roman" w:ascii="Times New Roman" w:hAnsi="Times New Roman"/>
          <w:i/>
        </w:rPr>
        <w:t xml:space="preserve">Questo è lo spartiacque per la sinistra. Ci opponiamo radicalmente all’idea che senza una rivoluzione socialista “un altro mondo è possibile”. La Bolivia, l’Argentina e l’Ecuador, ci dimostrano che la </w:t>
      </w:r>
      <w:r>
        <w:rPr>
          <w:rFonts w:cs="Times New Roman" w:ascii="Times New Roman" w:hAnsi="Times New Roman"/>
          <w:b/>
          <w:i/>
        </w:rPr>
        <w:t>lotta per il potere non è un’utopia</w:t>
      </w:r>
      <w:r>
        <w:rPr>
          <w:rFonts w:cs="Times New Roman" w:ascii="Times New Roman" w:hAnsi="Times New Roman"/>
          <w:i/>
        </w:rPr>
        <w:t>. L’utopia è voler costruire un mondo migliore senza conquistare il potere”</w:t>
      </w:r>
      <w:r>
        <w:rPr>
          <w:rFonts w:cs="Times New Roman" w:ascii="Times New Roman" w:hAnsi="Times New Roman"/>
          <w:i/>
          <w:vertAlign w:val="superscript"/>
        </w:rPr>
        <w:t xml:space="preserve"> </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spacing w:lineRule="auto" w:line="240" w:before="0" w:after="120"/>
        <w:ind w:right="-1"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ind w:right="-1" w:hanging="0"/>
        <w:jc w:val="both"/>
        <w:rPr/>
      </w:pPr>
      <w:r>
        <w:rPr>
          <w:rFonts w:cs="Times New Roman" w:ascii="Times New Roman" w:hAnsi="Times New Roman"/>
          <w:b/>
        </w:rPr>
        <w:t>XI. Per una Federazione di Repubbliche Socialiste di tutta l’America Latina</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Questo processo esige uno scontro internazionale con l’imperialismo, una rivoluzione con caratteristiche latinoamericane e internazionali ed un obiettivo strategico, anche internazionale. La lotta per la Seconda Indipendenza dell’America Latina è parte della lotta per la Federazione delle Repubbliche Socialiste del nostro continente.</w:t>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Facciamo appello ai lavoratori latinoamericani ad unirsi nella lotta per la seconda indipendenza e per la costruzione della </w:t>
      </w:r>
      <w:r>
        <w:rPr>
          <w:rFonts w:cs="Times New Roman" w:ascii="Times New Roman" w:hAnsi="Times New Roman"/>
          <w:b/>
          <w:i/>
        </w:rPr>
        <w:t xml:space="preserve">Federazione di Repubbliche Socialiste dell’America Latina </w:t>
      </w:r>
      <w:r>
        <w:rPr>
          <w:rFonts w:cs="Times New Roman" w:ascii="Times New Roman" w:hAnsi="Times New Roman"/>
          <w:i/>
        </w:rPr>
        <w:t>… Facciamo appello ai lavoratori degli Usa e dell’Europa a preparare lo scontro con i propri imperialismi appoggiando la lotta per l’indipendenza dei loro fratelli latinoamericani”</w:t>
      </w:r>
      <w:r>
        <w:rPr>
          <w:rFonts w:cs="Times New Roman" w:ascii="Times New Roman" w:hAnsi="Times New Roman"/>
        </w:rPr>
        <w:t>.</w:t>
      </w:r>
      <w:r>
        <w:rPr>
          <w:rStyle w:val="FootnoteAnchor"/>
          <w:rFonts w:cs="Times New Roman" w:ascii="Times New Roman" w:hAnsi="Times New Roman"/>
          <w:vertAlign w:val="superscript"/>
        </w:rPr>
        <w:footnoteReference w:id="11"/>
      </w:r>
    </w:p>
    <w:p>
      <w:pPr>
        <w:pStyle w:val="Normal"/>
        <w:spacing w:lineRule="auto" w:line="240" w:before="0" w:after="12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jc w:val="both"/>
        <w:rPr/>
      </w:pPr>
      <w:r>
        <w:rPr>
          <w:rFonts w:cs="Times New Roman" w:ascii="Times New Roman" w:hAnsi="Times New Roman"/>
          <w:b/>
        </w:rPr>
        <w:t>XII. Per governi dei lavoratori fondati sugli organismi di potere operaio e popolare</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Il compito centrale che sta davanti alle masse è quello di conquistare il potere per imporre </w:t>
      </w:r>
      <w:r>
        <w:rPr>
          <w:rFonts w:cs="Times New Roman" w:ascii="Times New Roman" w:hAnsi="Times New Roman"/>
          <w:b/>
        </w:rPr>
        <w:t>governi operai e contadini</w:t>
      </w:r>
      <w:r>
        <w:rPr>
          <w:rFonts w:cs="Times New Roman" w:ascii="Times New Roman" w:hAnsi="Times New Roman"/>
        </w:rPr>
        <w:t>, senza la borghesia e in opposizione ad essa. Questa è l’unica possibilità di giungere a sconfiggere la politica imperialista per i paesi dell’America Latina. Ma questo può avvenire solo se le masse faranno la propria esperienza con gli attuali governi di collaborazione di classe.</w:t>
      </w:r>
    </w:p>
    <w:p>
      <w:pPr>
        <w:pStyle w:val="Normal"/>
        <w:numPr>
          <w:ilvl w:val="0"/>
          <w:numId w:val="2"/>
        </w:numPr>
        <w:spacing w:lineRule="auto" w:line="240" w:before="0" w:after="120"/>
        <w:ind w:left="720" w:right="-1" w:hanging="360"/>
        <w:jc w:val="both"/>
        <w:rPr/>
      </w:pPr>
      <w:r>
        <w:rPr>
          <w:rFonts w:cs="Times New Roman" w:ascii="Times New Roman" w:hAnsi="Times New Roman"/>
        </w:rPr>
        <w:t>In attesa di questi sviluppi, tutte le rivoluzioni e gli immensi sacrifici delle masse (le lotte per rovesciare i governi proimperialisti ed i tentativi di golpe bonapartisti, gli scioperi e le manifestazioni, le migliaia di morti nelle lotte) saranno traditi dai governi di collaborazione di classe e la situazione tornerà al punto di partenza o regredirà aprendo la strada a maggiori sacrifici per le masse.</w:t>
      </w:r>
    </w:p>
    <w:p>
      <w:pPr>
        <w:pStyle w:val="Normal"/>
        <w:numPr>
          <w:ilvl w:val="0"/>
          <w:numId w:val="2"/>
        </w:numPr>
        <w:spacing w:lineRule="auto" w:line="240" w:before="0" w:after="120"/>
        <w:ind w:left="720" w:right="-1" w:hanging="360"/>
        <w:jc w:val="both"/>
        <w:rPr/>
      </w:pPr>
      <w:r>
        <w:rPr>
          <w:rFonts w:cs="Times New Roman" w:ascii="Times New Roman" w:hAnsi="Times New Roman"/>
        </w:rPr>
        <w:t>Quest’alternativa non è una previsione del futuro, è la sintesi della storia di questi ultimi sei anni ed una contraddizione attuale, immediata. È la conclusione cui si può arrivare con i tradimenti perpetrati dai governi di Lula, Kirchner, Tabaré Vasquez, Lucio Gutiérrez e altri. Perciò la questione del potere in America Latina, quantunque ancora non posta all’ordine del giorno in tutti i paesi (o forse non lo è in nessuno nel momento in cui si discute questo documento), è il problema pressante di tutta questa fase della lotta di classe. Ribadiamo, dunque, quanto detto alla conclusione del nostro VIII Congresso:</w:t>
      </w:r>
    </w:p>
    <w:p>
      <w:pPr>
        <w:pStyle w:val="Normal"/>
        <w:spacing w:lineRule="auto" w:line="240" w:before="0" w:after="120"/>
        <w:ind w:left="1418" w:right="-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iamo con Lenin quando affermava: “Fuori dal potere tutto è illusione” e con Trotsky quando asseriva </w:t>
      </w:r>
      <w:r>
        <w:rPr>
          <w:rFonts w:cs="Times New Roman" w:ascii="Times New Roman" w:hAnsi="Times New Roman"/>
          <w:b/>
          <w:i/>
        </w:rPr>
        <w:t>‘Il nostro programma si riassume in tre parole: dittatura del proletariato’</w:t>
      </w:r>
      <w:r>
        <w:rPr>
          <w:rFonts w:cs="Times New Roman" w:ascii="Times New Roman" w:hAnsi="Times New Roman"/>
          <w:i/>
        </w:rPr>
        <w:t xml:space="preserve">. Aggiungiamo oggi che deve essere diretta dal partito rivoluzionario, perché se la direzione è burocratica non vi sarà sbocco nonostante l’espropriazione della borghesia. Non c’è rivoluzione socialista trionfante, su scala internazionale, se la classe operaia non prende il potere in ogni paese per rovesciare la dittatura del capitale e imporre la </w:t>
      </w:r>
      <w:r>
        <w:rPr>
          <w:rFonts w:cs="Times New Roman" w:ascii="Times New Roman" w:hAnsi="Times New Roman"/>
          <w:b/>
          <w:i/>
        </w:rPr>
        <w:t>dittatura rivoluzionaria del proletariato</w:t>
      </w:r>
      <w:r>
        <w:rPr>
          <w:rFonts w:cs="Times New Roman" w:ascii="Times New Roman" w:hAnsi="Times New Roman"/>
          <w:i/>
        </w:rPr>
        <w:t xml:space="preserve">. Questa è la necessità che abbiamo davanti e per concretizzarla la nostra strategia centrale si riassume con la formula del </w:t>
      </w:r>
      <w:r>
        <w:rPr>
          <w:rFonts w:cs="Times New Roman" w:ascii="Times New Roman" w:hAnsi="Times New Roman"/>
          <w:b/>
          <w:i/>
        </w:rPr>
        <w:t>governo operaio e popolare o governo operaio e contadino</w:t>
      </w:r>
      <w:r>
        <w:rPr>
          <w:rFonts w:cs="Times New Roman" w:ascii="Times New Roman" w:hAnsi="Times New Roman"/>
          <w:i/>
        </w:rPr>
        <w:t>”</w:t>
      </w:r>
      <w:r>
        <w:rPr>
          <w:rFonts w:cs="Times New Roman" w:ascii="Times New Roman" w:hAnsi="Times New Roman"/>
        </w:rPr>
        <w:t>.</w:t>
      </w:r>
      <w:r>
        <w:rPr>
          <w:rStyle w:val="FootnoteAnchor"/>
          <w:rFonts w:cs="Times New Roman" w:ascii="Times New Roman" w:hAnsi="Times New Roman"/>
          <w:vertAlign w:val="superscript"/>
        </w:rPr>
        <w:footnoteReference w:id="12"/>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Da questa conclusione emerge un compito concreto per i nostri partiti che operano in situazioni rivoluzionarie o prerivoluzionarie. La prima è di cercare di sollevare, in ogni paese, la parola d’ordine del governo o, più specificamente, del “governo operaio e contadino”. Vale a dire, quali istituzioni concrete o organizzazioni di massa debbano prendere il potere nel processo rivoluzionario in atto.</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rPr>
        <w:t>XIII. Per la costruzione degli organi di potere operaio e popolare</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L’altro compito è quello di rafforzare gli organismi di potere operaio o di massa che emergono dal processo rivoluzionario. In tutte le rivoluzioni precedenti sono sorti embrioni ovvero organismi isolati e molecolari di questo tipo. La loro debolezza consisteva proprio nel loro carattere frammentato, decentralizzato e, principalmente, nella mancanza di coscienza del loro ruolo, che si esprimeva nel non voler cominciare a costruire un potere parallelo. In generale, questa condizione fu provocata dal ruolo controrivoluzionario degli apparati opportunisti che imbrigliarono le rivoluzioni con una strategia meramente democratica e nazionale e non con la prospettiva di un’alternativa indipendente della classe operaia che si ponesse alla testa della rivoluzione. A questa situazione noi rispondemmo:</w:t>
      </w:r>
    </w:p>
    <w:p>
      <w:pPr>
        <w:pStyle w:val="Normal"/>
        <w:spacing w:lineRule="auto" w:line="240" w:before="0" w:after="120"/>
        <w:ind w:left="1418" w:right="-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ottiamo per lo sviluppo degli organismi di potere della classe al ritmo dell’ascesa e delle lotte di massa. Gli organi del dualismo di potere, anche se in forma embrionale, sorti nelle ultime rivoluzioni, sia il Parlamento dei popoli dell’Ecuador, sia le assemblee popolari o piquetere di Argentina, o la risorta COB di Bolivia, ci pongono la necessità della loro costruzione e rafforzamento affinché si presentino come reale alternativa di potere dei lavoratori contro lo stato borghese e pongano in forma concreta quest’alternativa di potere”</w:t>
      </w:r>
      <w:r>
        <w:rPr>
          <w:rFonts w:cs="Times New Roman" w:ascii="Times New Roman" w:hAnsi="Times New Roman"/>
        </w:rPr>
        <w:t>.</w:t>
      </w:r>
      <w:r>
        <w:rPr>
          <w:rStyle w:val="FootnoteAnchor"/>
          <w:rFonts w:cs="Times New Roman" w:ascii="Times New Roman" w:hAnsi="Times New Roman"/>
          <w:vertAlign w:val="superscript"/>
        </w:rPr>
        <w:footnoteReference w:id="13"/>
      </w:r>
    </w:p>
    <w:p>
      <w:pPr>
        <w:pStyle w:val="Normal"/>
        <w:spacing w:lineRule="auto" w:line="240" w:before="0" w:after="12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jc w:val="both"/>
        <w:rPr/>
      </w:pPr>
      <w:r>
        <w:rPr>
          <w:rFonts w:cs="Times New Roman" w:ascii="Times New Roman" w:hAnsi="Times New Roman"/>
          <w:b/>
        </w:rPr>
        <w:t>XIV. L’emancipazione dei lavoratori sarà opera dei lavoratori stessi</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Vogliamo terminare questo programma con questa famosa frase della Prima Internazionale che rappresenta una concezione e sintetizza tutti i punti precedenti di questo documento. Oggi, in tutto il mondo, ed in particolare in America Latina, la validità di queste parole è più attuale che mai. Nel momento in cui crescono le lotte antimperialiste e le lotte dei lavoratori in tutto il mondo, la classe dei </w:t>
      </w:r>
      <w:r>
        <w:rPr>
          <w:rFonts w:cs="Times New Roman" w:ascii="Times New Roman" w:hAnsi="Times New Roman"/>
          <w:i/>
        </w:rPr>
        <w:t>caudillos</w:t>
      </w:r>
      <w:r>
        <w:rPr>
          <w:rFonts w:cs="Times New Roman" w:ascii="Times New Roman" w:hAnsi="Times New Roman"/>
        </w:rPr>
        <w:t xml:space="preserve"> nazionalisti alla Chávez, Evo Morales appare come quella dei “comandanti” o dei “capi” che promettono di condurre per mano la classe operaia, i popoli indigeni, verso il “socialismo del XXI secolo”. Questi stessi “comandanti” si propongono di costruire “partiti unici” della rivoluzione, che organizzano le masse e ai quali i sindacati devono subordinarsi, come nel caso del Psuv in Venezuela.</w:t>
      </w:r>
    </w:p>
    <w:p>
      <w:pPr>
        <w:pStyle w:val="Normal"/>
        <w:numPr>
          <w:ilvl w:val="0"/>
          <w:numId w:val="2"/>
        </w:numPr>
        <w:spacing w:lineRule="auto" w:line="240" w:before="0" w:after="120"/>
        <w:ind w:left="720" w:right="-1" w:hanging="360"/>
        <w:jc w:val="both"/>
        <w:rPr/>
      </w:pPr>
      <w:r>
        <w:rPr>
          <w:rFonts w:cs="Times New Roman" w:ascii="Times New Roman" w:hAnsi="Times New Roman"/>
        </w:rPr>
        <w:t>In nessun momento, si pongono come loro obiettivo (né tantomeno se lo chiedono) la necessità che le masse si mobilitino e si autorganizzino affinché esse stesse facciano la rivoluzione. Al contrario, pretendono di sostituirle, incanalarle, per contenerne la forza rivoluzionaria.</w:t>
      </w:r>
    </w:p>
    <w:p>
      <w:pPr>
        <w:pStyle w:val="Normal"/>
        <w:numPr>
          <w:ilvl w:val="0"/>
          <w:numId w:val="2"/>
        </w:numPr>
        <w:spacing w:lineRule="auto" w:line="240" w:before="0" w:after="120"/>
        <w:ind w:left="720" w:right="-1" w:hanging="360"/>
        <w:jc w:val="both"/>
        <w:rPr/>
      </w:pPr>
      <w:r>
        <w:rPr>
          <w:rFonts w:cs="Times New Roman" w:ascii="Times New Roman" w:hAnsi="Times New Roman"/>
        </w:rPr>
        <w:t>Nel 1985, il I Congresso della Lega Internazionale dei Lavoratori, approvò un Manifesto indirizzato a tutti i lavoratori e sfruttati del mondo, alle donne, ai giovani, ai popoli e nazioni oppressi e ai militanti rivoluzionari, il cui programma terminava con parole che ci sembrano tanto puntuali per la situazione attuale dell’America Latina quanto lo erano al momento della loro pubblicazione:</w:t>
      </w:r>
    </w:p>
    <w:p>
      <w:pPr>
        <w:pStyle w:val="Normal"/>
        <w:spacing w:lineRule="auto" w:line="240" w:before="0" w:after="0"/>
        <w:ind w:left="1418" w:hanging="0"/>
        <w:jc w:val="both"/>
        <w:rPr/>
      </w:pPr>
      <w:r>
        <w:rPr>
          <w:rFonts w:cs="Times New Roman" w:ascii="Times New Roman" w:hAnsi="Times New Roman"/>
          <w:i/>
        </w:rPr>
        <w:t>“</w:t>
      </w:r>
      <w:r>
        <w:rPr>
          <w:rFonts w:cs="Times New Roman" w:ascii="Times New Roman" w:hAnsi="Times New Roman"/>
          <w:i/>
        </w:rPr>
        <w:t xml:space="preserve">La lotta dei rivoluzionari e dell’avanguardia proletaria è condotta affinché i lavoratori e le masse sfruttate si organizzino, distruggano il sistema capitalista imperialista mondiale, prendano nelle loro mani il governo ed organizzino politicamente ed economicamente la società come essi stessi democraticamente decidono. Siamo contro ogni politica e forma organizzativa che ponga al di sopra delle masse in lotta il “partito unico”, il “comandante”, lo “stato socialista” o il “segretario generale”. </w:t>
      </w:r>
    </w:p>
    <w:p>
      <w:pPr>
        <w:pStyle w:val="Normal"/>
        <w:spacing w:lineRule="auto" w:line="240" w:before="0" w:after="0"/>
        <w:ind w:left="1418" w:hanging="0"/>
        <w:jc w:val="both"/>
        <w:rPr/>
      </w:pPr>
      <w:r>
        <w:rPr>
          <w:rFonts w:cs="Times New Roman" w:ascii="Times New Roman" w:hAnsi="Times New Roman"/>
          <w:i/>
        </w:rPr>
        <w:t>Confidiamo ciecamente nella nostra classe. Se la classe operaia si mobilita e si organizza, sarà essa stessa l’artefice della rivoluzione socialista mondiale, porrà fine allo sfruttamento dell’uomo sull’uomo, alle guerre, alla fame, ai genocidi e alle torture, alle repressioni sanguinarie, alla burocrazia, all’ignoranza e all’abbrutimento provocati dallo sfruttamento, dalla superstizione religiosa, dalla mancanza di libertà in tutti i campi della vita sociale e individuale.</w:t>
      </w:r>
    </w:p>
    <w:p>
      <w:pPr>
        <w:pStyle w:val="Normal"/>
        <w:spacing w:lineRule="auto" w:line="240" w:before="0" w:after="0"/>
        <w:ind w:left="1418" w:hanging="0"/>
        <w:jc w:val="both"/>
        <w:rPr/>
      </w:pPr>
      <w:r>
        <w:rPr>
          <w:rFonts w:cs="Times New Roman" w:ascii="Times New Roman" w:hAnsi="Times New Roman"/>
          <w:i/>
        </w:rPr>
        <w:t>Non crediamo nei partiti unici e infallibili, né in comandanti che “guidano la rivoluzione”, né in stati che, soffocando le masse, apparentemente “costruiscano il socialismo”.</w:t>
      </w:r>
    </w:p>
    <w:p>
      <w:pPr>
        <w:pStyle w:val="Normal"/>
        <w:spacing w:lineRule="auto" w:line="240" w:before="0" w:after="120"/>
        <w:ind w:left="1418" w:right="-1" w:hanging="0"/>
        <w:jc w:val="both"/>
        <w:rPr>
          <w:rFonts w:ascii="Times New Roman" w:hAnsi="Times New Roman" w:cs="Times New Roman"/>
        </w:rPr>
      </w:pPr>
      <w:r>
        <w:rPr>
          <w:rFonts w:cs="Times New Roman" w:ascii="Times New Roman" w:hAnsi="Times New Roman"/>
          <w:i/>
        </w:rPr>
        <w:t>Le masse non possono giocare un ruolo passivo, eseguendo gli ordini dei partiti, dei comandanti o dei governi. Sono le masse che versano il proprio sangue per conquistare la rivoluzione e loro devono dirigere la propria lotta e il corso della società all’indomani del trionfo. Anche se taluni partiti, comandanti, o governi, dirigono alcune lotte e ottengono vittorie parziali, sono le masse che devono mobilitarsi e autorganizzarsi. Solo così si otterrà la vittoria mondiale, che è l’unica vittoria definitiva, quella della rivoluzione socialista”</w:t>
      </w:r>
      <w:r>
        <w:rPr>
          <w:rFonts w:cs="Times New Roman" w:ascii="Times New Roman" w:hAnsi="Times New Roman"/>
        </w:rPr>
        <w:t>.</w:t>
      </w:r>
      <w:r>
        <w:rPr>
          <w:rStyle w:val="FootnoteCharacters"/>
          <w:rStyle w:val="FootnoteAnchor"/>
          <w:rFonts w:cs="Times New Roman" w:ascii="Times New Roman" w:hAnsi="Times New Roman"/>
        </w:rPr>
        <w:footnoteReference w:id="14"/>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120"/>
        <w:ind w:right="-1" w:hanging="0"/>
        <w:jc w:val="both"/>
        <w:rPr>
          <w:rFonts w:ascii="Times New Roman" w:hAnsi="Times New Roman" w:cs="Times New Roman"/>
          <w:b/>
          <w:b/>
          <w:sz w:val="28"/>
          <w:szCs w:val="28"/>
        </w:rPr>
      </w:pPr>
      <w:r>
        <w:rPr>
          <w:rFonts w:cs="Times New Roman" w:ascii="Times New Roman" w:hAnsi="Times New Roman"/>
          <w:b/>
          <w:sz w:val="28"/>
          <w:szCs w:val="28"/>
        </w:rPr>
        <w:t>Capitolo nono</w:t>
      </w:r>
    </w:p>
    <w:p>
      <w:pPr>
        <w:pStyle w:val="Normal"/>
        <w:spacing w:lineRule="auto" w:line="240" w:before="0" w:after="120"/>
        <w:ind w:right="-1" w:hanging="0"/>
        <w:jc w:val="both"/>
        <w:rPr/>
      </w:pPr>
      <w:r>
        <w:rPr>
          <w:rFonts w:cs="Times New Roman" w:ascii="Times New Roman" w:hAnsi="Times New Roman"/>
          <w:b/>
        </w:rPr>
        <w:t>Per la costruzione della direzione rivoluzionaria nazionale e internazionale, unica alternativa capace di portare alla rottura con l’imperialismo. Per la ricostruzione della Lit e della Quarta Internazionale in America Latina!</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La costruzione di una direzione rivoluzionaria internazionale e di partiti rivoluzionari bolscevichi nella situazione attuale è la sfida decisiva per il futuro immediato del movimento operaio e della rivoluzione socialista latinoamericana e mondiale.</w:t>
      </w:r>
    </w:p>
    <w:p>
      <w:pPr>
        <w:pStyle w:val="Normal"/>
        <w:numPr>
          <w:ilvl w:val="0"/>
          <w:numId w:val="2"/>
        </w:numPr>
        <w:spacing w:lineRule="auto" w:line="240" w:before="0" w:after="120"/>
        <w:ind w:left="720" w:right="-1" w:hanging="360"/>
        <w:jc w:val="both"/>
        <w:rPr/>
      </w:pPr>
      <w:r>
        <w:rPr>
          <w:rFonts w:cs="Times New Roman" w:ascii="Times New Roman" w:hAnsi="Times New Roman"/>
        </w:rPr>
        <w:t>Siamo in una tappa mondiale molto più favorevole per costruire partiti rivoluzionari, dovuta alla caduta dello stalinismo che ha aperto enormi possibilità per il superamento della crisi di direzione rivoluzionaria. Tuttavia, queste possibilità di costruzione si verificano nel quadro di una contraddizione acuta: le masse si avvicinano parzialmente al programma rivoluzionario però non al partito rivoluzionario. Questo ha a che vedere, da un lato, con l’arretramento di coscienza provocato dalla restaurazione capitalistica negli ex stati operai burocratizzati e, dall’altro, con la repulsione verso gli apparati burocratici e la perdita di prestigio dei partiti tradizionali, estesa a tutto ciò che appare “partito”. D’altra parte, le masse attribuiscono alle direzioni populiste, come il chavismo, un carattere rivoluzionario. Questi nuovi apparati costituiscono l’ostacolo più importante per la costruzione di partiti rivoluzionari.</w:t>
      </w:r>
    </w:p>
    <w:p>
      <w:pPr>
        <w:pStyle w:val="Normal"/>
        <w:numPr>
          <w:ilvl w:val="0"/>
          <w:numId w:val="2"/>
        </w:numPr>
        <w:spacing w:lineRule="auto" w:line="240" w:before="0" w:after="120"/>
        <w:ind w:left="720" w:right="-1" w:hanging="360"/>
        <w:jc w:val="both"/>
        <w:rPr/>
      </w:pPr>
      <w:r>
        <w:rPr>
          <w:rFonts w:cs="Times New Roman" w:ascii="Times New Roman" w:hAnsi="Times New Roman"/>
        </w:rPr>
        <w:t>Nel continente latinoamericano, specialmente, questa contraddizione si presenta in forma più acuta. C’è una combinazione di elementi della situazione rivoluzionaria mondiale con alcune particolarità (l’esistenza di una classe operaia importante, un processo di riorganizzazione del movimento operaio, una tradizione trotskista, specie della sua componente conseguente, il morenismo, e la svolta a destra e la crisi del trotskismo riformista) che ci permette di definirla come una delle regioni del mondo dove ci sono migliori condizioni per sviluppare questo compito strategico, estremamente difficile, di ricostruzione della Quarta Internazionale. Tuttavia, l’America Latina è la culla del chavismo ed anche del suo alleato, il castrismo, e il suo potere d’attrazione sulle masse influisce sulle correnti centriste e, persino, esercita una pressione sulle nostre stesse file.</w:t>
      </w:r>
    </w:p>
    <w:p>
      <w:pPr>
        <w:pStyle w:val="Normal"/>
        <w:numPr>
          <w:ilvl w:val="0"/>
          <w:numId w:val="2"/>
        </w:numPr>
        <w:spacing w:lineRule="auto" w:line="240" w:before="0" w:after="120"/>
        <w:ind w:left="720" w:right="-1" w:hanging="360"/>
        <w:jc w:val="both"/>
        <w:rPr/>
      </w:pPr>
      <w:r>
        <w:rPr>
          <w:rFonts w:cs="Times New Roman" w:ascii="Times New Roman" w:hAnsi="Times New Roman"/>
        </w:rPr>
        <w:t>La svolta a destra, la crisi, e la degenerazione del trotskismo revisionista in America Latina rappresenta un riflesso particolare dell’alluvione opportunista che ha avvolto la sinistra mondiale, a partire dalla politica imperialista di reazione democratica che ha fatto seguito alla sua sconfitta in Vietnam. Quest’alluvione ha compiuto un balzo in avanti negli anni ’90 (dopo la restaurazione del capitalismo e la caduta dei regimi stalinisti) e prosegue nel corso delle vicende attuali.</w:t>
      </w:r>
    </w:p>
    <w:p>
      <w:pPr>
        <w:pStyle w:val="Normal"/>
        <w:numPr>
          <w:ilvl w:val="0"/>
          <w:numId w:val="2"/>
        </w:numPr>
        <w:spacing w:lineRule="auto" w:line="240" w:before="0" w:after="120"/>
        <w:ind w:left="720" w:right="-1" w:hanging="360"/>
        <w:jc w:val="both"/>
        <w:rPr/>
      </w:pPr>
      <w:r>
        <w:rPr>
          <w:rFonts w:cs="Times New Roman" w:ascii="Times New Roman" w:hAnsi="Times New Roman"/>
        </w:rPr>
        <w:t>In questo senso, è importante mettere in evidenza come il chavismo ha rafforzato tale svolta. L’esistenza dei nuovi governi ha portato varie organizzazioni che si definivano trotskiste a commettere ogni tipo di tradimento, abbandonando i fondamenti del marxismo rivoluzionario. In concreto, davanti ai nuovi governi, queste organizzazioni vanno dall’appoggio aperto a Chávez (come il Mst argentino, il Mes e la Cmi di Alan Woods) o la capitolazione di fronte ad esso (un settore del Prs) fino alla partecipazione sfacciata al governo borghese di fronte popolare capeggiato da Lula, come nel caso della Ds brasiliana.</w:t>
      </w:r>
    </w:p>
    <w:p>
      <w:pPr>
        <w:pStyle w:val="Normal"/>
        <w:numPr>
          <w:ilvl w:val="0"/>
          <w:numId w:val="2"/>
        </w:numPr>
        <w:spacing w:lineRule="auto" w:line="240" w:before="0" w:after="120"/>
        <w:ind w:left="720" w:right="-1" w:hanging="360"/>
        <w:jc w:val="both"/>
        <w:rPr/>
      </w:pPr>
      <w:r>
        <w:rPr>
          <w:rFonts w:cs="Times New Roman" w:ascii="Times New Roman" w:hAnsi="Times New Roman"/>
        </w:rPr>
        <w:t>La svolta di queste organizzazioni ha prodotto crisi e rotture, principalmente in quelle che cercano di coprire la propria politica con un discorso rivoluzionario e trotskista. È successo con il Mes in Brasile, il Mst in Argentina, e altri gruppi che si sono proposti come strategia la costruzione di partiti anticapitalisti a base larga.</w:t>
      </w:r>
    </w:p>
    <w:p>
      <w:pPr>
        <w:pStyle w:val="Normal"/>
        <w:numPr>
          <w:ilvl w:val="0"/>
          <w:numId w:val="2"/>
        </w:numPr>
        <w:spacing w:lineRule="auto" w:line="240" w:before="0" w:after="120"/>
        <w:ind w:left="720" w:right="-1" w:hanging="360"/>
        <w:jc w:val="both"/>
        <w:rPr/>
      </w:pPr>
      <w:r>
        <w:rPr>
          <w:rFonts w:cs="Times New Roman" w:ascii="Times New Roman" w:hAnsi="Times New Roman"/>
        </w:rPr>
        <w:t>La medesima alluvione opportunista ha colpito brutalmente anche la Lit, nella prima metà degli anni ’90, ed ha provocato una crisi che ci ha quasi distrutto. Ci siamo rimessi in marcia da un recente passato pieno di difficoltà, il che ci segnala che le nostre opportunità non sono una strada priva di ostacoli o un movimento senza contraddizioni.</w:t>
      </w:r>
    </w:p>
    <w:p>
      <w:pPr>
        <w:pStyle w:val="Normal"/>
        <w:numPr>
          <w:ilvl w:val="0"/>
          <w:numId w:val="2"/>
        </w:numPr>
        <w:spacing w:lineRule="auto" w:line="240" w:before="0" w:after="120"/>
        <w:ind w:left="720" w:right="-1" w:hanging="360"/>
        <w:jc w:val="both"/>
        <w:rPr/>
      </w:pPr>
      <w:r>
        <w:rPr>
          <w:rFonts w:cs="Times New Roman" w:ascii="Times New Roman" w:hAnsi="Times New Roman"/>
        </w:rPr>
        <w:t>La crisi della LIT ha avuto conseguenze pratiche per il proletariato di alcuni paesi dove si aprirono crisi rivoluzionarie che si sono sviluppate senza incontrare un’organizzazione rivoluzionaria di un certo peso: vale a dire, disarmate. Solo per fare due esempi: pensiamo a quello che avrebbero potuto diventare i processi rivoluzionari venezuelano e argentino se le sezioni della Lit non si fossero dissolte (Venezuela) o frantumate (Argentina) e ci fossero stati partiti trotskisti morenisti con una politica conseguente e radicati nella classe operaia.</w:t>
      </w:r>
    </w:p>
    <w:p>
      <w:pPr>
        <w:pStyle w:val="Normal"/>
        <w:numPr>
          <w:ilvl w:val="0"/>
          <w:numId w:val="2"/>
        </w:numPr>
        <w:spacing w:lineRule="auto" w:line="240" w:before="0" w:after="120"/>
        <w:ind w:left="720" w:right="-1" w:hanging="360"/>
        <w:jc w:val="both"/>
        <w:rPr/>
      </w:pPr>
      <w:r>
        <w:rPr>
          <w:rFonts w:cs="Times New Roman" w:ascii="Times New Roman" w:hAnsi="Times New Roman"/>
        </w:rPr>
        <w:t>Oggi si inizia ad avere una controtendenza lenta e un processo embrionale di raggruppamento. C’è un settore che si è mantenuto nel campo rivoluzionario e che cerca un’Internazionale rivoluzionaria. Alcune correnti riflettono in maniera diversa la tradizione del trotskismo e, principalmente, della corrente morenista in America Latina (il Cito, la Uit, la Lsi e la It di Argentina). Ed altri settori provengono da tradizioni ancora più diverse ma ricercano un’alternativa rivoluzionaria.</w:t>
      </w:r>
    </w:p>
    <w:p>
      <w:pPr>
        <w:pStyle w:val="Normal"/>
        <w:numPr>
          <w:ilvl w:val="0"/>
          <w:numId w:val="2"/>
        </w:numPr>
        <w:spacing w:lineRule="auto" w:line="240" w:before="0" w:after="120"/>
        <w:ind w:left="720" w:right="-1" w:hanging="360"/>
        <w:jc w:val="both"/>
        <w:rPr/>
      </w:pPr>
      <w:r>
        <w:rPr>
          <w:rFonts w:cs="Times New Roman" w:ascii="Times New Roman" w:hAnsi="Times New Roman"/>
        </w:rPr>
        <w:t>In questo settore, la Lit è l’organizzazione più forte, con un’esistenza reale come internazionale rivoluzionaria e una politica conseguente. Per questo può svolgere un ruolo qualitativo in un raggruppamento dei settori rivoluzionari e nello sviluppo delle possibilità di ricostruzione della Quarta Internazionale. In America Latina questo ruolo è molto più chiaro, ciò che rende più urgente la necessità non solo di dare risposte ai principali problemi della lotta di classe – che costituisce una condizione indispensabile – ma anche sviluppare una intensa lotta ideologica e di propaganda del socialismo.</w:t>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pPr>
      <w:r>
        <w:rPr>
          <w:rFonts w:cs="Times New Roman" w:ascii="Times New Roman" w:hAnsi="Times New Roman"/>
          <w:b/>
        </w:rPr>
        <w:t>La grande sfida della Lit in America Latina: costruire partiti di tipo bolscevico e avanzare nella ricostruzione della Quarta Internazionale.</w:t>
      </w:r>
    </w:p>
    <w:p>
      <w:pPr>
        <w:pStyle w:val="Normal"/>
        <w:spacing w:lineRule="auto" w:line="240" w:before="0" w:after="120"/>
        <w:ind w:right="-1"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a nostra strategia è la ricostruzione della Quarta Internazionale – in accordo con la concezione di Trotsky di una Internazionale rivoluzionaria di massa, costruita attorno ad un </w:t>
      </w:r>
      <w:r>
        <w:rPr>
          <w:rFonts w:cs="Times New Roman" w:ascii="Times New Roman" w:hAnsi="Times New Roman"/>
          <w:i/>
        </w:rPr>
        <w:t>Programma di Transizione</w:t>
      </w:r>
      <w:r>
        <w:rPr>
          <w:rFonts w:cs="Times New Roman" w:ascii="Times New Roman" w:hAnsi="Times New Roman"/>
        </w:rPr>
        <w:t xml:space="preserve"> per la conquista del potere politico e nella quale i trotskisti possono trovarsi persino in minoranza – e la costruzione di partiti rivoluzionari di tipo bolscevico con influenza di massa, in tutti i paesi.</w:t>
      </w:r>
    </w:p>
    <w:p>
      <w:pPr>
        <w:pStyle w:val="Normal"/>
        <w:numPr>
          <w:ilvl w:val="0"/>
          <w:numId w:val="2"/>
        </w:numPr>
        <w:spacing w:lineRule="auto" w:line="240" w:before="0" w:after="120"/>
        <w:ind w:left="720" w:right="-1" w:hanging="360"/>
        <w:jc w:val="both"/>
        <w:rPr/>
      </w:pPr>
      <w:r>
        <w:rPr>
          <w:rFonts w:cs="Times New Roman" w:ascii="Times New Roman" w:hAnsi="Times New Roman"/>
        </w:rPr>
        <w:t>In questo contesto, costruire partiti bolscevichi in America Latina non è un compito di propaganda, ma un’esigenza concreta, una battaglia di vita o di morte per ottenere una leva che aiuti a sostenere l’indipendenza di classe, contrastare le direzioni di massa e costruire un’alternativa di potere operaio.</w:t>
      </w:r>
    </w:p>
    <w:p>
      <w:pPr>
        <w:pStyle w:val="Normal"/>
        <w:numPr>
          <w:ilvl w:val="0"/>
          <w:numId w:val="2"/>
        </w:numPr>
        <w:spacing w:lineRule="auto" w:line="240" w:before="0" w:after="120"/>
        <w:ind w:left="720" w:right="-1" w:hanging="360"/>
        <w:jc w:val="both"/>
        <w:rPr/>
      </w:pPr>
      <w:r>
        <w:rPr>
          <w:rFonts w:cs="Times New Roman" w:ascii="Times New Roman" w:hAnsi="Times New Roman"/>
        </w:rPr>
        <w:t>Nell’ultimo Congresso mondiale della LIT già avevamo definito le linee generali per la costruzione di questo strumento:</w:t>
      </w:r>
    </w:p>
    <w:p>
      <w:pPr>
        <w:pStyle w:val="Normal"/>
        <w:spacing w:lineRule="auto" w:line="240" w:before="0" w:after="120"/>
        <w:ind w:left="1418" w:right="-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ontrariamente all’opinione della maggioranza della sinistra riaffermiamo la lotta per il potere politico della classe operaia e per questo mettiamo al centro del nostro impegno la battaglia per la costruzione di partiti rivoluzionari nazionali nel quadro di una Internazionale operaia e rivoluzionaria, cioè bolscevica. La battaglia per costruire partiti rivoluzionari bolscevichi con influenza di massa presuppone una battaglia programmatica e politica costante contro le alternative riformiste e neoriformiste per conquistare l’avanguardia al progetto rivoluzionario. In questo senso è essenziale il recupero della lotta ideologica come la intendeva Lenin. Parte fondamentale di questa battaglia è la lotta per la </w:t>
      </w:r>
      <w:r>
        <w:rPr>
          <w:rFonts w:cs="Times New Roman" w:ascii="Times New Roman" w:hAnsi="Times New Roman"/>
          <w:b/>
          <w:i/>
        </w:rPr>
        <w:t>concezione bolscevica</w:t>
      </w:r>
      <w:r>
        <w:rPr>
          <w:rFonts w:cs="Times New Roman" w:ascii="Times New Roman" w:hAnsi="Times New Roman"/>
          <w:b/>
        </w:rPr>
        <w:t xml:space="preserve"> </w:t>
      </w:r>
      <w:r>
        <w:rPr>
          <w:rFonts w:cs="Times New Roman" w:ascii="Times New Roman" w:hAnsi="Times New Roman"/>
          <w:i/>
        </w:rPr>
        <w:t xml:space="preserve">del partito e per il regime leninista insieme all’avanguardia larga </w:t>
      </w:r>
      <w:r>
        <w:rPr>
          <w:rFonts w:cs="Times New Roman" w:ascii="Times New Roman" w:hAnsi="Times New Roman"/>
          <w:b/>
          <w:i/>
        </w:rPr>
        <w:t>e nei nostri stessi partiti</w:t>
      </w:r>
      <w:r>
        <w:rPr>
          <w:rFonts w:cs="Times New Roman" w:ascii="Times New Roman" w:hAnsi="Times New Roman"/>
          <w:i/>
        </w:rPr>
        <w:t>, a maggior ragione oggi, che ben poche formazioni difendono la costruzione di una direzione rivoluzionaria e ancora meno difendono il leninismo”</w:t>
      </w:r>
      <w:r>
        <w:rPr>
          <w:rFonts w:cs="Times New Roman" w:ascii="Times New Roman" w:hAnsi="Times New Roman"/>
        </w:rPr>
        <w:t>.</w:t>
      </w:r>
      <w:r>
        <w:rPr>
          <w:rStyle w:val="FootnoteCharacters"/>
          <w:rStyle w:val="FootnoteAnchor"/>
          <w:rFonts w:cs="Times New Roman" w:ascii="Times New Roman" w:hAnsi="Times New Roman"/>
        </w:rPr>
        <w:footnoteReference w:id="15"/>
      </w:r>
    </w:p>
    <w:p>
      <w:pPr>
        <w:pStyle w:val="Normal"/>
        <w:numPr>
          <w:ilvl w:val="0"/>
          <w:numId w:val="2"/>
        </w:numPr>
        <w:spacing w:lineRule="auto" w:line="240" w:before="0" w:after="120"/>
        <w:ind w:left="720" w:right="-1" w:hanging="360"/>
        <w:jc w:val="both"/>
        <w:rPr/>
      </w:pPr>
      <w:r>
        <w:rPr>
          <w:rFonts w:cs="Times New Roman" w:ascii="Times New Roman" w:hAnsi="Times New Roman"/>
        </w:rPr>
        <w:t>Il primo requisito affinché la LIT compia questo ruolo è quello di differenziarsi dalle correnti opportuniste. In particolare, chiarificare la nostra posizione rispetto al castro</w:t>
        <w:noBreakHyphen/>
        <w:t>chavismo che è lo spartiacque nel continente. Tale linea divisoria parte da una definizione generale (appoggiare od opporsi al governo Chávez) per poi approfondire tutti gli aspetti programmatici in discussione: Fronte Unico Antimperialista con Chávez, Socialismo del XXI secolo ecc.</w:t>
      </w:r>
    </w:p>
    <w:p>
      <w:pPr>
        <w:pStyle w:val="Normal"/>
        <w:numPr>
          <w:ilvl w:val="0"/>
          <w:numId w:val="2"/>
        </w:numPr>
        <w:spacing w:lineRule="auto" w:line="240" w:before="0" w:after="120"/>
        <w:ind w:left="720" w:right="-1" w:hanging="360"/>
        <w:jc w:val="both"/>
        <w:rPr>
          <w:rFonts w:ascii="Times New Roman" w:hAnsi="Times New Roman" w:cs="Times New Roman"/>
        </w:rPr>
      </w:pPr>
      <w:r>
        <w:rPr>
          <w:rFonts w:cs="Times New Roman" w:ascii="Times New Roman" w:hAnsi="Times New Roman"/>
        </w:rPr>
        <w:t>Altra linea di demarcazione riguarda le correnti settarie che promuovono un frazionismo burocratico nel movimento di massa applicando logiche di apparato (il Pts ed altri). Il settarismo non vuole tenere una politica per la mobilitazione delle masse e, molte volte, oscilla verso l’opportunismo per incontrare il “cammino” loro verso di esse.</w:t>
      </w:r>
    </w:p>
    <w:p>
      <w:pPr>
        <w:pStyle w:val="Normal"/>
        <w:numPr>
          <w:ilvl w:val="0"/>
          <w:numId w:val="2"/>
        </w:numPr>
        <w:spacing w:lineRule="auto" w:line="240" w:before="0" w:after="120"/>
        <w:ind w:left="720" w:right="-1" w:hanging="360"/>
        <w:jc w:val="both"/>
        <w:rPr/>
      </w:pPr>
      <w:r>
        <w:rPr>
          <w:rFonts w:cs="Times New Roman" w:ascii="Times New Roman" w:hAnsi="Times New Roman"/>
        </w:rPr>
        <w:t>Tuttavia, quantunque partiamo da alcune linee generali, la costruzione dei nostri partiti non presuppone gli stessi compiti in tutti i paesi. Sarebbe un errore mettere sul piano di parità le sfide che i partiti devono affrontare. Ad esempio, in Brasile, il Pstu conta su di un’importante accumulazione di quadri costruita su un’esperienza di molti anni e tale situazione ha valore qualitativo per la costruzione dell’Internazionale.</w:t>
      </w:r>
    </w:p>
    <w:p>
      <w:pPr>
        <w:pStyle w:val="Normal"/>
        <w:numPr>
          <w:ilvl w:val="0"/>
          <w:numId w:val="2"/>
        </w:numPr>
        <w:spacing w:lineRule="auto" w:line="240" w:before="0" w:after="120"/>
        <w:ind w:left="720" w:right="-1" w:hanging="360"/>
        <w:jc w:val="both"/>
        <w:rPr/>
      </w:pPr>
      <w:r>
        <w:rPr>
          <w:rFonts w:cs="Times New Roman" w:ascii="Times New Roman" w:hAnsi="Times New Roman"/>
        </w:rPr>
        <w:t>Questo ha permesso al Pstu (non appena è iniziata un’ascesa del movimento) di dirigere un’organizzazione, la Conlutas, che ha riunito in congresso più di 3500 militanti sindacali dirigenti di sindacati o di opposizioni sindacali di massa. L’esistenza di Conlutas può arrivare ad avere ripercussioni sulle organizzazioni sindacali e popolari e, pure, sull’avanguardia di tutta l’America Latina, o quantomeno, del Cono Sud. In questo senso, il Pstu e la Lit hanno delle opportunità e responsabilità in linea con questa collocazione.</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Non possiamo comparare questa situazione a quella delle altre sezioni che stanno impegnandosi a costruire organizzazioni di avanguardia o alla situazione in quei paesi dove stiamo iniziando a costruire, o ricostruire, la Lit. Sono compiti completamente distinti. </w:t>
      </w:r>
      <w:r>
        <w:rPr>
          <w:rFonts w:cs="Times New Roman" w:ascii="Times New Roman" w:hAnsi="Times New Roman"/>
          <w:b/>
        </w:rPr>
        <w:t>Questo non vuol dire, tuttavia, che i piccoli gruppi non possono fare un salto nella propria costruzione</w:t>
      </w:r>
      <w:r>
        <w:rPr>
          <w:rFonts w:cs="Times New Roman" w:ascii="Times New Roman" w:hAnsi="Times New Roman"/>
        </w:rPr>
        <w:t>. In una situazione obiettivamente favorevole, praticando una politica corretta e audace e collocandosi all’interno dei principali processi di riorganizzazione del movimento di massa (principalmente del movimento operaio) le nostre sezioni minori possono fare salti qualitativi nella loro crescita. Benché a livello diverso, tale orientamento costituisce un’impostazione valida per tutta la Lit.</w:t>
      </w:r>
    </w:p>
    <w:p>
      <w:pPr>
        <w:pStyle w:val="Normal"/>
        <w:numPr>
          <w:ilvl w:val="0"/>
          <w:numId w:val="2"/>
        </w:numPr>
        <w:spacing w:lineRule="auto" w:line="240" w:before="0" w:after="120"/>
        <w:ind w:left="720" w:right="-1" w:hanging="360"/>
        <w:jc w:val="both"/>
        <w:rPr/>
      </w:pPr>
      <w:r>
        <w:rPr>
          <w:rFonts w:cs="Times New Roman" w:ascii="Times New Roman" w:hAnsi="Times New Roman"/>
        </w:rPr>
        <w:t xml:space="preserve">Le direzioni nazionaliste borghesi, i partiti elettorali di tipo socialdemocratico, i cosiddetti partiti “anticapitalisti”, i partiti-esercito della guerriglia, tutti hanno dimostrato che </w:t>
      </w:r>
      <w:r>
        <w:rPr>
          <w:rFonts w:cs="Times New Roman" w:ascii="Times New Roman" w:hAnsi="Times New Roman"/>
          <w:b/>
        </w:rPr>
        <w:t>non</w:t>
      </w:r>
      <w:r>
        <w:rPr>
          <w:rFonts w:cs="Times New Roman" w:ascii="Times New Roman" w:hAnsi="Times New Roman"/>
        </w:rPr>
        <w:t xml:space="preserve"> hanno come obiettivo dirigere la rivoluzione socialista in America Latina o nel mondo. La Lit fa appello a tutti i rivoluzionari dell’America Latina, realmente impegnati nella necessità che la classe operaia prenda il potere per mezzo di una Rivoluzione Socialista, a costruire con noi un’Internazionale rivoluzionaria e partiti rivoluzionari in tutti i paesi.</w:t>
      </w:r>
    </w:p>
    <w:p>
      <w:pPr>
        <w:pStyle w:val="Normal"/>
        <w:numPr>
          <w:ilvl w:val="0"/>
          <w:numId w:val="2"/>
        </w:numPr>
        <w:spacing w:lineRule="auto" w:line="240" w:before="0" w:after="120"/>
        <w:ind w:left="720" w:right="-1" w:hanging="360"/>
        <w:jc w:val="both"/>
        <w:rPr/>
      </w:pPr>
      <w:r>
        <w:rPr>
          <w:rFonts w:cs="Times New Roman" w:ascii="Times New Roman" w:hAnsi="Times New Roman"/>
        </w:rPr>
        <w:t>Per la costruzione di partiti rivoluzionari leninisti in tutti i paesi dell’America Latina! Partiti che lottino per dirigere la classe operaia verso la conquista del potere. Partiti di lotta, per la mobilitazione permanente della classe operaia. Partiti strutturati nella classe operaia industriale. Partiti di militanti. Partiti disciplinati dal centralismo democratico. Partiti che siano parte di un’Internazionale rivoluzionaria. Queste caratteristiche delle nostre sezioni devono essere le stesse sin dalla loro costituzione, anche se si tratta di piccole organizzazioni.</w:t>
      </w:r>
    </w:p>
    <w:p>
      <w:pPr>
        <w:pStyle w:val="Normal"/>
        <w:numPr>
          <w:ilvl w:val="0"/>
          <w:numId w:val="2"/>
        </w:numPr>
        <w:spacing w:lineRule="auto" w:line="240" w:before="0" w:after="120"/>
        <w:ind w:left="720" w:right="-1" w:hanging="360"/>
        <w:jc w:val="both"/>
        <w:rPr/>
      </w:pPr>
      <w:r>
        <w:rPr>
          <w:rFonts w:cs="Times New Roman" w:ascii="Times New Roman" w:hAnsi="Times New Roman"/>
        </w:rPr>
        <w:t>Vogliamo costruire partiti di lotta, che diano priorità all’intervento nella lotta di classe, anche se utilizzano tutte le modalità tattiche (dalla lotta di massa alla partecipazione elettorale e nel parlamento borghese) e cercano di attrarre i settori maggiormente sfruttati del proletariato verso il nostro programma.</w:t>
      </w:r>
    </w:p>
    <w:p>
      <w:pPr>
        <w:pStyle w:val="Normal"/>
        <w:numPr>
          <w:ilvl w:val="0"/>
          <w:numId w:val="2"/>
        </w:numPr>
        <w:spacing w:lineRule="auto" w:line="240" w:before="0" w:after="120"/>
        <w:ind w:left="720" w:right="-1" w:hanging="360"/>
        <w:jc w:val="both"/>
        <w:rPr/>
      </w:pPr>
      <w:r>
        <w:rPr>
          <w:rFonts w:cs="Times New Roman" w:ascii="Times New Roman" w:hAnsi="Times New Roman"/>
          <w:b/>
        </w:rPr>
        <w:t>Per la ricostruzione della Lit e della Quarta Internazionale in America Latina!</w:t>
      </w:r>
      <w:r>
        <w:rPr>
          <w:rFonts w:cs="Times New Roman" w:ascii="Times New Roman" w:hAnsi="Times New Roman"/>
        </w:rPr>
        <w:t xml:space="preserve"> I nostri partiti, per piccoli che siano, si costruiscono fin dall’inizio come parte di un’organizzazione internazionale rivoluzionaria che rappresenta un vincolo con l’eredità del marxismo rivoluzionario, il trotskismo ortodosso, ed il lascito teorico-programmatico che abbiamo ricevuto. L’utilizzo permanente degli strumenti che costituiscono questo lascito, attraverso la discussione e la costruzione dell’Internazionale, non solo è parte della nostra tradizione, è una garanzia fondamentale perché le nostre sezioni possano costruire solidi partiti bolscevichi ed arrivare a contendere la direzione del movimento operaio nelle future ondate di radicalizzazione di massa.</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tsky, “Discussione sull’America Latina”, riassunto stenografico di una discussione a Coyoacán, fra Trotsky, Curtiss e le guardie nordamericane, Scritti Latinoamericani, Raccolta Ceip, pag. 125.</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presentata in Italia da Falcemartello (ndt).</w:t>
      </w:r>
    </w:p>
  </w:footnote>
  <w:footnote w:id="4">
    <w:p>
      <w:pPr>
        <w:pStyle w:val="Footnote"/>
        <w:tabs>
          <w:tab w:val="clear" w:pos="708"/>
          <w:tab w:val="left" w:pos="482" w:leader="none"/>
        </w:tabs>
        <w:spacing w:lineRule="auto" w:line="240" w:before="0" w:after="0"/>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Tesi sulla Situazione Mondiale – approvate nel VIII Congresso della Lit</w:t>
        <w:noBreakHyphen/>
        <w:t>Ci.</w:t>
      </w:r>
    </w:p>
  </w:footnote>
  <w:footnote w:id="5">
    <w:p>
      <w:pPr>
        <w:pStyle w:val="Footnote"/>
        <w:tabs>
          <w:tab w:val="clear" w:pos="708"/>
          <w:tab w:val="left" w:pos="482" w:leader="none"/>
        </w:tabs>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Nahuel Moreno, Attualizzazione del Programma di Transizione – Tesi XXIX, pagg. </w:t>
      </w:r>
      <w:r>
        <w:rPr>
          <w:rFonts w:cs="Times New Roman" w:ascii="Times New Roman" w:hAnsi="Times New Roman"/>
        </w:rPr>
        <w:t>116 e 117 – CS Editora, São Paulo, 1992.</w:t>
      </w:r>
    </w:p>
    <w:p>
      <w:pPr>
        <w:pStyle w:val="Footnote"/>
        <w:tabs>
          <w:tab w:val="clear" w:pos="708"/>
          <w:tab w:val="left" w:pos="482" w:leader="none"/>
        </w:tabs>
        <w:spacing w:before="0" w:after="200"/>
        <w:rPr>
          <w:rFonts w:ascii="Times New Roman" w:hAnsi="Times New Roman" w:cs="Times New Roman"/>
        </w:rPr>
      </w:pPr>
      <w:r>
        <w:rPr>
          <w:rFonts w:cs="Times New Roman" w:ascii="Times New Roman" w:hAnsi="Times New Roman"/>
        </w:rPr>
      </w:r>
    </w:p>
  </w:footnote>
  <w:footnote w:id="6">
    <w:p>
      <w:pPr>
        <w:pStyle w:val="Footnote"/>
        <w:tabs>
          <w:tab w:val="clear" w:pos="708"/>
          <w:tab w:val="left" w:pos="48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huel Moreno, Op. cit., pag. 117.</w:t>
      </w:r>
    </w:p>
  </w:footnote>
  <w:footnote w:id="7">
    <w:p>
      <w:pPr>
        <w:pStyle w:val="Footnote"/>
        <w:tabs>
          <w:tab w:val="clear" w:pos="708"/>
          <w:tab w:val="left" w:pos="48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compiti del movimento sindacale en America Latina”, Scritti, Tomo X, pag. 33, Editorial Pluma.</w:t>
      </w:r>
    </w:p>
  </w:footnote>
  <w:footnote w:id="8">
    <w:p>
      <w:pPr>
        <w:pStyle w:val="Footnote"/>
        <w:tabs>
          <w:tab w:val="clear" w:pos="708"/>
          <w:tab w:val="left" w:pos="482"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si sulla Situazione Mondiale, approvate nel VIII Congresso de la LIT – Tesi 85</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 Tesi 9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i sulla situazione mondiale – Tesi 75</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voluzione o colonia” (documento approvato per il VII Congresso della LI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 Tesi 8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 Tesi 82</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ifesto della Lit, pag. 40, 1985.</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si sulla Situazione Mondiale – Approvate dal VIII Congresso della Lit – Tesi 93 e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912" w:hanging="360"/>
      </w:pPr>
      <w:rPr/>
    </w:lvl>
    <w:lvl w:ilvl="1">
      <w:start w:val="1"/>
      <w:numFmt w:val="lowerLetter"/>
      <w:lvlText w:val="%2."/>
      <w:lvlJc w:val="left"/>
      <w:pPr>
        <w:tabs>
          <w:tab w:val="num" w:pos="0"/>
        </w:tabs>
        <w:ind w:left="2858" w:hanging="360"/>
      </w:pPr>
    </w:lvl>
    <w:lvl w:ilvl="2">
      <w:start w:val="12"/>
      <w:numFmt w:val="lowerLetter"/>
      <w:lvlText w:val="%3)"/>
      <w:lvlJc w:val="left"/>
      <w:pPr>
        <w:tabs>
          <w:tab w:val="num" w:pos="0"/>
        </w:tabs>
        <w:ind w:left="3578" w:hanging="18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4z2">
    <w:name w:val="WW8Num4z2"/>
    <w:qFormat/>
    <w:rPr>
      <w:b/>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b/>
    </w:rPr>
  </w:style>
  <w:style w:type="character" w:styleId="WW8Num14z0">
    <w:name w:val="WW8Num14z0"/>
    <w:qFormat/>
    <w:rPr>
      <w:rFonts w:ascii="Symbol" w:hAnsi="Symbol" w:cs="Symbol"/>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et1206@alic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Torre</dc:creator>
  <dc:description/>
  <cp:keywords/>
  <dc:language>en-US</dc:language>
  <cp:lastModifiedBy>Torre</cp:lastModifiedBy>
  <dcterms:modified xsi:type="dcterms:W3CDTF">2008-04-18T22: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