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2"/>
          <w:szCs w:val="42"/>
        </w:rPr>
        <w:t xml:space="preserve">DOCUMENTI PER IL </w:t>
      </w:r>
    </w:p>
    <w:p>
      <w:pPr>
        <w:pStyle w:val="Normal"/>
        <w:jc w:val="center"/>
        <w:rPr>
          <w:rFonts w:ascii="Arial" w:hAnsi="Arial" w:cs="Arial"/>
          <w:b/>
          <w:b/>
          <w:sz w:val="42"/>
          <w:szCs w:val="42"/>
        </w:rPr>
      </w:pPr>
      <w:r>
        <w:rPr>
          <w:rFonts w:cs="Arial" w:ascii="Arial" w:hAnsi="Arial"/>
          <w:b/>
          <w:sz w:val="42"/>
          <w:szCs w:val="42"/>
        </w:rPr>
        <w:t>IX CONGRESSO DELLA LIT</w:t>
      </w:r>
    </w:p>
    <w:p>
      <w:pPr>
        <w:pStyle w:val="Normal"/>
        <w:jc w:val="center"/>
        <w:rPr>
          <w:rFonts w:ascii="Arial" w:hAnsi="Arial" w:cs="Arial"/>
          <w:b/>
          <w:b/>
          <w:sz w:val="42"/>
          <w:szCs w:val="42"/>
        </w:rPr>
      </w:pPr>
      <w:r>
        <w:rPr>
          <w:rFonts w:cs="Arial" w:ascii="Arial" w:hAnsi="Arial"/>
          <w:b/>
          <w:sz w:val="42"/>
          <w:szCs w:val="42"/>
        </w:rPr>
      </w:r>
    </w:p>
    <w:p>
      <w:pPr>
        <w:pStyle w:val="Normal"/>
        <w:jc w:val="center"/>
        <w:rPr>
          <w:rFonts w:ascii="Arial" w:hAnsi="Arial" w:cs="Arial"/>
          <w:b/>
          <w:b/>
          <w:sz w:val="42"/>
          <w:szCs w:val="42"/>
          <w:lang w:val="en-US" w:eastAsia="en-US"/>
        </w:rPr>
      </w:pPr>
      <w:r>
        <w:rPr>
          <w:rFonts w:cs="Arial" w:ascii="Arial" w:hAnsi="Arial"/>
          <w:b/>
          <w:sz w:val="42"/>
          <w:szCs w:val="42"/>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680085</wp:posOffset>
            </wp:positionV>
            <wp:extent cx="1682115" cy="1949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83" t="6954" r="13946" b="7634"/>
                    <a:stretch>
                      <a:fillRect/>
                    </a:stretch>
                  </pic:blipFill>
                  <pic:spPr bwMode="auto">
                    <a:xfrm>
                      <a:off x="0" y="0"/>
                      <a:ext cx="1682115" cy="1949450"/>
                    </a:xfrm>
                    <a:prstGeom prst="rect">
                      <a:avLst/>
                    </a:prstGeom>
                  </pic:spPr>
                </pic:pic>
              </a:graphicData>
            </a:graphic>
          </wp:anchor>
        </w:drawing>
      </w:r>
    </w:p>
    <w:p>
      <w:pPr>
        <w:pStyle w:val="Normal"/>
        <w:jc w:val="center"/>
        <w:rPr>
          <w:rFonts w:ascii="Arial" w:hAnsi="Arial" w:cs="Arial"/>
          <w:b/>
          <w:b/>
          <w:sz w:val="42"/>
          <w:szCs w:val="42"/>
        </w:rPr>
      </w:pPr>
      <w:r>
        <w:rPr>
          <w:rFonts w:cs="Arial" w:ascii="Arial" w:hAnsi="Arial"/>
          <w:b/>
          <w:sz w:val="42"/>
          <w:szCs w:val="42"/>
        </w:rPr>
      </w:r>
    </w:p>
    <w:p>
      <w:pPr>
        <w:pStyle w:val="Normal"/>
        <w:jc w:val="center"/>
        <w:rPr>
          <w:rFonts w:ascii="Arial" w:hAnsi="Arial" w:cs="Arial"/>
          <w:b/>
          <w:b/>
          <w:sz w:val="42"/>
          <w:szCs w:val="42"/>
        </w:rPr>
      </w:pPr>
      <w:r>
        <w:rPr>
          <w:rFonts w:cs="Arial" w:ascii="Arial" w:hAnsi="Arial"/>
          <w:b/>
          <w:sz w:val="42"/>
          <w:szCs w:val="42"/>
        </w:rPr>
      </w:r>
    </w:p>
    <w:p>
      <w:pPr>
        <w:pStyle w:val="Normal"/>
        <w:jc w:val="center"/>
        <w:rPr>
          <w:rFonts w:ascii="Arial" w:hAnsi="Arial" w:cs="Arial"/>
          <w:b/>
          <w:b/>
          <w:sz w:val="42"/>
          <w:szCs w:val="42"/>
        </w:rPr>
      </w:pPr>
      <w:r>
        <w:rPr>
          <w:rFonts w:cs="Arial" w:ascii="Arial" w:hAnsi="Arial"/>
          <w:b/>
          <w:sz w:val="42"/>
          <w:szCs w:val="42"/>
        </w:rPr>
      </w:r>
    </w:p>
    <w:p>
      <w:pPr>
        <w:pStyle w:val="Normal"/>
        <w:jc w:val="center"/>
        <w:rPr>
          <w:rFonts w:ascii="Arial" w:hAnsi="Arial" w:cs="Arial"/>
          <w:b/>
          <w:b/>
          <w:sz w:val="44"/>
          <w:szCs w:val="40"/>
        </w:rPr>
      </w:pPr>
      <w:r>
        <w:rPr>
          <w:rFonts w:cs="Arial" w:ascii="Arial" w:hAnsi="Arial"/>
          <w:b/>
          <w:sz w:val="44"/>
          <w:szCs w:val="40"/>
          <w:lang w:val="es-ES"/>
        </w:rPr>
        <w:t>IL PROGETTO STRATEGICO DELLA LIT-CI È RICOSTRUIRE LA IV INTERNAZIONALE</w:t>
      </w:r>
    </w:p>
    <w:p>
      <w:pPr>
        <w:pStyle w:val="Normal"/>
        <w:jc w:val="center"/>
        <w:rPr>
          <w:rFonts w:ascii="Arial" w:hAnsi="Arial" w:cs="Arial"/>
          <w:b/>
          <w:b/>
          <w:sz w:val="42"/>
          <w:szCs w:val="42"/>
        </w:rPr>
      </w:pPr>
      <w:r>
        <w:rPr>
          <w:rFonts w:cs="Arial" w:ascii="Arial" w:hAnsi="Arial"/>
          <w:b/>
          <w:sz w:val="42"/>
          <w:szCs w:val="42"/>
        </w:rPr>
      </w:r>
    </w:p>
    <w:p>
      <w:pPr>
        <w:pStyle w:val="Normal"/>
        <w:jc w:val="center"/>
        <w:rPr>
          <w:rFonts w:ascii="Arial" w:hAnsi="Arial" w:cs="Arial"/>
          <w:b/>
          <w:b/>
          <w:sz w:val="42"/>
          <w:szCs w:val="42"/>
        </w:rPr>
      </w:pPr>
      <w:r>
        <w:rPr>
          <w:rFonts w:cs="Arial" w:ascii="Arial" w:hAnsi="Arial"/>
          <w:b/>
          <w:sz w:val="42"/>
          <w:szCs w:val="42"/>
        </w:rPr>
      </w:r>
    </w:p>
    <w:p>
      <w:pPr>
        <w:pStyle w:val="Normal"/>
        <w:jc w:val="center"/>
        <w:rPr>
          <w:rFonts w:ascii="Arial" w:hAnsi="Arial" w:cs="Arial"/>
          <w:b/>
          <w:b/>
          <w:sz w:val="42"/>
          <w:szCs w:val="42"/>
        </w:rPr>
      </w:pPr>
      <w:r>
        <w:rPr>
          <w:rFonts w:cs="Arial" w:ascii="Arial" w:hAnsi="Arial"/>
          <w:b/>
          <w:sz w:val="42"/>
          <w:szCs w:val="42"/>
        </w:rPr>
        <w:t>Nº 2</w:t>
      </w:r>
    </w:p>
    <w:p>
      <w:pPr>
        <w:pStyle w:val="Normal"/>
        <w:jc w:val="center"/>
        <w:rPr>
          <w:rFonts w:ascii="Arial" w:hAnsi="Arial" w:cs="Arial"/>
          <w:b/>
          <w:b/>
          <w:sz w:val="42"/>
          <w:szCs w:val="42"/>
        </w:rPr>
      </w:pPr>
      <w:r>
        <w:rPr>
          <w:rFonts w:cs="Arial" w:ascii="Arial" w:hAnsi="Arial"/>
          <w:b/>
          <w:sz w:val="42"/>
          <w:szCs w:val="42"/>
        </w:rPr>
      </w:r>
    </w:p>
    <w:p>
      <w:pPr>
        <w:pStyle w:val="Normal"/>
        <w:jc w:val="center"/>
        <w:rPr>
          <w:rFonts w:ascii="Arial" w:hAnsi="Arial" w:cs="Arial"/>
          <w:b/>
          <w:b/>
          <w:sz w:val="42"/>
          <w:szCs w:val="42"/>
        </w:rPr>
      </w:pPr>
      <w:r>
        <w:rPr>
          <w:rFonts w:cs="Arial" w:ascii="Arial" w:hAnsi="Arial"/>
          <w:b/>
          <w:sz w:val="42"/>
          <w:szCs w:val="42"/>
        </w:rPr>
      </w:r>
    </w:p>
    <w:p>
      <w:pPr>
        <w:pStyle w:val="Normal"/>
        <w:jc w:val="center"/>
        <w:rPr>
          <w:rFonts w:ascii="Arial" w:hAnsi="Arial" w:cs="Arial"/>
          <w:b/>
          <w:b/>
          <w:sz w:val="36"/>
          <w:szCs w:val="36"/>
        </w:rPr>
      </w:pPr>
      <w:r>
        <w:rPr>
          <w:rFonts w:cs="Arial" w:ascii="Arial" w:hAnsi="Arial"/>
          <w:b/>
          <w:sz w:val="36"/>
          <w:szCs w:val="36"/>
        </w:rPr>
        <w:t>- APRILE 2008 -</w:t>
      </w:r>
    </w:p>
    <w:p>
      <w:pPr>
        <w:pStyle w:val="Normal"/>
        <w:rPr>
          <w:rFonts w:ascii="Arial" w:hAnsi="Arial" w:cs="Arial"/>
          <w:b/>
          <w:b/>
          <w:sz w:val="36"/>
          <w:szCs w:val="36"/>
        </w:rPr>
      </w:pPr>
      <w:r>
        <w:rPr>
          <w:rFonts w:cs="Arial" w:ascii="Arial" w:hAnsi="Arial"/>
          <w:b/>
          <w:sz w:val="36"/>
          <w:szCs w:val="36"/>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Il progetto strategico della Lit-Ci è ricostruire la IV Internazional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jc w:val="both"/>
        <w:rPr/>
      </w:pPr>
      <w:r>
        <w:rPr>
          <w:rFonts w:cs="Times New Roman" w:ascii="Times New Roman" w:hAnsi="Times New Roman"/>
        </w:rPr>
        <w:t>Dalla sua stessa fondazione La Lit-Ci si è sempre considerata come uno strumento per il compito strategico di ricostruire la IV Internazionale. Questa è la nostra proposta di fondo a tutte le organizzazioni rivoluzionarie con le quali abbiamo iniziato discussioni più approfondite.</w:t>
      </w:r>
    </w:p>
    <w:p>
      <w:pPr>
        <w:pStyle w:val="Normal"/>
        <w:spacing w:lineRule="auto" w:line="240"/>
        <w:jc w:val="both"/>
        <w:rPr/>
      </w:pPr>
      <w:r>
        <w:rPr>
          <w:rFonts w:cs="Times New Roman" w:ascii="Times New Roman" w:hAnsi="Times New Roman"/>
        </w:rPr>
        <w:t>Si tratta di una definizione fondamentale ma, contemporaneamente, insufficiente. È necessario progredire per rispondere ad altre domande relative a questa definizione: Che tipo di Internazionale vogliamo costruire? Sopra quali basi programmatiche? Con quale metodo ricostruirla? Con quali altre organizzazioni riteniamo possibile portare avanti questo compito?</w:t>
      </w:r>
    </w:p>
    <w:p>
      <w:pPr>
        <w:pStyle w:val="Normal"/>
        <w:spacing w:lineRule="auto" w:line="240"/>
        <w:jc w:val="both"/>
        <w:rPr/>
      </w:pPr>
      <w:r>
        <w:rPr>
          <w:rFonts w:cs="Times New Roman" w:ascii="Times New Roman" w:hAnsi="Times New Roman"/>
        </w:rPr>
        <w:t>In questo documento, tenteremo di rispondere a queste domande, evidenziando che, fino ad ora, sono state oggetto solo di dibattiti ed elaborazioni interni. Vogliamo così aprire un dialogo su questa questione centrale con altre organizzazioni e militanti rivoluzionari.</w:t>
      </w:r>
    </w:p>
    <w:p>
      <w:pPr>
        <w:pStyle w:val="Normal"/>
        <w:spacing w:lineRule="auto" w:line="240"/>
        <w:jc w:val="both"/>
        <w:rPr>
          <w:rFonts w:ascii="Times New Roman" w:hAnsi="Times New Roman" w:cs="Times New Roman"/>
          <w:b/>
          <w:b/>
        </w:rPr>
      </w:pPr>
      <w:r>
        <w:rPr>
          <w:rFonts w:cs="Times New Roman" w:ascii="Times New Roman" w:hAnsi="Times New Roman"/>
          <w:b/>
        </w:rPr>
        <w:t>Il significato attuale della ricostruzione della IV</w:t>
      </w:r>
    </w:p>
    <w:p>
      <w:pPr>
        <w:pStyle w:val="Paragrafoelenco"/>
        <w:numPr>
          <w:ilvl w:val="0"/>
          <w:numId w:val="1"/>
        </w:numPr>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Noi partiamo dall’affermazione della necessità imperiosa che ha il movimento operaio mondiale di costruire un’Internazionale rivoluzionaria con influenza di massa. Affermiamo che è l’unica alternativa affinché la classe operaia possa dirigere una rivoluzione socialista trionfante e per impedire all’imperialismo di condurre l’umanità alla barbarie.</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Quando, nel 1982, venne fondata la Lit</w:t>
        <w:noBreakHyphen/>
        <w:t>Ci, lo esprimemmo in questo modo:</w:t>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Questa situazione, dopo più di sessant’anni dall’ingresso del mondo nella più grande era rivoluzionaria della sua storia, ci riporta direttamente al problema dei problemi: quello della direzione rivoluzionaria mondiale.</w:t>
      </w:r>
    </w:p>
    <w:p>
      <w:pPr>
        <w:pStyle w:val="Normal"/>
        <w:spacing w:lineRule="auto" w:line="240" w:before="0" w:after="0"/>
        <w:jc w:val="both"/>
        <w:rPr/>
      </w:pPr>
      <w:r>
        <w:rPr>
          <w:rFonts w:cs="Times New Roman" w:ascii="Times New Roman" w:hAnsi="Times New Roman"/>
          <w:i/>
        </w:rPr>
        <w:t>La maggior necessità materiale, oggettiva, dell’u-manità, la rivoluzione socialista mondiale, ha una connessione soggettiva: una direzione rivoluzionaria mondiale. Senza questa, quella è impossibile. Così, la crisi dell’umanità si fa più acuta di giorno in giorno senza soluzione.</w:t>
      </w:r>
    </w:p>
    <w:p>
      <w:pPr>
        <w:pStyle w:val="Normal"/>
        <w:spacing w:lineRule="auto" w:line="240"/>
        <w:jc w:val="both"/>
        <w:rPr>
          <w:rFonts w:ascii="Times New Roman" w:hAnsi="Times New Roman" w:cs="Times New Roman"/>
        </w:rPr>
      </w:pPr>
      <w:r>
        <w:rPr>
          <w:rFonts w:cs="Times New Roman" w:ascii="Times New Roman" w:hAnsi="Times New Roman"/>
          <w:i/>
        </w:rPr>
        <w:t>Affermiamo che, più di sessant’anni di rivoluzioni e controrivoluzioni provano inappellabilmente che con direzioni burocratiche, senza direzione rivoluzionaria internazionale, perfino i più grandi trionfi del proletariato, i più grandi progressi sulla strada della rivoluzione socialista mondiale, si trasformano nel loro contrario. La necessità assoluta oggettiva della rivoluzione socialista mondiale si concreta, si incarna nella necessità assoluta soggettiva di una direzione rivoluzionaria – non burocratica – internazionale”</w:t>
      </w:r>
      <w:r>
        <w:rPr>
          <w:rFonts w:cs="Times New Roman" w:ascii="Times New Roman" w:hAnsi="Times New Roman"/>
        </w:rPr>
        <w:t>.</w:t>
      </w:r>
      <w:r>
        <w:rPr>
          <w:rStyle w:val="FootnoteCharacters"/>
          <w:rStyle w:val="FootnoteAnchor"/>
          <w:rFonts w:cs="Times New Roman" w:ascii="Times New Roman" w:hAnsi="Times New Roman"/>
        </w:rPr>
        <w:footnoteReference w:id="2"/>
      </w:r>
    </w:p>
    <w:p>
      <w:pPr>
        <w:pStyle w:val="Paragrafoelenco"/>
        <w:numPr>
          <w:ilvl w:val="0"/>
          <w:numId w:val="1"/>
        </w:numPr>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Crediamo che la situazione mondiale, l’offensiva imperialista, le guerre in Iraq ed in Afganistan, la ricolonizzazione di tre quarti dei paesi del mondo, le politiche neoliberali, il supersfruttamento della classe operaia, dei contadini e dei settori popolari, da un lato; e, dall’altro, la grande azione rivoluzionaria delle masse in tutto il mondo, che cercano di contenere le loro direzioni traditrici integrate nei governi borghesi, rendono manifesta l’urgenza di questo tipo di organizzazione.</w:t>
      </w:r>
    </w:p>
    <w:p>
      <w:pPr>
        <w:pStyle w:val="Paragrafoelenco"/>
        <w:numPr>
          <w:ilvl w:val="0"/>
          <w:numId w:val="1"/>
        </w:numPr>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In questo senso, riaffermiamo più che mai l’attualità del motivo fondamentale della fondazione della Lit-Ci:</w:t>
      </w:r>
    </w:p>
    <w:p>
      <w:pPr>
        <w:pStyle w:val="Normal"/>
        <w:spacing w:lineRule="auto" w:line="24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La Lega Internazionale dei Lavoratori (Quarta Internazionale), Lit-Ci, ha come proposito fondamentale quello di superare la crisi del movimento operaio mondiale e costruire la Quarta Internazionale con influenza di massa. Solo così, risolvendo la crisi di direzione del proletariato, la permanente mobilitazione dei lavoratori e degli sfruttati del mondo contro l’imperialismo e la borghesia potrà culminare con la vittoria della rivoluzione socialista internazionale e con l’in-staurazione della dittatura rivoluzionaria del proletariato”</w:t>
      </w:r>
      <w:r>
        <w:rPr>
          <w:rFonts w:cs="Times New Roman" w:ascii="Times New Roman" w:hAnsi="Times New Roman"/>
        </w:rPr>
        <w:t>.</w:t>
      </w:r>
      <w:r>
        <w:rPr>
          <w:rStyle w:val="FootnoteCharacters"/>
          <w:rStyle w:val="FootnoteAnchor"/>
          <w:rFonts w:cs="Times New Roman" w:ascii="Times New Roman" w:hAnsi="Times New Roman"/>
        </w:rPr>
        <w:footnoteReference w:id="3"/>
      </w:r>
    </w:p>
    <w:p>
      <w:pPr>
        <w:pStyle w:val="Paragrafoelenco"/>
        <w:spacing w:lineRule="auto" w:line="240" w:before="0" w:after="200"/>
        <w:ind w:left="0" w:hanging="0"/>
        <w:contextualSpacing w:val="false"/>
        <w:jc w:val="both"/>
        <w:rPr>
          <w:rFonts w:ascii="Times New Roman" w:hAnsi="Times New Roman" w:cs="Times New Roman"/>
          <w:b/>
          <w:b/>
        </w:rPr>
      </w:pPr>
      <w:r>
        <w:rPr>
          <w:rFonts w:cs="Times New Roman" w:ascii="Times New Roman" w:hAnsi="Times New Roman"/>
          <w:b/>
        </w:rPr>
        <w:t>Perché IV Internazionale? Perché ricostruirla?</w:t>
      </w:r>
    </w:p>
    <w:p>
      <w:pPr>
        <w:pStyle w:val="Paragrafoelenco"/>
        <w:numPr>
          <w:ilvl w:val="0"/>
          <w:numId w:val="1"/>
        </w:numPr>
        <w:spacing w:lineRule="auto" w:line="240" w:before="0" w:after="200"/>
        <w:ind w:left="0" w:hanging="0"/>
        <w:contextualSpacing w:val="false"/>
        <w:jc w:val="both"/>
        <w:rPr/>
      </w:pPr>
      <w:r>
        <w:rPr>
          <w:rFonts w:eastAsia="Times New Roman" w:cs="Times New Roman" w:ascii="Times New Roman" w:hAnsi="Times New Roman"/>
        </w:rPr>
        <w:t xml:space="preserve"> </w:t>
      </w:r>
      <w:r>
        <w:rPr>
          <w:rFonts w:cs="Times New Roman" w:ascii="Times New Roman" w:hAnsi="Times New Roman"/>
        </w:rPr>
        <w:t>Alcune organizzazioni rivoluzionarie, a volte di origine e tradizione diversa dal trotskismo, concordano con la necessità di costruire una Internazionale però ci domandano:</w:t>
      </w:r>
      <w:r>
        <w:rPr>
          <w:rFonts w:cs="Times New Roman" w:ascii="Times New Roman" w:hAnsi="Times New Roman"/>
          <w:i/>
        </w:rPr>
        <w:t xml:space="preserve"> “Perché ricostruire la IV Internazionale se questa non ha mai diretto nessuna rivoluzione né ha avuto peso di massa? Perché ricostruire un’organizzazione che ha avuto una forte crisi e si è divisa in molte correnti internazionali e gruppi nazionali? Perché non costruire una nuova internazionale rivoluzionaria, la V, oppure non attribuirle nessun numero?”</w:t>
      </w:r>
      <w:r>
        <w:rPr>
          <w:rFonts w:cs="Times New Roman" w:ascii="Times New Roman" w:hAnsi="Times New Roman"/>
        </w:rPr>
        <w:t>.</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Sebbene la questione del numero possa sembrare solo un problema di forma, ha un significato politico importante. Le Internazionali che si sono succedute sono state fondate in vista delle profonde necessità della lotta di classe al momento della loro fondazione ed il loro numero le identifica con l’epoca ed i compiti storici che hanno affrontato.</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La</w:t>
      </w:r>
      <w:r>
        <w:rPr>
          <w:rFonts w:cs="Times New Roman" w:ascii="Times New Roman" w:hAnsi="Times New Roman"/>
          <w:b/>
        </w:rPr>
        <w:t xml:space="preserve"> I Internazionale</w:t>
      </w:r>
      <w:r>
        <w:rPr>
          <w:rFonts w:cs="Times New Roman" w:ascii="Times New Roman" w:hAnsi="Times New Roman"/>
        </w:rPr>
        <w:t xml:space="preserve"> corrispose alla nascita del movimento operaio mondiale, a quell’epoca essenzialmente limitato all’Europa, e rispondeva alla necessità oggettiva del proletariato di raggrupparsi in un’Internazionale operaia per condurre le sue lotte in modo più organizzato, cosciente ed indipendente dalla borghesia. Sparì come conseguenza della prima sconfitta storica del proletariato mondiale, il terribile massacro della Comune di Parigi.</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La</w:t>
      </w:r>
      <w:r>
        <w:rPr>
          <w:rFonts w:cs="Times New Roman" w:ascii="Times New Roman" w:hAnsi="Times New Roman"/>
          <w:b/>
        </w:rPr>
        <w:t xml:space="preserve"> II Internazionale</w:t>
      </w:r>
      <w:r>
        <w:rPr>
          <w:rFonts w:cs="Times New Roman" w:ascii="Times New Roman" w:hAnsi="Times New Roman"/>
        </w:rPr>
        <w:t xml:space="preserve"> fu l’organizzazione dei partiti operai socialisti marxisti che, per la prima volta, ebbero peso di massa. Il proletariato fece nelle sue fila il proprio apprendistato politico e sindacale. Tuttavia, morì come organizzazione rivoluzionaria per il tradimento dei suoi dirigenti quando ciascun partito appoggiò la propria rispettiva borghesia nazionale nella Prima Guerra Mondiale. Questo tradimento fu un prodotto ed il risultato del sorgere delle borghesie parlamentari e sindacali, che si appoggiavano sull’apparizione di settori privilegiati dei lavoratori, la “aristocrazia operaia”, nei paesi imperialisti. Entrambi i settori, la burocrazia piccolo-borghese e l’aristocrazia operaia, ottenevano un livello di vita superiore a quella del resto della classe, grazie alle briciole che avanzavano dallo sfruttamento delle colonie da parte dei loro paesi imperialisti.</w:t>
      </w:r>
    </w:p>
    <w:p>
      <w:pPr>
        <w:pStyle w:val="Paragrafoelenco"/>
        <w:numPr>
          <w:ilvl w:val="0"/>
          <w:numId w:val="1"/>
        </w:numPr>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rPr>
        <w:t xml:space="preserve">III Internazionale </w:t>
      </w:r>
      <w:r>
        <w:rPr>
          <w:rFonts w:cs="Times New Roman" w:ascii="Times New Roman" w:hAnsi="Times New Roman"/>
        </w:rPr>
        <w:t>nacque come risultato della reazione a questo tradimento e fu potenziata dal grande trionfo che significò la Rivoluzione Russa nella quale, per la prima volta nella storia, il proletariato prese il potere e costruì uno Stato operaio. Fu il primo tentativo di costruire un’autentica direzione rivoluzionaria internazionale che potesse condurre la classe operaia mondiale verso la Rivoluzione Socialista, la vittoria internazionale sull’imperialismo e la presa del potere in tutti paesi del mondo. Per questi obiettivi, si costituì come Partito Mondiale della Rivoluzione Socialista.</w:t>
      </w:r>
    </w:p>
    <w:p>
      <w:pPr>
        <w:pStyle w:val="Paragrafoelenco"/>
        <w:numPr>
          <w:ilvl w:val="0"/>
          <w:numId w:val="1"/>
        </w:numPr>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La III</w:t>
      </w:r>
      <w:r>
        <w:rPr>
          <w:rFonts w:cs="Times New Roman" w:ascii="Times New Roman" w:hAnsi="Times New Roman"/>
          <w:b/>
        </w:rPr>
        <w:t xml:space="preserve"> </w:t>
      </w:r>
      <w:r>
        <w:rPr>
          <w:rFonts w:cs="Times New Roman" w:ascii="Times New Roman" w:hAnsi="Times New Roman"/>
        </w:rPr>
        <w:t>si burocratizzò e degenerò come risultato di due enormi sconfitte per la classe operaia mondiale: il trionfo dello stalinismo nell’Urss e del nazismo in Germania. L’arretramento della rivoluzione internazionale portò all’isolamento dell’Urss che, combinato con il ritardo economico del paese e la sparizione fisica di un milione di operai nella guerra civile, propiziò il sorgere di una burocrazia privilegiata e la degenerazione dello stato operaio. Lo stalinismo estese in seguito il suo regime autoritario a tutte le sezioni della III. D’altra parte, la tremenda sconfitta di questa – rappresentata dal trionfo del nazismo in Germania, facilitato dal tradimento e dall’incapacità del Partito Comunista, che si arrese senza lottare – consolidò il dominio dello stalinismo.</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Trotsky lottò coraggiosamente, nella III e nei suoi partiti, contro l’avanzata dello stalinismo e la burocratizzazione dell’Urss e della III. Per 10 anni, egli rifiutò di rompere con la III e cercò di sconfiggere lo stalinismo per riscattarla come un’Internazionale rivoluzionaria, difendendo i principi e gli insegnamenti di Lenin. Per questo, la corrente trotskista si denominava “bolscevico</w:t>
        <w:noBreakHyphen/>
        <w:t>leninista” e portava il nome di</w:t>
      </w:r>
      <w:r>
        <w:rPr>
          <w:rFonts w:cs="Times New Roman" w:ascii="Times New Roman" w:hAnsi="Times New Roman"/>
          <w:i/>
        </w:rPr>
        <w:t xml:space="preserve"> Opposizione di Sinistra</w:t>
      </w:r>
      <w:r>
        <w:rPr>
          <w:rFonts w:cs="Times New Roman" w:ascii="Times New Roman" w:hAnsi="Times New Roman"/>
        </w:rPr>
        <w:t>, prima nell’Urss e dopo nella III. Solo dopo il trionfo del nazismo nel 1933, che dimostrò che il Partito Comunista Tedesco e la III già erano burocratizzati a tal punto da essere incapaci di lottare contro il maggior nemico della classe operaia, Trotsky decide di lanciare un appello per la costruzione di una nuova Internazionale.</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b/>
        </w:rPr>
        <w:t>La IV Internazionale è una continuità della III</w:t>
      </w:r>
      <w:r>
        <w:rPr>
          <w:rFonts w:cs="Times New Roman" w:ascii="Times New Roman" w:hAnsi="Times New Roman"/>
        </w:rPr>
        <w:t>. Sorse per difendere l’eredità del marxismo e per lottare contro un nuovo fenomeno controrivoluzionario all’interno del movimento operaio: la burocrazia stalinista. Allo stesso tempo, manteneva sin dalla sua fondazione, lo stesso obiettivo strategico della III: dirigere la classe operaia nel processo della Rivoluzione Socialista Mondiale.</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La IV entrò in crisi ed esplose all’inizio degli anni ’50. Fra i fattori che originarono questa situazione vi era il suo indebolimento storico risultato della persecuzione ed eliminazione fisica di Trotsky e di buona parte dei suoi dirigenti da parte dello stalinismo e del nazismo. Inoltre, si produsse un rafforzamento relativo dei Partiti Comunisti grazie al loro ruolo di direzione della lotta contro il nazismo ed al sorgere, dopo la II Guerra Mondiale, di nuovi Stati operai burocratizzati. Ma il fattore principale fu la capitolazione della sua direzione alle correnti piccolo</w:t>
        <w:noBreakHyphen/>
        <w:t>borghesi e burocratiche, come il maoismo, il castrismo, il guevarismo, il sandinismo ed altre, che dirigevano processi rivoluzionari.</w:t>
      </w:r>
    </w:p>
    <w:p>
      <w:pPr>
        <w:pStyle w:val="Paragrafoelenco"/>
        <w:numPr>
          <w:ilvl w:val="0"/>
          <w:numId w:val="1"/>
        </w:numPr>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Mantenere la proposta di ricostruire la IV si fonda sul fatto che il compito storico più importante dell’attuale epoca (la necessità di costruire una direzione internazionale che possa condurre la classe operaia a realizzare quella rivoluzione socialista internazionale che sconfigga e la faccia finita con l’imperialismo, instaurando la dittatura rivoluzionaria del proletariato in tutto il mondo) è ancora più urgente.</w:t>
      </w:r>
    </w:p>
    <w:p>
      <w:pPr>
        <w:pStyle w:val="Paragrafoelenco"/>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b/>
        </w:rPr>
        <w:t>Con quale programma raggruppare oggi i rivoluzionari?</w:t>
      </w:r>
    </w:p>
    <w:p>
      <w:pPr>
        <w:pStyle w:val="Paragrafoelenco"/>
        <w:numPr>
          <w:ilvl w:val="0"/>
          <w:numId w:val="1"/>
        </w:numPr>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Gran parte dei principi e della strategia rivoluzionaria per la nostra epoca sono condensati in quelle che consideriamo le nostre “basi programmatiche”: le risoluzioni dei primi quattro congressi della III Internazionale ed il Programma di Transizione, votato nella conferenza di fondazione della IV Internazionale. Lo statuto della Lit</w:t>
        <w:noBreakHyphen/>
        <w:t>Ci rivendica in modo esplicito queste basi:</w:t>
      </w:r>
    </w:p>
    <w:p>
      <w:pPr>
        <w:pStyle w:val="Paragrafoelenco"/>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La Lit-Ci si basa teoricamente, programmaticamente e politicamente sull’esperienza concentrata del marxismo rivoluzionario: il Manifesto Comunista, gli insegnamenti strategici della Rivoluzione di Ottobre ed i primi quattro congressi dell’In-ternazionale Comunista ed il Programma di Transizione (base di fondazione della IV Internazionale) sono pietre miliari fondamentali di questo sviluppo. (...) Questa continuità del marxismo rivoluzionario non ha il carattere di un sistema dogmatico, poiché si arricchisce di tutte le esperienze sociali progressive dell’umanità che conducano alla sconfitta dell’imperialismo, l’e-spropriazione della borghesia e la soppressione definitiva delle classi”</w:t>
      </w:r>
      <w:r>
        <w:rPr>
          <w:rFonts w:cs="Times New Roman" w:ascii="Times New Roman" w:hAnsi="Times New Roman"/>
        </w:rPr>
        <w:t>.</w:t>
      </w:r>
      <w:r>
        <w:rPr>
          <w:rStyle w:val="FootnoteCharacters"/>
          <w:rStyle w:val="FootnoteAnchor"/>
          <w:rFonts w:cs="Times New Roman" w:ascii="Times New Roman" w:hAnsi="Times New Roman"/>
        </w:rPr>
        <w:footnoteReference w:id="4"/>
      </w:r>
    </w:p>
    <w:p>
      <w:pPr>
        <w:pStyle w:val="Paragrafoelenco"/>
        <w:numPr>
          <w:ilvl w:val="0"/>
          <w:numId w:val="1"/>
        </w:numPr>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In altri termini, abbiamo fondamenta solide lasciateci dalla III e dalla IV che abbiamo cercato di riprendere nei documenti di fondazione della Lit</w:t>
        <w:noBreakHyphen/>
        <w:t>Ci ed in altri elaborati in seguito. Per esempio, nel V Congresso, 1997, le</w:t>
      </w:r>
      <w:r>
        <w:rPr>
          <w:rFonts w:cs="Times New Roman" w:ascii="Times New Roman" w:hAnsi="Times New Roman"/>
          <w:i/>
        </w:rPr>
        <w:t xml:space="preserve"> Tesi sulla Ricostruzione della IV</w:t>
      </w:r>
      <w:r>
        <w:rPr>
          <w:rFonts w:cs="Times New Roman" w:ascii="Times New Roman" w:hAnsi="Times New Roman"/>
        </w:rPr>
        <w:t xml:space="preserve"> affermavano:</w:t>
      </w:r>
      <w:r>
        <w:rPr>
          <w:rFonts w:cs="Times New Roman" w:ascii="Times New Roman" w:hAnsi="Times New Roman"/>
          <w:i/>
        </w:rPr>
        <w:t xml:space="preserve"> “Il compito di ricostruire la IV non può essere affrontato se non dalla riaffermazione del marxismo e delle basi di fondazione di essa, con tutte le necessarie attualizzazioni”</w:t>
      </w:r>
      <w:r>
        <w:rPr>
          <w:rFonts w:cs="Times New Roman" w:ascii="Times New Roman" w:hAnsi="Times New Roman"/>
        </w:rPr>
        <w:t>.</w:t>
      </w:r>
      <w:r>
        <w:rPr>
          <w:rStyle w:val="FootnoteCharacters"/>
          <w:rStyle w:val="FootnoteAnchor"/>
          <w:rFonts w:cs="Times New Roman" w:ascii="Times New Roman" w:hAnsi="Times New Roman"/>
        </w:rPr>
        <w:footnoteReference w:id="5"/>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Tuttavia, queste “basi programmatiche” risultano insufficienti per affrontare gli enormi e difficili compiti dell’attualità. La IV Internazionale potrà essere ricostruita solo sulla base del Programma di Transizione. Ma questo programma deve essere attualizzato, specialmente a partire dagli “avvenimenti dell’Est”, segnati dalla complessa combinazione fra processi rivoluzionari di massa, da un lato, e la restaurazione capitalista nei paesi dell’Est, Cina, Cuba, ecc., dall’altro.</w:t>
      </w:r>
    </w:p>
    <w:p>
      <w:pPr>
        <w:pStyle w:val="Paragrafoelenco"/>
        <w:numPr>
          <w:ilvl w:val="0"/>
          <w:numId w:val="1"/>
        </w:numPr>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Con tutta onestà, non crediamo che la LIT possa o debba affrontare da sola questo compito centrale di</w:t>
      </w:r>
      <w:r>
        <w:rPr>
          <w:rFonts w:cs="Times New Roman" w:ascii="Times New Roman" w:hAnsi="Times New Roman"/>
          <w:b/>
        </w:rPr>
        <w:t xml:space="preserve"> attualizzare il Programma di Transizione</w:t>
      </w:r>
      <w:r>
        <w:rPr>
          <w:rFonts w:cs="Times New Roman" w:ascii="Times New Roman" w:hAnsi="Times New Roman"/>
        </w:rPr>
        <w:t>. Al contrario, riteniamo che sia una sfida posta a</w:t>
      </w:r>
      <w:r>
        <w:rPr>
          <w:rFonts w:cs="Times New Roman" w:ascii="Times New Roman" w:hAnsi="Times New Roman"/>
          <w:b/>
        </w:rPr>
        <w:t xml:space="preserve"> tutte le correnti o gruppi che si propongono di ricostruire la IV</w:t>
      </w:r>
      <w:r>
        <w:rPr>
          <w:rFonts w:cs="Times New Roman" w:ascii="Times New Roman" w:hAnsi="Times New Roman"/>
        </w:rPr>
        <w:t xml:space="preserve"> per rispondere allo sviluppo della lotta di classe in questo secolo. Questa è la nostra proposta per stabilire un dialogo con altre organizzazioni nella prospettiva di questa ricostruzione.</w:t>
      </w:r>
    </w:p>
    <w:p>
      <w:pPr>
        <w:pStyle w:val="Paragrafoelenco"/>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b/>
        </w:rPr>
        <w:t>Alcune linee divisorie</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Al tempo stesso, crediamo che la situazione attuale della lotta di classe già ci offra alcune</w:t>
      </w:r>
      <w:r>
        <w:rPr>
          <w:rFonts w:cs="Times New Roman" w:ascii="Times New Roman" w:hAnsi="Times New Roman"/>
          <w:b/>
        </w:rPr>
        <w:t xml:space="preserve"> linee divisorie</w:t>
      </w:r>
      <w:r>
        <w:rPr>
          <w:rFonts w:cs="Times New Roman" w:ascii="Times New Roman" w:hAnsi="Times New Roman"/>
        </w:rPr>
        <w:t xml:space="preserve"> che si sono trasformate in assi di una discussione programmatica attuale. Crediamo che i più importanti siano:</w:t>
      </w:r>
    </w:p>
    <w:p>
      <w:pPr>
        <w:pStyle w:val="Paragrafoelenco"/>
        <w:numPr>
          <w:ilvl w:val="1"/>
          <w:numId w:val="1"/>
        </w:numPr>
        <w:spacing w:lineRule="auto" w:line="240" w:before="0" w:after="200"/>
        <w:ind w:left="1134" w:hanging="425"/>
        <w:contextualSpacing w:val="false"/>
        <w:jc w:val="both"/>
        <w:rPr/>
      </w:pPr>
      <w:r>
        <w:rPr>
          <w:rFonts w:cs="Times New Roman" w:ascii="Times New Roman" w:hAnsi="Times New Roman"/>
        </w:rPr>
        <w:t xml:space="preserve">La posizione dei rivoluzionari di fronte ai governi di fronte popolare o populisti di sinistra. Principalmente, di fronte al governo di Hugo Chávez, in Venezuela, </w:t>
      </w:r>
      <w:r>
        <w:rPr>
          <w:rFonts w:cs="Times New Roman" w:ascii="Times New Roman" w:hAnsi="Times New Roman"/>
          <w:b/>
        </w:rPr>
        <w:t>un’autentica “prova del nove” per le correnti che si proclamano socialiste rivoluzionarie</w:t>
      </w:r>
      <w:r>
        <w:rPr>
          <w:rFonts w:cs="Times New Roman" w:ascii="Times New Roman" w:hAnsi="Times New Roman"/>
        </w:rPr>
        <w:t>. Difendiamo l’indipendenza di classe di fronte a tutti i governi borghesi, compresi quelli di fronte popolare. Non partecipiamo a questi governi, né li appoggiamo. Al contrario, siamo in opposizione a tutti questi. Lottiamo affinché la classe operaia non riponga alcuna fiducia e preservi la propria completa indipendenza di classe di fronte ai governi nazionalisti-borghesi come quello di Chávez.</w:t>
      </w:r>
    </w:p>
    <w:p>
      <w:pPr>
        <w:pStyle w:val="Paragrafoelenco"/>
        <w:numPr>
          <w:ilvl w:val="1"/>
          <w:numId w:val="1"/>
        </w:numPr>
        <w:spacing w:lineRule="auto" w:line="240" w:before="0" w:after="200"/>
        <w:ind w:left="1134" w:hanging="425"/>
        <w:contextualSpacing w:val="false"/>
        <w:jc w:val="both"/>
        <w:rPr/>
      </w:pPr>
      <w:r>
        <w:rPr>
          <w:rFonts w:cs="Times New Roman" w:ascii="Times New Roman" w:hAnsi="Times New Roman"/>
        </w:rPr>
        <w:t>Sosteniamo e difendiamo la mobilitazione permanente della classe operaia e dei suoi alleati.</w:t>
      </w:r>
    </w:p>
    <w:p>
      <w:pPr>
        <w:pStyle w:val="Paragrafoelenco"/>
        <w:numPr>
          <w:ilvl w:val="1"/>
          <w:numId w:val="1"/>
        </w:numPr>
        <w:spacing w:lineRule="auto" w:line="240" w:before="0" w:after="200"/>
        <w:ind w:left="1134" w:hanging="425"/>
        <w:contextualSpacing w:val="false"/>
        <w:jc w:val="both"/>
        <w:rPr/>
      </w:pPr>
      <w:r>
        <w:rPr>
          <w:rFonts w:cs="Times New Roman" w:ascii="Times New Roman" w:hAnsi="Times New Roman"/>
        </w:rPr>
        <w:t>Difendiamo la necessità di lottare contro tutte le burocrazie e per un regime di democrazia operaia in tutte le organizzazioni della classe.</w:t>
      </w:r>
    </w:p>
    <w:p>
      <w:pPr>
        <w:pStyle w:val="Paragrafoelenco"/>
        <w:numPr>
          <w:ilvl w:val="1"/>
          <w:numId w:val="1"/>
        </w:numPr>
        <w:spacing w:lineRule="auto" w:line="240" w:before="0" w:after="200"/>
        <w:ind w:left="1134" w:hanging="425"/>
        <w:contextualSpacing w:val="false"/>
        <w:jc w:val="both"/>
        <w:rPr/>
      </w:pPr>
      <w:r>
        <w:rPr>
          <w:rFonts w:cs="Times New Roman" w:ascii="Times New Roman" w:hAnsi="Times New Roman"/>
        </w:rPr>
        <w:t>Il grande compito della classe operaia in questa fase è prendere il potere, distruggere lo Stato borghese e le sue Forze Armate e stabilire una Dittatura Rivoluzionaria del Proletariato.</w:t>
      </w:r>
    </w:p>
    <w:p>
      <w:pPr>
        <w:pStyle w:val="Paragrafoelenco"/>
        <w:numPr>
          <w:ilvl w:val="1"/>
          <w:numId w:val="1"/>
        </w:numPr>
        <w:spacing w:lineRule="auto" w:line="240" w:before="0" w:after="200"/>
        <w:ind w:left="1134" w:hanging="425"/>
        <w:contextualSpacing w:val="false"/>
        <w:jc w:val="both"/>
        <w:rPr/>
      </w:pPr>
      <w:r>
        <w:rPr>
          <w:rFonts w:cs="Times New Roman" w:ascii="Times New Roman" w:hAnsi="Times New Roman"/>
        </w:rPr>
        <w:t>Lo Stato Operaio rivoluzionario per il quale lottiamo deve essere basato sui consigli operai, contadini e popolari ed avere un regime di massima democrazia per la classe operaia e la maggioranza assoluta del popolo.</w:t>
      </w:r>
    </w:p>
    <w:p>
      <w:pPr>
        <w:pStyle w:val="Paragrafoelenco"/>
        <w:numPr>
          <w:ilvl w:val="1"/>
          <w:numId w:val="1"/>
        </w:numPr>
        <w:spacing w:lineRule="auto" w:line="240" w:before="0" w:after="200"/>
        <w:ind w:left="1134" w:hanging="425"/>
        <w:contextualSpacing w:val="false"/>
        <w:jc w:val="both"/>
        <w:rPr/>
      </w:pPr>
      <w:r>
        <w:rPr>
          <w:rFonts w:cs="Times New Roman" w:ascii="Times New Roman" w:hAnsi="Times New Roman"/>
        </w:rPr>
        <w:t>Respingiamo la presunta “teoria” del “socialismo in un paese solo”. O la rivoluzione socialista avrà un carattere internazionale, ossia</w:t>
      </w:r>
      <w:r>
        <w:rPr>
          <w:rFonts w:cs="Times New Roman" w:ascii="Times New Roman" w:hAnsi="Times New Roman"/>
          <w:b/>
        </w:rPr>
        <w:t xml:space="preserve"> permanente</w:t>
      </w:r>
      <w:r>
        <w:rPr>
          <w:rFonts w:cs="Times New Roman" w:ascii="Times New Roman" w:hAnsi="Times New Roman"/>
        </w:rPr>
        <w:t>, oppure sarà destinata a retrocedere. Se resta limitata entro le frontiere nazionali, sarà sconfitta dalla controrivoluzione oppure, depotenziata, permetterà la restaurazione del capitalismo. Questa è stata la tragica esperienza degli ex stati operai burocratizzati diretti dallo stalinismo.</w:t>
      </w:r>
    </w:p>
    <w:p>
      <w:pPr>
        <w:pStyle w:val="Paragrafoelenco"/>
        <w:numPr>
          <w:ilvl w:val="1"/>
          <w:numId w:val="1"/>
        </w:numPr>
        <w:spacing w:lineRule="auto" w:line="240" w:before="0" w:after="200"/>
        <w:ind w:left="1134" w:hanging="425"/>
        <w:contextualSpacing w:val="false"/>
        <w:jc w:val="both"/>
        <w:rPr/>
      </w:pPr>
      <w:r>
        <w:rPr>
          <w:rFonts w:cs="Times New Roman" w:ascii="Times New Roman" w:hAnsi="Times New Roman"/>
        </w:rPr>
        <w:t>Riaffermiamo la strategia della Rivoluzione Socialista Mondiale per imporre dittatura del proletariato, sconfiggere l’imperialismo ed instaurare il socialismo in tutto il pianeta. Ogni Stato operaio rivoluzionario deve avere come suo primo compito quello di sostenere la rivoluzione socialista in tutto il mondo.</w:t>
      </w:r>
    </w:p>
    <w:p>
      <w:pPr>
        <w:pStyle w:val="Paragrafoelenco"/>
        <w:numPr>
          <w:ilvl w:val="1"/>
          <w:numId w:val="1"/>
        </w:numPr>
        <w:spacing w:lineRule="auto" w:line="240" w:before="0" w:after="200"/>
        <w:ind w:left="1134" w:hanging="425"/>
        <w:contextualSpacing w:val="false"/>
        <w:jc w:val="both"/>
        <w:rPr>
          <w:rFonts w:ascii="Times New Roman" w:hAnsi="Times New Roman" w:cs="Times New Roman"/>
        </w:rPr>
      </w:pPr>
      <w:r>
        <w:rPr>
          <w:rFonts w:cs="Times New Roman" w:ascii="Times New Roman" w:hAnsi="Times New Roman"/>
        </w:rPr>
        <w:t>Rimarchiamo il ruolo centrale della classe operaia come soggetto della rivoluzione socialista.</w:t>
      </w:r>
    </w:p>
    <w:p>
      <w:pPr>
        <w:pStyle w:val="Paragrafoelenco"/>
        <w:numPr>
          <w:ilvl w:val="1"/>
          <w:numId w:val="1"/>
        </w:numPr>
        <w:spacing w:lineRule="auto" w:line="240" w:before="0" w:after="200"/>
        <w:ind w:left="1134" w:hanging="425"/>
        <w:contextualSpacing w:val="false"/>
        <w:jc w:val="both"/>
        <w:rPr/>
      </w:pPr>
      <w:r>
        <w:rPr>
          <w:rFonts w:cs="Times New Roman" w:ascii="Times New Roman" w:hAnsi="Times New Roman"/>
        </w:rPr>
        <w:t>Riaffermiamo la necessità immediata ed ineludibile di costruire un’Interna-zionale Rivoluzionaria.</w:t>
      </w:r>
    </w:p>
    <w:p>
      <w:pPr>
        <w:pStyle w:val="Paragrafoelenco"/>
        <w:numPr>
          <w:ilvl w:val="1"/>
          <w:numId w:val="1"/>
        </w:numPr>
        <w:spacing w:lineRule="auto" w:line="240" w:before="0" w:after="200"/>
        <w:ind w:left="1134" w:hanging="425"/>
        <w:contextualSpacing w:val="false"/>
        <w:jc w:val="both"/>
        <w:rPr/>
      </w:pPr>
      <w:r>
        <w:rPr>
          <w:rFonts w:cs="Times New Roman" w:ascii="Times New Roman" w:hAnsi="Times New Roman"/>
        </w:rPr>
        <w:t>Difendiamo la necessità di costruire partiti nazionali basati sul modello del Partito Bolscevico (cioè, partiti operai, di lotta, basati sul principio organizzativo del centralismo democratico) in tutti i paesi del mondo, come sezioni di questa Internazionale.</w:t>
      </w:r>
    </w:p>
    <w:p>
      <w:pPr>
        <w:pStyle w:val="Paragrafoelenco"/>
        <w:numPr>
          <w:ilvl w:val="1"/>
          <w:numId w:val="1"/>
        </w:numPr>
        <w:spacing w:lineRule="auto" w:line="240" w:before="0" w:after="200"/>
        <w:ind w:left="1134" w:hanging="425"/>
        <w:contextualSpacing w:val="false"/>
        <w:jc w:val="both"/>
        <w:rPr>
          <w:rFonts w:ascii="Times New Roman" w:hAnsi="Times New Roman" w:cs="Times New Roman"/>
        </w:rPr>
      </w:pPr>
      <w:r>
        <w:rPr>
          <w:rFonts w:cs="Times New Roman" w:ascii="Times New Roman" w:hAnsi="Times New Roman"/>
        </w:rPr>
        <w:t>Difendiamo la morale operaia e rivoluzionaria. Il metodo e la morale rivoluzionaria, per noi, costituiscono un punto del programma. La profonda degenerazione delle organizzazioni trotskiste, prodotto di una lunga crisi, delle pressioni dello stalinismo in passato e della “alluvione opportunista” negli ultimi due decenni, ha prodotto anche una degenerazione metodologica e morale. Vi sono numerosi esempi di questa degenerazione, quasi tutti relativi alla lotta per l’apparato: appropriazione di locali, di mandati parlamentari e di denaro; accuse senza prove e pure calunnie; aggressioni fisiche ad organizzazioni che si proclamano rivoluzionarie; occupazioni di locali; brogli nell’elezio-ne di organismi del movimento operaio è popolare; in adempimento di accordi finanziari e molto altro. Ci collochiamo categoricamente contro questi metodi che sono alla base della morale del “tutto è consentito”.</w:t>
      </w:r>
    </w:p>
    <w:p>
      <w:pPr>
        <w:pStyle w:val="Paragrafoelenco"/>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b/>
        </w:rPr>
        <w:t>Il regime di partito</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Il tema di un regime centralista democratico nel partito è parte fondamentale del programma che dobbiamo discutere per la ricostruzione della IV. Negli anni ’30, quando la bancarotta della III Internazionale era già evidente e varie organizzazioni sostenevano la necessità di costruire una nuova Internazionale rivoluzionaria, l’Opposizione di Sinistra Internazionale segnalava che il regime di partito era un problema fondamentale per la costruzione di una nuova Internazionale e dei suoi partiti.</w:t>
      </w:r>
    </w:p>
    <w:p>
      <w:pPr>
        <w:pStyle w:val="Paragrafoelenco"/>
        <w:numPr>
          <w:ilvl w:val="0"/>
          <w:numId w:val="1"/>
        </w:numPr>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Trotsky spiegava che la liquidazione della democrazia operaia nei sindacati, nei partiti e nelle organizzazioni operaie, così come nell’Urss, era il prodotto della pressione dell’imperialismo e delle borghesie nazionali attraverso la burocrazia:</w:t>
      </w:r>
    </w:p>
    <w:p>
      <w:pPr>
        <w:pStyle w:val="Paragrafoelenco"/>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Per la costruzione di nuovi partiti e di una nuova Internazionale, si deve avere molta considerazione per il problema del regime di partito. La democrazia operaia non è un problema organizzativa bensì un problema sociale. In ultima analisi, la liquidazione della democrazia operaia è conseguenza della pressione dei nemici di classe per il tramite della burocrazia operaia. La storia del riformismo nei paesi capitalisti e l’esperienza della burocratizzazione dello Stato sovietico confermano in egual misura questa legge storica”</w:t>
      </w:r>
      <w:r>
        <w:rPr>
          <w:rFonts w:cs="Times New Roman" w:ascii="Times New Roman" w:hAnsi="Times New Roman"/>
        </w:rPr>
        <w:t>.</w:t>
      </w:r>
      <w:r>
        <w:rPr>
          <w:rStyle w:val="FootnoteCharacters"/>
          <w:rStyle w:val="FootnoteAnchor"/>
          <w:rFonts w:cs="Times New Roman" w:ascii="Times New Roman" w:hAnsi="Times New Roman"/>
        </w:rPr>
        <w:footnoteReference w:id="6"/>
      </w:r>
    </w:p>
    <w:p>
      <w:pPr>
        <w:pStyle w:val="Paragrafoelenco"/>
        <w:numPr>
          <w:ilvl w:val="0"/>
          <w:numId w:val="1"/>
        </w:numPr>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Egli denunciava che le differenti burocrazie attaccavano e distruggevano, in diverse forme, la democrazia operaia all’interno dello stesso movimento operaio:</w:t>
      </w:r>
    </w:p>
    <w:p>
      <w:pPr>
        <w:pStyle w:val="Paragrafoelenco"/>
        <w:spacing w:lineRule="auto" w:line="240" w:before="0" w:after="0"/>
        <w:ind w:left="0" w:hanging="0"/>
        <w:contextualSpacing w:val="false"/>
        <w:jc w:val="both"/>
        <w:rPr/>
      </w:pPr>
      <w:r>
        <w:rPr>
          <w:rFonts w:cs="Times New Roman" w:ascii="Times New Roman" w:hAnsi="Times New Roman"/>
          <w:i/>
        </w:rPr>
        <w:t>“</w:t>
      </w:r>
      <w:r>
        <w:rPr>
          <w:rFonts w:cs="Times New Roman" w:ascii="Times New Roman" w:hAnsi="Times New Roman"/>
          <w:i/>
        </w:rPr>
        <w:t>La socialdemocrazia utilizza un complicato sistema per stabilire il regime che le è necessario: da un lato, espelle sistematicamente dal partito e dai sindacati i lavoratori con tendenze radicali o critiche quando non può comprarli con posti ben remunerati; dall’altro, libera i suoi ministri, deputati, giornalisti e burocrati sindacali dall’obbli-go di sottomettersi alla disciplina del partito. La combinazione della repressione, del furto e del-l’inganno permette alla socialdemocrazia di mantenere come pur  facciata la discussione, le elezioni, il controllo, ecc., mentre allo stesso tempo agisce come apparato della borghesia imperialista all’interno della classe operaia.</w:t>
      </w:r>
    </w:p>
    <w:p>
      <w:pPr>
        <w:pStyle w:val="Paragrafoelenco"/>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i/>
        </w:rPr>
        <w:t>Attraverso l’apparato statale, la burocrazia stalinista ha liquidato la democrazia di partito, consiliare e sindacale, non solo nella sostanza ma anche nella forma. Il regime della dittatura personale è stato pienamente trasmesso dal Partito Comunista dell’Unione Sovietica a tutti i partiti comunisti dei paesi capitalisti. Il compito dei funzionari del partito è interpretare la volontà della cupola burocratica. I militanti hanno un solo diritto: tacere ed obbedire. La repressione, la persecuzione, l’inganno, sono i metodi con i quali comunemente si mantiene «l’ordine» nel partito. Attraverso questa strada i partiti proletari vanno verso la decadenza e la rovina”</w:t>
      </w:r>
      <w:r>
        <w:rPr>
          <w:rFonts w:cs="Times New Roman" w:ascii="Times New Roman" w:hAnsi="Times New Roman"/>
        </w:rPr>
        <w:t>.</w:t>
      </w:r>
      <w:r>
        <w:rPr>
          <w:rStyle w:val="FootnoteCharacters"/>
          <w:rStyle w:val="FootnoteAnchor"/>
          <w:rFonts w:cs="Times New Roman" w:ascii="Times New Roman" w:hAnsi="Times New Roman"/>
        </w:rPr>
        <w:footnoteReference w:id="7"/>
      </w:r>
    </w:p>
    <w:p>
      <w:pPr>
        <w:pStyle w:val="Paragrafoelenco"/>
        <w:numPr>
          <w:ilvl w:val="0"/>
          <w:numId w:val="1"/>
        </w:numPr>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Per Trotsky, il regime democratico del partito era essenziale per far sì che la base riponesse fiducia cosciente nei propri dirigenti ed evidenziava che, solo in questo modo, si può avere una disciplina ferma che forgi il partito come un</w:t>
      </w:r>
      <w:r>
        <w:rPr>
          <w:rFonts w:cs="Times New Roman" w:ascii="Times New Roman" w:hAnsi="Times New Roman"/>
          <w:i/>
        </w:rPr>
        <w:t xml:space="preserve"> “esercito di combattenti proletari”</w:t>
      </w:r>
      <w:r>
        <w:rPr>
          <w:rFonts w:cs="Times New Roman" w:ascii="Times New Roman" w:hAnsi="Times New Roman"/>
        </w:rPr>
        <w:t>:</w:t>
      </w:r>
    </w:p>
    <w:p>
      <w:pPr>
        <w:pStyle w:val="Paragrafoelenco"/>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Un rivoluzionario si forma in un clima di critica all’esistente, compresa la sua stessa organizzazione. Si può ottenere una ferma disciplina solo attraverso la fiducia cosciente nella direzione. Per guadagnare questa fiducia sono necessarie una politica corretta ed anche un atteggiamento onesto verso i propri errori. È per questo che il problema del regime interno è per noi così straordinariamente importante. Agli operai avanzati si deve dare la possibilità di partecipazione cosciente ed indipendente nella costruzione del partito e nella direzione della sua complessiva politica. Gli operai più giovani debbono avere la possibilità di pensare, criticare, commettere errori e correggersi.</w:t>
      </w:r>
    </w:p>
    <w:p>
      <w:pPr>
        <w:pStyle w:val="Paragrafoelenco"/>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i/>
        </w:rPr>
        <w:t>D’altra parte, è chiaro che un regime democratico di partito condurrà alla formazione di un esercito rafforzato ed unificato di combattenti proletari solo se le nostre organizzazioni, basandosi sui fermi principi del marxismo, sono disposte a combattere incondizionatamente, benché con metodi democratici, ogni influenza opportunista, centrista ed avventurista”.</w:t>
      </w:r>
      <w:r>
        <w:rPr>
          <w:rStyle w:val="FootnoteCharacters"/>
          <w:rStyle w:val="FootnoteAnchor"/>
          <w:rFonts w:cs="Times New Roman" w:ascii="Times New Roman" w:hAnsi="Times New Roman"/>
        </w:rPr>
        <w:footnoteReference w:id="8"/>
      </w:r>
    </w:p>
    <w:p>
      <w:pPr>
        <w:pStyle w:val="Paragrafoelenco"/>
        <w:spacing w:lineRule="auto" w:line="240" w:before="0" w:after="200"/>
        <w:ind w:left="0" w:hanging="0"/>
        <w:contextualSpacing w:val="false"/>
        <w:jc w:val="both"/>
        <w:rPr>
          <w:rFonts w:ascii="Times New Roman" w:hAnsi="Times New Roman" w:cs="Times New Roman"/>
          <w:b/>
          <w:b/>
        </w:rPr>
      </w:pPr>
      <w:r>
        <w:rPr>
          <w:rFonts w:cs="Times New Roman" w:ascii="Times New Roman" w:hAnsi="Times New Roman"/>
          <w:b/>
        </w:rPr>
        <w:t>Il carattere operaio dei nostri partiti</w:t>
      </w:r>
    </w:p>
    <w:p>
      <w:pPr>
        <w:pStyle w:val="Paragrafoelenco"/>
        <w:numPr>
          <w:ilvl w:val="0"/>
          <w:numId w:val="1"/>
        </w:numPr>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 xml:space="preserve">Altro problema centrale del nostro programma è il carattere di classe che deve avere un partito rivoluzionario socialista. I partiti riformisti, burocratici o piccolo-borghesi rappresentano politicamente l’aristocrazia e le burocrazie operaie e la piccola borghesia radicalizzata, settori privilegiati che ricevono briciole dallo sfruttamento imperialista. Al contrario, </w:t>
      </w:r>
      <w:r>
        <w:rPr>
          <w:rFonts w:cs="Times New Roman" w:ascii="Times New Roman" w:hAnsi="Times New Roman"/>
          <w:b/>
        </w:rPr>
        <w:t>il partito rivoluzionario</w:t>
      </w:r>
      <w:r>
        <w:rPr>
          <w:rFonts w:cs="Times New Roman" w:ascii="Times New Roman" w:hAnsi="Times New Roman"/>
        </w:rPr>
        <w:t xml:space="preserve"> deve rappresentare la base operaia, specialmente i settori più sfruttati della classe. Questo significa rappresentare non soltanto gli interessi storici del-l’unica classe che può distruggere la borghesia imperialista mondiale, ma anche gli interessi immediati di questo settore. Ma il partito rivoluzionario potrà farlo solo se, per la sua composizione, rappresenti questa base operaia.</w:t>
      </w:r>
    </w:p>
    <w:p>
      <w:pPr>
        <w:pStyle w:val="Paragrafoelenco"/>
        <w:numPr>
          <w:ilvl w:val="0"/>
          <w:numId w:val="1"/>
        </w:numPr>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Nella sua polemica con la “frazione antidifensivista dell’Urss” all’interno del SWP degli Usa, Trotsky, che caratterizzava questo raggruppamento come una “corrente piccolo-borghese all’interno del partito”, spiegava il pericolo di un grande afflusso di settori piccolo-borghesi al partito rivoluzionario e l’importanza di avere una composizione proletaria nelle sue fila:</w:t>
      </w:r>
    </w:p>
    <w:p>
      <w:pPr>
        <w:pStyle w:val="Paragrafoelenco"/>
        <w:spacing w:lineRule="auto" w:line="240" w:before="0" w:after="0"/>
        <w:ind w:left="0" w:hanging="0"/>
        <w:contextualSpacing w:val="false"/>
        <w:jc w:val="both"/>
        <w:rPr/>
      </w:pPr>
      <w:r>
        <w:rPr>
          <w:rFonts w:cs="Times New Roman" w:ascii="Times New Roman" w:hAnsi="Times New Roman"/>
          <w:i/>
        </w:rPr>
        <w:t>“</w:t>
      </w:r>
      <w:r>
        <w:rPr>
          <w:rFonts w:cs="Times New Roman" w:ascii="Times New Roman" w:hAnsi="Times New Roman"/>
          <w:i/>
        </w:rPr>
        <w:t>La disintegrazione del capitalismo, che crea una grande insoddisfazione fra i piccolo-borghesi e spinge i suoi strati più bassi verso la sinistra, apre grandi possibilità, ma racchiude anche grandi pericoli. La IV Internazionale ha bisogno solo di quei transfughi della piccola borghesia che hanno rotto completamente con il loro passato di classe e che si collocano decisamente al fianco del proletariato.</w:t>
      </w:r>
    </w:p>
    <w:p>
      <w:pPr>
        <w:pStyle w:val="Paragrafoelenco"/>
        <w:spacing w:lineRule="auto" w:line="240" w:before="0" w:after="0"/>
        <w:ind w:left="0" w:hanging="0"/>
        <w:contextualSpacing w:val="false"/>
        <w:jc w:val="both"/>
        <w:rPr/>
      </w:pPr>
      <w:r>
        <w:rPr>
          <w:rFonts w:cs="Times New Roman" w:ascii="Times New Roman" w:hAnsi="Times New Roman"/>
          <w:i/>
        </w:rPr>
        <w:t>Questo transito teorico e politico deve essere accompagnato dalla rottura con il loro antico ambiente e dalla nascita di profondi legami con i lavoratori, specialmente nel reclutamento e l’educa-zione di proletari per il partito. I transfughi della piccola borghesia che, in un lasso di tempo prudenziale, si dimostrano incapaci di inserirsi nel-l’ambiente proletario, debbono essere ricondotti dallo stato di militanti nel partito a quello di simpatizzanti.</w:t>
      </w:r>
    </w:p>
    <w:p>
      <w:pPr>
        <w:pStyle w:val="Paragrafoelenco"/>
        <w:spacing w:lineRule="auto" w:line="240" w:before="0" w:after="0"/>
        <w:ind w:left="0" w:hanging="0"/>
        <w:contextualSpacing w:val="false"/>
        <w:jc w:val="both"/>
        <w:rPr/>
      </w:pPr>
      <w:r>
        <w:rPr>
          <w:rFonts w:cs="Times New Roman" w:ascii="Times New Roman" w:hAnsi="Times New Roman"/>
          <w:i/>
        </w:rPr>
        <w:t>I membri del partito che non abbiano dimostrato il loro valore nella lotta di classe, non debbono occupare posti di responsabilità. Un transfuga dall’ambiente borghese, per quanto intelligente e devoto del socialismo sia, deve andare alla scuola della classe lavoratrice prima di convertirsi in maestro. I giovani intellettuali non debbono porsi alla testa della gioventù intellettuale, bensì andare alcuni anni in provincia, in centri completamente proletari, dove possano realizzare lavoro pratico duro.</w:t>
      </w:r>
    </w:p>
    <w:p>
      <w:pPr>
        <w:pStyle w:val="Paragrafoelenco"/>
        <w:spacing w:lineRule="auto" w:line="240" w:before="0" w:after="200"/>
        <w:ind w:left="0" w:hanging="0"/>
        <w:contextualSpacing w:val="false"/>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La composizione di classe del partito deve corrispondere al suo programma. O la Sezione americana della IV Internazionale si convertirà in proletaria o cesserà di esistere”</w:t>
      </w:r>
      <w:r>
        <w:rPr>
          <w:rFonts w:cs="Times New Roman" w:ascii="Times New Roman" w:hAnsi="Times New Roman"/>
        </w:rPr>
        <w:t>.</w:t>
      </w:r>
      <w:r>
        <w:rPr>
          <w:rStyle w:val="FootnoteCharacters"/>
          <w:rStyle w:val="FootnoteAnchor"/>
          <w:rFonts w:cs="Times New Roman" w:ascii="Times New Roman" w:hAnsi="Times New Roman"/>
        </w:rPr>
        <w:footnoteReference w:id="9"/>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Egli dava tanta importanza a questo tema che giungeva a dire che il partito avrebbe potuto perdere il suo carattere rivoluzionario se si fosse riempito di elementi piccolo-borghesi e non proletari:</w:t>
      </w:r>
    </w:p>
    <w:p>
      <w:pPr>
        <w:pStyle w:val="Paragrafoelenco"/>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Il partito ha solo una minoranza di autentici lavoratori industriali ... Gli elementi non proletari sono un lievito molto necessario, e credo che dobbiamo essere orgogliosi della loro qualità ... però ... il nostro partito può inondarsi di elementi non proletari e giungere a perdere il suo carattere rivoluzionario. Certamente, non si tratta di impedire l’entrata di intellettuali con metodi artificiali ... bensì di orientare, nella pratica, tutta l’orga-nizzazione verso le fabbriche, gli scioperi, i sindacati ...”</w:t>
      </w:r>
      <w:r>
        <w:rPr>
          <w:rFonts w:cs="Times New Roman" w:ascii="Times New Roman" w:hAnsi="Times New Roman"/>
        </w:rPr>
        <w:t>.</w:t>
      </w:r>
      <w:r>
        <w:rPr>
          <w:rStyle w:val="FootnoteCharacters"/>
          <w:rStyle w:val="FootnoteAnchor"/>
          <w:rFonts w:cs="Times New Roman" w:ascii="Times New Roman" w:hAnsi="Times New Roman"/>
        </w:rPr>
        <w:footnoteReference w:id="10"/>
      </w:r>
    </w:p>
    <w:p>
      <w:pPr>
        <w:pStyle w:val="Paragrafoelenco"/>
        <w:numPr>
          <w:ilvl w:val="0"/>
          <w:numId w:val="1"/>
        </w:numPr>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Cercando di orientare il SWP affinché avesse una politica di proletarizzazione del partito, proponeva che esso si orientasse verso la classe operaia e dava una serie di consigli e criteri che, a nostro giudizio, mantengono tutta la loro validità nell’attuale epoca, per l’urgente ed imprescindibile proletarizzazione di qualsiasi organizzazione rivoluzionaria degna di questo nome:</w:t>
      </w:r>
    </w:p>
    <w:p>
      <w:pPr>
        <w:pStyle w:val="Paragrafoelenco"/>
        <w:spacing w:lineRule="auto" w:line="240" w:before="0" w:after="0"/>
        <w:ind w:left="0" w:hanging="0"/>
        <w:contextualSpacing w:val="false"/>
        <w:jc w:val="both"/>
        <w:rPr/>
      </w:pPr>
      <w:r>
        <w:rPr>
          <w:rFonts w:cs="Times New Roman" w:ascii="Times New Roman" w:hAnsi="Times New Roman"/>
          <w:i/>
        </w:rPr>
        <w:t>“</w:t>
      </w:r>
      <w:r>
        <w:rPr>
          <w:rFonts w:cs="Times New Roman" w:ascii="Times New Roman" w:hAnsi="Times New Roman"/>
          <w:i/>
        </w:rPr>
        <w:t>Un esempio concreto: non possiamo dedicare forze uguali né sufficienti a tutte le fabbriche. La nostra organizzazione locale può scegliere, per la sua attività nel prossimo periodo, due o tre fabbriche della sua area e concentrare lì tutte le sue forze. Se abbiamo due o tre lavoratori in una di esse, possiamo creare un comitato di aiuto di cinque non lavoratori per aumentare la nostra influenza in questa fabbrica.</w:t>
      </w:r>
    </w:p>
    <w:p>
      <w:pPr>
        <w:pStyle w:val="Paragrafoelenco"/>
        <w:spacing w:lineRule="auto" w:line="240" w:before="0" w:after="0"/>
        <w:ind w:left="0" w:hanging="0"/>
        <w:contextualSpacing w:val="false"/>
        <w:jc w:val="both"/>
        <w:rPr/>
      </w:pPr>
      <w:r>
        <w:rPr>
          <w:rFonts w:cs="Times New Roman" w:ascii="Times New Roman" w:hAnsi="Times New Roman"/>
          <w:i/>
        </w:rPr>
        <w:t>Si può fare la stessa cosa nei sindacati. Non possiamo farvi entrare dei non lavoratori, ma possiamo creare commissioni che aiutino i compagni iscritti con propaganda orale o scritta. La condizione indispensabile è non dare istruzioni ai lavoratori, ma aiutarli; fornir loro suggerimenti, armarli con argomenti, idee, volantini, ecc.</w:t>
      </w:r>
    </w:p>
    <w:p>
      <w:pPr>
        <w:pStyle w:val="Paragrafoelenco"/>
        <w:spacing w:lineRule="auto" w:line="240" w:before="0" w:after="0"/>
        <w:ind w:left="0" w:hanging="0"/>
        <w:contextualSpacing w:val="false"/>
        <w:jc w:val="both"/>
        <w:rPr/>
      </w:pPr>
      <w:r>
        <w:rPr>
          <w:rFonts w:cs="Times New Roman" w:ascii="Times New Roman" w:hAnsi="Times New Roman"/>
          <w:i/>
        </w:rPr>
        <w:t>Le azioni di questo tipo possono avere un’enorme importanza educativa tanto per i compagni lavoratori come per i non lavoratori, che hanno bisogno di una solida rieducazione ...</w:t>
      </w:r>
    </w:p>
    <w:p>
      <w:pPr>
        <w:pStyle w:val="Paragrafoelenco"/>
        <w:spacing w:lineRule="auto" w:line="240" w:before="0" w:after="0"/>
        <w:ind w:left="0" w:hanging="0"/>
        <w:contextualSpacing w:val="false"/>
        <w:jc w:val="both"/>
        <w:rPr/>
      </w:pPr>
      <w:r>
        <w:rPr>
          <w:rFonts w:cs="Times New Roman" w:ascii="Times New Roman" w:hAnsi="Times New Roman"/>
          <w:i/>
        </w:rPr>
        <w:t>Possiamo stabilire subito una regola generale: un militante che non è capace di reclutare ogni tre o sei mesi un operaio per il partito non è un buon militante.</w:t>
      </w:r>
    </w:p>
    <w:p>
      <w:pPr>
        <w:pStyle w:val="Paragrafoelenco"/>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i/>
        </w:rPr>
        <w:t>Se stabiliamo seriamente quest’indirizzo e verifichiamo i risultati ogni settimana avremo evitato un gran pericolo: che gli intellettuali ed i colletti bianchi giungano a sopprimere la minoranza operaia, la condannino al silenzio, convertano il partito in un club di discussione molto intelligente, ma assolutamente inospitale per gli operai. Bisogna elaborare regole analoghe per il lavoro ed il reclutamento dell’organizzazione giovanile, poiché in caso contrario corriamo il rischio di produrre dilettanti rivoluzionari invece di combattenti”</w:t>
      </w:r>
      <w:r>
        <w:rPr>
          <w:rFonts w:cs="Times New Roman" w:ascii="Times New Roman" w:hAnsi="Times New Roman"/>
        </w:rPr>
        <w:t>.</w:t>
      </w:r>
      <w:r>
        <w:rPr>
          <w:rStyle w:val="FootnoteCharacters"/>
          <w:rStyle w:val="FootnoteAnchor"/>
          <w:rFonts w:cs="Times New Roman" w:ascii="Times New Roman" w:hAnsi="Times New Roman"/>
        </w:rPr>
        <w:footnoteReference w:id="11"/>
      </w:r>
    </w:p>
    <w:p>
      <w:pPr>
        <w:pStyle w:val="Paragrafoelenco"/>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b/>
        </w:rPr>
        <w:t>Il metodo per ricostruire la IV</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Le lotte delle masse e la necessità di dar loro una risposta, il disincanto di settori di massa rispetto ai governi di fronte popolare, il tradimento delle burocrazie, la svolta a destra delle organizzazioni in precedenza centriste, generano una tendenza al raggruppamento delle organizzazioni rivoluzionarie. Questa tendenza prende forma, in un primo momento, di aspirazione ad “unire</w:t>
      </w:r>
      <w:r>
        <w:rPr>
          <w:rFonts w:cs="Times New Roman" w:ascii="Times New Roman" w:hAnsi="Times New Roman"/>
          <w:b/>
        </w:rPr>
        <w:t xml:space="preserve"> tutti</w:t>
      </w:r>
      <w:r>
        <w:rPr>
          <w:rFonts w:cs="Times New Roman" w:ascii="Times New Roman" w:hAnsi="Times New Roman"/>
        </w:rPr>
        <w:t xml:space="preserve"> i rivoluzionari del pianeta”. Il nostro appello a ricostruire la IV si basa su quest’aspirazione.</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Tuttavia, di fronte alla dispersione delle correnti rivoluzionarie, che già risale a decenni, sorge una prima domanda:</w:t>
      </w:r>
      <w:r>
        <w:rPr>
          <w:rFonts w:cs="Times New Roman" w:ascii="Times New Roman" w:hAnsi="Times New Roman"/>
          <w:i/>
        </w:rPr>
        <w:t xml:space="preserve"> come e con che metodo portare a termine questo processo di raggruppamento?</w:t>
      </w:r>
      <w:r>
        <w:rPr>
          <w:rFonts w:cs="Times New Roman" w:ascii="Times New Roman" w:hAnsi="Times New Roman"/>
        </w:rPr>
        <w:t xml:space="preserve"> La seconda domanda è se questo processo di raggruppamento deve implicare l’unità senza condizioni di tutte le organizzazioni che si proclamano rivoluzionarie o debbono esistere criteri che orientino gli accordi necessari.</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Varie organizzazioni che hanno rotto con correnti internazionali che cedevano alle pressioni opportuniste o degeneravano totalmente, e che stanno cercando un raggruppamento rivoluzionario internazionale, vedono come “naturale”, in un primo momento, adottare il metodo della “conferenza aperta” per ricostruire la IV. Cioè raggruppare tutte le organizzazioni che si professano rivoluzionarie per iniziare un processo di discussione e confluenza.</w:t>
      </w:r>
    </w:p>
    <w:p>
      <w:pPr>
        <w:pStyle w:val="Paragrafoelenco"/>
        <w:numPr>
          <w:ilvl w:val="0"/>
          <w:numId w:val="1"/>
        </w:numPr>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Ci sembra che questo metodo sia sbagliato. La stessa esperienza che ha preceduto la fondazione della IV, negli anni ’30, ed altre dopo la sua crisi, negli anni ’50, dimostra la sua inefficacia. Trotsky, analizzando le proposte per costruire la IV Internazionale nel momento in cui si era costituito il cosiddetto “Blocco dei 4”, affermava:</w:t>
      </w:r>
    </w:p>
    <w:p>
      <w:pPr>
        <w:pStyle w:val="Paragrafoelenco"/>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La proposta di convocare in una Conferenza tutti i gruppi che si professano dell’Opposizione di Sinistra (...) riflette l’intenzione di depotenziare la tensione e dimostra una totale mancanza di comprensione delle condizioni e delle leggi dello sviluppo di un’organizzazione rivoluzionaria e dei metodi di selezione ed educazione dei suoi quadri. Non solo respingiamo ma addirittura condanniamo tale proposito che è in acuta contraddizione con la politica organizzativa del marxismo”</w:t>
      </w:r>
      <w:r>
        <w:rPr>
          <w:rFonts w:cs="Times New Roman" w:ascii="Times New Roman" w:hAnsi="Times New Roman"/>
        </w:rPr>
        <w:t>.</w:t>
      </w:r>
      <w:r>
        <w:rPr>
          <w:rStyle w:val="FootnoteCharacters"/>
          <w:rStyle w:val="FootnoteAnchor"/>
          <w:rFonts w:cs="Times New Roman" w:ascii="Times New Roman" w:hAnsi="Times New Roman"/>
        </w:rPr>
        <w:footnoteReference w:id="12"/>
      </w:r>
    </w:p>
    <w:p>
      <w:pPr>
        <w:pStyle w:val="Paragrafoelenco"/>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Quello di cui si tratta è l’elaborazione delle basi fondamentali della politica rivoluzionaria per un lungo periodo. Questo tipo di problemi non è mai stato risolto da conferenze eterogenee ed improvvisate. Al contrario, la mancanza di preparazione politica, la convocazione affrettata in un’atmosfe-ra di disordine, serviranno solo a correre il rischio di aumentare il caos ideologico e la reciproca esasperazione dei diversi gruppi”</w:t>
      </w:r>
      <w:r>
        <w:rPr>
          <w:rFonts w:cs="Times New Roman" w:ascii="Times New Roman" w:hAnsi="Times New Roman"/>
        </w:rPr>
        <w:t>.</w:t>
      </w:r>
      <w:r>
        <w:rPr>
          <w:rStyle w:val="FootnoteCharacters"/>
          <w:rStyle w:val="FootnoteAnchor"/>
          <w:rFonts w:cs="Times New Roman" w:ascii="Times New Roman" w:hAnsi="Times New Roman"/>
        </w:rPr>
        <w:footnoteReference w:id="13"/>
      </w:r>
    </w:p>
    <w:p>
      <w:pPr>
        <w:pStyle w:val="Paragrafoelenco"/>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b/>
        </w:rPr>
        <w:t>La necessità di solidi accordi</w:t>
      </w:r>
    </w:p>
    <w:p>
      <w:pPr>
        <w:pStyle w:val="Paragrafoelenco"/>
        <w:numPr>
          <w:ilvl w:val="0"/>
          <w:numId w:val="1"/>
        </w:numPr>
        <w:spacing w:lineRule="auto" w:line="240" w:before="0" w:after="200"/>
        <w:ind w:left="0" w:hanging="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Lit-Ci, e la corrente morenista che le diede origine, ha sempre difeso l’idea che i processi di unificazione debbano essere solidi, preparati e discussi approfonditamente e, se necessario, lenti. In questo senso, proponiamo dei criteri chiari. Il primo è che la ricostruzione della IV deve basarsi</w:t>
      </w:r>
      <w:r>
        <w:rPr>
          <w:rFonts w:cs="Times New Roman" w:ascii="Times New Roman" w:hAnsi="Times New Roman"/>
          <w:b/>
        </w:rPr>
        <w:t xml:space="preserve"> intorno ad un programma</w:t>
      </w:r>
      <w:r>
        <w:rPr>
          <w:rFonts w:cs="Times New Roman" w:ascii="Times New Roman" w:hAnsi="Times New Roman"/>
        </w:rPr>
        <w:t>. Vale a dire, nella comprensione condivisa della realtà e dei compiti che proponiamo al proletariato per l’epo-ca e per la fase attuali. Il secondo criterio è rappresentato dagli accordi sui fatti fondamentali della lotta di classe e l’azione congiunta in essa. Questi stessi criteri erano difesi da Trotsky, negli anni ’30:</w:t>
      </w:r>
    </w:p>
    <w:p>
      <w:pPr>
        <w:pStyle w:val="Paragrafoelenco"/>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Sul terreno delle nostre relazioni con il SAP, il problema deve ridursi al programma, alla tattica ed al regime del Partito nuovo. È ovvio che ciò che serve non sono formule generali astratte ma la constatazione del ruolo di tutte le esperienze degli ultimi anni alle quali hanno partecipato entrambe le organizzazioni (...) Ai dirigenti neanche proponiamo meccanicamente i problemi. Diciamo loro:</w:t>
      </w:r>
      <w:r>
        <w:rPr>
          <w:rFonts w:cs="Times New Roman" w:ascii="Times New Roman" w:hAnsi="Times New Roman"/>
        </w:rPr>
        <w:t xml:space="preserve"> ‘Prima di giungere ad una risoluzione definitiva sulla nostra collaborazione, che noi vogliamo il più stretta possibile, è necessario essere totalmente sicuri che condividiamo una stessa posizione rispetto ai problemi fondamentali della strategia proletaria. Ci sono qui le nostre posizioni fondate nel vivo della lotta di classe in diversi paesi. Qual è la vostra posizione di fronte a questi problemi? Se voi non avete una posizione definitiva al riguardo, cerchiamo, cominciando dai problemi politici più immediati ed urgenti, di studiarli insieme’. </w:t>
      </w:r>
      <w:r>
        <w:rPr>
          <w:rFonts w:cs="Times New Roman" w:ascii="Times New Roman" w:hAnsi="Times New Roman"/>
          <w:i/>
        </w:rPr>
        <w:t>Credo che questa forma di porre la questione non nasconda nemmeno un pizzico di settarismo. In generale, i marxisti non possono porla in un altro modo. Occorre aggiungere che siamo disposti a collaborare nell’azione senza attendere una risposta definitiva a tutti i problemi in discussione”</w:t>
      </w:r>
      <w:r>
        <w:rPr>
          <w:rFonts w:cs="Times New Roman" w:ascii="Times New Roman" w:hAnsi="Times New Roman"/>
        </w:rPr>
        <w:t>.</w:t>
      </w:r>
      <w:r>
        <w:rPr>
          <w:rStyle w:val="FootnoteCharacters"/>
          <w:rStyle w:val="FootnoteAnchor"/>
          <w:rFonts w:cs="Times New Roman" w:ascii="Times New Roman" w:hAnsi="Times New Roman"/>
        </w:rPr>
        <w:footnoteReference w:id="14"/>
      </w:r>
    </w:p>
    <w:p>
      <w:pPr>
        <w:pStyle w:val="Paragrafoelenco"/>
        <w:spacing w:lineRule="auto" w:line="240" w:before="0" w:after="200"/>
        <w:ind w:left="0" w:hanging="0"/>
        <w:contextualSpacing w:val="false"/>
        <w:jc w:val="both"/>
        <w:rPr/>
      </w:pPr>
      <w:r>
        <w:rPr>
          <w:rFonts w:cs="Times New Roman" w:ascii="Times New Roman" w:hAnsi="Times New Roman"/>
        </w:rPr>
        <w:t>Infine, per sviluppare la discussione, proponeva:</w:t>
      </w:r>
      <w:r>
        <w:rPr>
          <w:rFonts w:cs="Times New Roman" w:ascii="Times New Roman" w:hAnsi="Times New Roman"/>
          <w:i/>
        </w:rPr>
        <w:t xml:space="preserve"> “I mezzi tecnici per esaminare i problemi spinosi od irrisolti non sono difficili da trovare: bollettino di discussione, organo teorico congiunto,una serie di discussioni nella direzione e nei gruppi di base”</w:t>
      </w:r>
      <w:r>
        <w:rPr>
          <w:rFonts w:cs="Times New Roman" w:ascii="Times New Roman" w:hAnsi="Times New Roman"/>
        </w:rPr>
        <w:t>.</w:t>
      </w:r>
    </w:p>
    <w:p>
      <w:pPr>
        <w:pStyle w:val="Paragrafoelenco"/>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b/>
        </w:rPr>
        <w:t>Con chi ricostruirla?</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Pensiamo che la ricostruzione della IV sia un compito per tutti i rivoluzionari, non solo per i trotskisti. Facciamo nostre le parole di Trotsky quando affermava che, in una IV con peso di massa, i trotskisti potrebbero essere una minoranza. Una IV ricostruita dovrà raggruppare rivoluzionari provenienti dalle diverse tradizioni del marxismo sulla base dell’accordo intorno ad un programma rivoluzionario.</w:t>
      </w:r>
    </w:p>
    <w:p>
      <w:pPr>
        <w:pStyle w:val="Paragrafoelenco"/>
        <w:numPr>
          <w:ilvl w:val="0"/>
          <w:numId w:val="1"/>
        </w:numPr>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In questo senso, riconfermiamo quanto dicevamo nel documento approvato nel nostro congresso del 1997:</w:t>
      </w:r>
      <w:r>
        <w:rPr>
          <w:rFonts w:cs="Times New Roman" w:ascii="Times New Roman" w:hAnsi="Times New Roman"/>
          <w:i/>
        </w:rPr>
        <w:t xml:space="preserve"> “Affermiamo, non in base a qualche potenzialità bensì agli avvenimenti storici ed alla realtà vigente, che la ricostruzione della IV, e della Lit-Ci per affrontare questo compito, si pone sulla base della confluenza con individui, gruppi e partiti che non solo non provengono dal trotskismo, ma neanche dal marxismo”</w:t>
      </w:r>
      <w:r>
        <w:rPr>
          <w:rFonts w:cs="Times New Roman" w:ascii="Times New Roman" w:hAnsi="Times New Roman"/>
        </w:rPr>
        <w:t>.</w:t>
      </w:r>
      <w:r>
        <w:rPr>
          <w:rStyle w:val="FootnoteCharacters"/>
          <w:rStyle w:val="FootnoteAnchor"/>
          <w:rFonts w:cs="Times New Roman" w:ascii="Times New Roman" w:hAnsi="Times New Roman"/>
        </w:rPr>
        <w:footnoteReference w:id="15"/>
      </w:r>
    </w:p>
    <w:p>
      <w:pPr>
        <w:pStyle w:val="Paragrafoelenco"/>
        <w:numPr>
          <w:ilvl w:val="0"/>
          <w:numId w:val="1"/>
        </w:numPr>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In secondo luogo, questo compito può essere affrontato solo con le organizzazioni che vogliono costruire oggi un partito mondiale della rivoluzione socialista. Evidentemente, non possiamo raggrupparci con organizzazioni che sono contro questo compito. In quello stesso documento del 1997, dicevamo:</w:t>
      </w:r>
      <w:r>
        <w:rPr>
          <w:rFonts w:cs="Times New Roman" w:ascii="Times New Roman" w:hAnsi="Times New Roman"/>
          <w:i/>
        </w:rPr>
        <w:t xml:space="preserve"> “Le correnti che vengono dal marxismo rivoluzionario, ma che rinunciano oggi alla lotta per la costruzione di un partito mondiale della rivoluzione socialista, possono intraprendere qualsiasi compito, meno quello della ricostruzione della IV Internazionale”</w:t>
      </w:r>
      <w:r>
        <w:rPr>
          <w:rFonts w:cs="Times New Roman" w:ascii="Times New Roman" w:hAnsi="Times New Roman"/>
        </w:rPr>
        <w:t>.</w:t>
      </w:r>
      <w:r>
        <w:rPr>
          <w:rStyle w:val="FootnoteCharacters"/>
          <w:rStyle w:val="FootnoteAnchor"/>
          <w:rFonts w:cs="Times New Roman" w:ascii="Times New Roman" w:hAnsi="Times New Roman"/>
        </w:rPr>
        <w:footnoteReference w:id="16"/>
      </w:r>
    </w:p>
    <w:p>
      <w:pPr>
        <w:pStyle w:val="Paragrafoelenco"/>
        <w:numPr>
          <w:ilvl w:val="0"/>
          <w:numId w:val="1"/>
        </w:numPr>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Neanche possiamo ricostruire la IV con tutti quelli che, pur proclamandosi trotskisti, hanno da tempo abbandonato i principi del trotskismo. Queste correnti hanno attraversato la frontiera di classe in direzione della collaborazione e della capitolazione alla borghesia. Alcune, come la corrente internazionale chiamata Segretariato Unificato (SU)</w:t>
      </w:r>
      <w:r>
        <w:rPr>
          <w:rFonts w:cs="Times New Roman" w:ascii="Times New Roman" w:hAnsi="Times New Roman"/>
          <w:b/>
        </w:rPr>
        <w:t xml:space="preserve"> usurpano il nome della IV Internazionale</w:t>
      </w:r>
      <w:r>
        <w:rPr>
          <w:rFonts w:cs="Times New Roman" w:ascii="Times New Roman" w:hAnsi="Times New Roman"/>
        </w:rPr>
        <w:t xml:space="preserve"> e, se qualche volta ancora si proclamano trotskiste, lo fanno unicamente per approfittare dell’attrazione che la figura di Trotsky ed il trotskismo hanno sui nuovi militanti rivoluzionari.</w:t>
      </w:r>
    </w:p>
    <w:p>
      <w:pPr>
        <w:pStyle w:val="Paragrafoelenco"/>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b/>
        </w:rPr>
        <w:t>Le organizzazioni settarie</w:t>
      </w:r>
    </w:p>
    <w:p>
      <w:pPr>
        <w:pStyle w:val="Paragrafoelenco"/>
        <w:numPr>
          <w:ilvl w:val="0"/>
          <w:numId w:val="1"/>
        </w:numPr>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Questa proposta neanche significa raggruppare le organizzazioni settarie che si accontentano di recitare il</w:t>
      </w:r>
      <w:r>
        <w:rPr>
          <w:rFonts w:cs="Times New Roman" w:ascii="Times New Roman" w:hAnsi="Times New Roman"/>
          <w:i/>
        </w:rPr>
        <w:t xml:space="preserve"> Programma di Transizione</w:t>
      </w:r>
      <w:r>
        <w:rPr>
          <w:rFonts w:cs="Times New Roman" w:ascii="Times New Roman" w:hAnsi="Times New Roman"/>
        </w:rPr>
        <w:t xml:space="preserve"> ma sono incapaci di trovare, e nemmeno di cercare, con questo programma, la strada verso le masse. L’ultima fase è stata prodiga nel generare un’infinità di queste piccole sette, come fenomeno che esprime una reazione alla “alluvione opportunista” ed alla svolta verso l’opportunismo più completo di numerose organizzazioni trotskiste. Tuttavia, si tratta di una reazione distorta che provoca ogni tipo di deformazioni degenerative in queste organizzazioni.</w:t>
      </w:r>
    </w:p>
    <w:p>
      <w:pPr>
        <w:pStyle w:val="Paragrafoelenco"/>
        <w:numPr>
          <w:ilvl w:val="0"/>
          <w:numId w:val="1"/>
        </w:numPr>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Poiché non si tratta di un fenomeno nuovo, non è casuale che Trotsky abbia ritenuto necessario delimitare chiaramente, nel capitolo del</w:t>
      </w:r>
      <w:r>
        <w:rPr>
          <w:rFonts w:cs="Times New Roman" w:ascii="Times New Roman" w:hAnsi="Times New Roman"/>
          <w:i/>
        </w:rPr>
        <w:t xml:space="preserve"> Programma di Transizione</w:t>
      </w:r>
      <w:r>
        <w:rPr>
          <w:rFonts w:cs="Times New Roman" w:ascii="Times New Roman" w:hAnsi="Times New Roman"/>
        </w:rPr>
        <w:t>, la differenza fra i rivoluzionari ed i settari. La descrizione che fa di questi ultimi è attualissima e si applica a molti di questi gruppi attuali:</w:t>
      </w:r>
    </w:p>
    <w:p>
      <w:pPr>
        <w:pStyle w:val="Paragrafoelenco"/>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Incapaci di avere accesso alle masse le accusano di essere incapaci di elevarsi verso le idee rivoluzionarie. Questi profeti sterili non vedono la necessità di tendere il ponte delle rivendicazioni transitorie, perché non hanno neanche il proposito di giungere sull’altra sponda. Come bestie da soma, ripetono incessantemente le stesse vuote astrazioni. Gli avvenimenti politici non sono per essi l’occasione per lanciarsi nell’azione, ma solo quella per fare commenti. I settari, così come gli illusionisti ed i maghi, essendo costantemente smentiti dalla realtà, vivono perennemente in uno stato di irritazione, si lamentano incessantemente del ‘regime’ e dei ‘metodi’ e si dedicano a meschini intrighi. Nei loro circoli, questi signori esercitano comunemente un regime dispotico. La prostrazione politica del settarismo non fa altro che accompagnare come un’ombra la prostrazione dell’opportunismo, senza aprire prospettive rivoluzionarie. Nella politica pratica, i settari si uniscono ad ogni passo agli opportunisti, soprattutto ai centristi, per lottare contro il marxismo”</w:t>
      </w:r>
      <w:r>
        <w:rPr>
          <w:rFonts w:cs="Times New Roman" w:ascii="Times New Roman" w:hAnsi="Times New Roman"/>
        </w:rPr>
        <w:t>.</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Riteniamo che sia impossibile ricostruire la IV con sette burocratiche e d’apparato, come la Frazione Trotskista, diretta dal PTS dell’Argenti-na, che uniscono in sé alle caratteristiche segnalate da Trotsky, una politica consistente nel fare appelli permanenti al “raggruppamento dei rivoluzionari” con l’unica intenzione di parassitare organizzazioni trotskiste importanti guadagnandone alcuni militanti. Si costruiscono così in una specie di “cannibalismo politico”, in un quadro di permanente slealtà, e non col genuino intervento nella lotta di classe.</w:t>
      </w:r>
    </w:p>
    <w:p>
      <w:pPr>
        <w:pStyle w:val="Paragrafoelenco"/>
        <w:numPr>
          <w:ilvl w:val="0"/>
          <w:numId w:val="1"/>
        </w:numPr>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Nello specifico, respingiamo il metodo, usato frequentemente da queste organizzazioni, di praticare</w:t>
      </w:r>
      <w:r>
        <w:rPr>
          <w:rFonts w:cs="Times New Roman" w:ascii="Times New Roman" w:hAnsi="Times New Roman"/>
          <w:b/>
        </w:rPr>
        <w:t xml:space="preserve"> l’entrismo </w:t>
      </w:r>
      <w:r>
        <w:rPr>
          <w:rFonts w:cs="Times New Roman" w:ascii="Times New Roman" w:hAnsi="Times New Roman"/>
        </w:rPr>
        <w:t>(ed il lavoro frazionale segreto) all’interno delle organizzazioni con le quali affermano di volersi confrontare. L’entrismo è una tattica che può essere ammessa solo verso organizzazioni nemiche ed opportuniste, non verso organizzazioni rivoluzionarie.</w:t>
      </w:r>
    </w:p>
    <w:p>
      <w:pPr>
        <w:pStyle w:val="Paragrafoelenco"/>
        <w:numPr>
          <w:ilvl w:val="0"/>
          <w:numId w:val="1"/>
        </w:numPr>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Per questo, qualsiasi tentativo di ricostruire la IV con questi gruppi significherà, inevitabilmente, la paralisi provocata da interminabili lotte intestine.</w:t>
      </w:r>
    </w:p>
    <w:p>
      <w:pPr>
        <w:pStyle w:val="Paragrafoelenco"/>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b/>
        </w:rPr>
        <w:t>La necessità di relazioni leali e fraterne</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Segnalando questa chiara delimitazione con i gruppi settari e la loro metodologia, cominciamo già ad esprimere un altro criterio fondamentale per un progetto di ricostruzione della IV. Le relazioni fra organizzazioni rivoluzionarie debbono avere come obiettivo un avvicinamento fra posizioni ed azioni in comune affinché, nella misura in cui vi siano solidi accordi, si proceda verso un’unificazione.</w:t>
      </w:r>
    </w:p>
    <w:p>
      <w:pPr>
        <w:pStyle w:val="Paragrafoelenco"/>
        <w:numPr>
          <w:ilvl w:val="0"/>
          <w:numId w:val="1"/>
        </w:numPr>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 xml:space="preserve">Per questo, è indispensabile che queste relazioni si basino su </w:t>
      </w:r>
      <w:r>
        <w:rPr>
          <w:rFonts w:cs="Times New Roman" w:ascii="Times New Roman" w:hAnsi="Times New Roman"/>
          <w:b/>
        </w:rPr>
        <w:t>un metodo condiviso di onestà, franchezza e lealtà</w:t>
      </w:r>
      <w:r>
        <w:rPr>
          <w:rFonts w:cs="Times New Roman" w:ascii="Times New Roman" w:hAnsi="Times New Roman"/>
        </w:rPr>
        <w:t>. In altri termini, in un quadro di rispetto reciproco, cercare gli accordi che ci uniscano e discutere con estrema chiarezza le differenze esistenti. Se vi sono accordi fondamentali, si potrà procedere verso un’unificazione. In caso contrario, quantunque l’unificazione non si produca, potranno mantenersi relazioni fraterne ed accordi ad un livello inferiore. Ripetiamo che questo metodo implica il rifiuto dell’entrismo fra organizzazioni che si riconoscono come rivoluzionarie e di ogni tipo di manovre frazioniste.</w:t>
      </w:r>
    </w:p>
    <w:p>
      <w:pPr>
        <w:pStyle w:val="Paragrafoelenco"/>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b/>
        </w:rPr>
        <w:t>La Lit-Ci si pone a disposizione dei rivoluzionari uno strumento per ricostruire la IV</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Finora abbiamo segnalato i lineamenti programmatici, il metodo ed i destinatari della nostra proposta di ricostruire la IV Internazionale. Tuttavia, resta un punto centrale da discutere: qual è</w:t>
      </w:r>
      <w:r>
        <w:rPr>
          <w:rFonts w:cs="Times New Roman" w:ascii="Times New Roman" w:hAnsi="Times New Roman"/>
          <w:b/>
        </w:rPr>
        <w:t xml:space="preserve"> il quadro organizzativo</w:t>
      </w:r>
      <w:r>
        <w:rPr>
          <w:rFonts w:cs="Times New Roman" w:ascii="Times New Roman" w:hAnsi="Times New Roman"/>
        </w:rPr>
        <w:t xml:space="preserve"> dal quale la si possa ricostruire?</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Rispetto a questa domanda, la LIT si pone a disposizione delle organizzazioni rivoluzionari e dei militanti rivoluzionari di tutto il mondo come uno strumento ed uno spazio democratico per la ricostruzione della IV.</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Noi non ci definiamo, né crediamo di esserlo, “l’unica corrente internazionale rivoluzionaria nel mondo”. Da poco ci siamo unificati con un’altra corrente rivoluzionaria internazionale (il CITO), un’importante organizzazione nazionale (il PdAC d’Italia) è recentemente entrata nella Lit</w:t>
        <w:noBreakHyphen/>
        <w:t>Ci e stiamo discutendo con un’altra organizzazione internazionale (la UIT).</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È molto probabile che appaiano altre correnti rivoluzionarie nazionali ed internazionali che si dispongano a costruire un’Internazionale rivoluzionaria seguendo il modello della III e della IV, nel quadro di fattori come l’acutizzazione della lotta di classe, il tradimento e la crisi degli apparati della grande maggioranza delle correnti internazionali del trotskismo.</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Quest’ultimo fattore riveste un’importan-za particolare. Le organizzazioni “trotskiste” hanno varcato la frontiera di classe. Sono passate alla collaborazione, l’appoggio o la partecipazione aperta in governi borghesi. In altri termini, hanno abbandonato i principi fondamentali del marxismo. Coerenti con queste posizioni, hanno abbandonato la strategia della rivoluzione socialista mondiale ed il compito di costruire la IV Internazionale.</w:t>
      </w:r>
    </w:p>
    <w:p>
      <w:pPr>
        <w:pStyle w:val="Paragrafoelenco"/>
        <w:numPr>
          <w:ilvl w:val="0"/>
          <w:numId w:val="1"/>
        </w:numPr>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Il “movimento trotskista” – considerato come un insieme di organizzazioni e correnti che, al di là delle loro differenze, mantenevano la loro indipendenza dagli apparati socialdemocratici, stalinisti, nazionalisti borghesi o piccolo-borghesi, benché in diversi casi capitolassero politicamente ad essi – è morto e non esiste più. La maggioranza delle sue organizzazioni, per quanto continuino ad esistere eventualmente anche rafforzandosi, non sono ad oggi indipendenti, ma appendici di sinistra del castro</w:t>
        <w:noBreakHyphen/>
        <w:t>chavismo, della socialdemocrazia o di apparati nazionali.</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Nel quadro di questa svolta maggioritaria a destra, la Lit-Ci, insieme ad altre organizzazioni, si è conservata come un’organizzazione internazionale conseguente. Siamo aperti ad unificazioni con altre correnti rivoluzionarie internazionali, ed anche ad integrarci in un’altra organizzazione, se questa è qualitativamente più forte, nella misura in cui abbiamo accordi programmatici e metodologici.</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Nell’immediato, poniamo tutto il patrimonio politico e militante della Lit-Ci, la sua struttura di sezioni e pubblicazioni, al servizio della ricostruzione della IV. In un certo senso già lo stiamo facendo realizzando il nostro IX Congresso ed avviando la discussione precongressuale in modo aperto a varie organizzazioni con le quali stiamo discutendo.</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Nelle attuali condizioni, la Lit-Ci è uno “spazio naturale” affinché le correnti rivoluzionarie si uniscano ed agiscano internazionalmente, discutano ed intervengano nei centri della lotta di classe ed apportino la necessaria attualizzazione programmatica richiesta dai cambiamenti della situazione mondiale.</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Per questo,</w:t>
      </w:r>
      <w:r>
        <w:rPr>
          <w:rFonts w:cs="Times New Roman" w:ascii="Times New Roman" w:hAnsi="Times New Roman"/>
          <w:b/>
        </w:rPr>
        <w:t xml:space="preserve"> mettiamo la nostra internazionale a disposizione di tutte le correnti internazionali od organizzazioni nazionali rivoluzionarie affinché l’assumano come uno strumento per costruire quest’internazionale rivoluzionaria, vale a dire per ricostruire la IV</w:t>
      </w:r>
      <w:r>
        <w:rPr>
          <w:rFonts w:cs="Times New Roman" w:ascii="Times New Roman" w:hAnsi="Times New Roman"/>
        </w:rPr>
        <w:t>.</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Quest’atteggiamento non rappresenta affatto un’autoproclamazione. Noi non siamo</w:t>
      </w:r>
      <w:r>
        <w:rPr>
          <w:rFonts w:cs="Times New Roman" w:ascii="Times New Roman" w:hAnsi="Times New Roman"/>
          <w:b/>
        </w:rPr>
        <w:t xml:space="preserve"> né ci giudichiamo la IV ricostruita</w:t>
      </w:r>
      <w:r>
        <w:rPr>
          <w:rFonts w:cs="Times New Roman" w:ascii="Times New Roman" w:hAnsi="Times New Roman"/>
        </w:rPr>
        <w:t>. Questo è un compito che abbiamo assunto e che speriamo di poter realizzare insieme a tutti rivoluzionari disposti ad affrontarlo.</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Sin dalla sua fondazione, questa concezione è stata espressa nello Statuto della LIT:</w:t>
      </w:r>
    </w:p>
    <w:p>
      <w:pPr>
        <w:pStyle w:val="Paragrafoelenco"/>
        <w:spacing w:lineRule="auto" w:line="240" w:before="0" w:after="200"/>
        <w:ind w:left="0" w:hanging="0"/>
        <w:contextualSpacing w:val="false"/>
        <w:jc w:val="both"/>
        <w:rPr/>
      </w:pPr>
      <w:r>
        <w:rPr>
          <w:rFonts w:cs="Times New Roman" w:ascii="Times New Roman" w:hAnsi="Times New Roman"/>
          <w:i/>
        </w:rPr>
        <w:t>“</w:t>
      </w:r>
      <w:r>
        <w:rPr>
          <w:rFonts w:cs="Times New Roman" w:ascii="Times New Roman" w:hAnsi="Times New Roman"/>
          <w:i/>
        </w:rPr>
        <w:t>La Lit-Ci non si proclama la direzione rivoluzionaria del proletariato mondiale, né rappresenta il superamento della crisi attuale della Quarta Internazionale, ma al momento costituisce l’unica organizzazione mondiale democraticamente centralizzata che lotta con questi propositi. La Lit-Ci riafferma che la crisi di direzione rivoluzionaria si risolverà nel corso della mobilitazione di massa, mediante accordi e fusioni con altre tendenze ed organizzazioni che, sospinte dall’ascesa, si impegnino nella lotta contro gli apparati controrivoluzionari stalinisti, socialdemocratici, delle burocrazie sindacali e delle correnti opportuniste piccolo-borghesi nazionaliste e contro il revisionismo di chi a questi capitola pur proclamandosi trotskista”</w:t>
      </w:r>
      <w:r>
        <w:rPr>
          <w:rFonts w:cs="Times New Roman" w:ascii="Times New Roman" w:hAnsi="Times New Roman"/>
        </w:rPr>
        <w:t>.</w:t>
      </w:r>
    </w:p>
    <w:p>
      <w:pPr>
        <w:pStyle w:val="Paragrafoelenco"/>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b/>
        </w:rPr>
        <w:t>Democrazia e centralismo nella ricostruzione della IV</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Sappiamo che, nonostante questa dichiarazione, esistono organizzazioni che fanno obiezione al funzionamento centralizzato di un’Inter-nazionale. Sicuramente, hanno contribuito a ciò le esperienze negative del passato. Per questo, crediamo che occorra affrontare questa discussione.</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Nel difendere la proposta di un’organizza-zione che funzioni con un regime centralista democratico, respingiamo la concezione federativa di Internazionale. Ci basiamo su ragioni oggettive e soggettive, storiche ed attuali. Nelle</w:t>
      </w:r>
      <w:r>
        <w:rPr>
          <w:rFonts w:cs="Times New Roman" w:ascii="Times New Roman" w:hAnsi="Times New Roman"/>
          <w:i/>
        </w:rPr>
        <w:t xml:space="preserve"> Tesi di Fondazione della LIT</w:t>
      </w:r>
      <w:r>
        <w:rPr>
          <w:rFonts w:cs="Times New Roman" w:ascii="Times New Roman" w:hAnsi="Times New Roman"/>
        </w:rPr>
        <w:t>, confrontando la situazione della lotta di classe ed il regime dell’Internaziona-le, dicevamo:</w:t>
      </w:r>
    </w:p>
    <w:p>
      <w:pPr>
        <w:pStyle w:val="Paragrafoelenco"/>
        <w:spacing w:lineRule="auto" w:line="240" w:before="0" w:after="200"/>
        <w:ind w:left="0" w:hanging="0"/>
        <w:contextualSpacing w:val="false"/>
        <w:jc w:val="both"/>
        <w:rPr/>
      </w:pPr>
      <w:r>
        <w:rPr>
          <w:rFonts w:cs="Times New Roman" w:ascii="Times New Roman" w:hAnsi="Times New Roman"/>
          <w:i/>
        </w:rPr>
        <w:t>“</w:t>
      </w:r>
      <w:r>
        <w:rPr>
          <w:rFonts w:cs="Times New Roman" w:ascii="Times New Roman" w:hAnsi="Times New Roman"/>
          <w:i/>
        </w:rPr>
        <w:t>Affermiamo che la necessità di direzione internazionale, di strutturare un’organizzazione in base al centralismo democratico, tenderà in futuro a crescere e non a diminuire. Ciò accadrà perché la situazione oggettiva – il crollo ed il discredito profondo degli apparati – sta aprendo al trotskismo inedite opportunità. Grandi correnti che rompono con i vecchi apparati e che si radicalizzano navigano oggettivamente verso il porto del trotskismo: queste grandi opportunità implicano egualmente i più grandi pericoli”</w:t>
      </w:r>
      <w:r>
        <w:rPr>
          <w:rFonts w:cs="Times New Roman" w:ascii="Times New Roman" w:hAnsi="Times New Roman"/>
        </w:rPr>
        <w:t>.</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In queste stesse Tesi, non casualmente, veniva spiegato come la terribile esperienza della lunga crisi della IV Internazionale, le deviazioni revisioniste ed il nazionaltrotskismo, obbligarono il trotskismo conseguente ad una “lunga marcia” di decenni per ricostruire un’organizzazione internazionale:</w:t>
      </w:r>
    </w:p>
    <w:p>
      <w:pPr>
        <w:pStyle w:val="Paragrafoelenco"/>
        <w:spacing w:lineRule="auto" w:line="240" w:before="0" w:after="200"/>
        <w:ind w:left="0" w:hanging="0"/>
        <w:contextualSpacing w:val="false"/>
        <w:jc w:val="both"/>
        <w:rPr/>
      </w:pPr>
      <w:r>
        <w:rPr>
          <w:rFonts w:cs="Times New Roman" w:ascii="Times New Roman" w:hAnsi="Times New Roman"/>
          <w:i/>
        </w:rPr>
        <w:t>“</w:t>
      </w:r>
      <w:r>
        <w:rPr>
          <w:rFonts w:cs="Times New Roman" w:ascii="Times New Roman" w:hAnsi="Times New Roman"/>
          <w:i/>
        </w:rPr>
        <w:t>Da ultimo, affermiamo che, senza alcuna eccezione, tutte le esperienze di federalismo o di trotskismo nazionale sono finite nell’immondezzaio della storia. Vogliamo, come è nostra abitudine, chiamare le cose col loro nome: federalismo è sinonimo di dissoluzione. Federalismo oggi è lasciare solo il SU revisionista come unica direzione trotskista internazionale. Ciò significa, puramente e semplicemente, la liquidazione. Diciamo anche che, in nessun posto del mondo, il trotskismo ha finora conosciuto un partito federalista che non sia degenerato. Per noi i percorsi di Lambert e Healy non costituiscono delle casualità. Né è casuale che il SWP, federalista dalla nascita, sia il partito del SU più corrotto da Castro. In sintesi, sia l’esperienza di questa lunga, difficile e lenta marcia per costruire una direzione rivoluzionaria internazionale, sia l’attuale panorama mondiale della lotta di classe, ci convincono ancor di più che è necessario disporre di un’orga-nizzazione internazionale, retta dal centralismo democratico”</w:t>
      </w:r>
      <w:r>
        <w:rPr>
          <w:rFonts w:cs="Times New Roman" w:ascii="Times New Roman" w:hAnsi="Times New Roman"/>
        </w:rPr>
        <w:t>.</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Confermando questa concezione, crediamo che in un’Internazionale – e così funziona la Lit</w:t>
        <w:noBreakHyphen/>
        <w:t xml:space="preserve">Ci – </w:t>
      </w:r>
      <w:r>
        <w:rPr>
          <w:rFonts w:cs="Times New Roman" w:ascii="Times New Roman" w:hAnsi="Times New Roman"/>
          <w:b/>
        </w:rPr>
        <w:t>il polo democratico deve oggi avere il maggior peso</w:t>
      </w:r>
      <w:r>
        <w:rPr>
          <w:rFonts w:cs="Times New Roman" w:ascii="Times New Roman" w:hAnsi="Times New Roman"/>
        </w:rPr>
        <w:t>. In questo senso, la Lit-Ci già è, e deve esserlo sempre di più, uno spazio democratico per tutte le organizzazioni rivoluzionarie.</w:t>
      </w:r>
    </w:p>
    <w:p>
      <w:pPr>
        <w:pStyle w:val="Paragrafoelenco"/>
        <w:numPr>
          <w:ilvl w:val="0"/>
          <w:numId w:val="1"/>
        </w:numPr>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Da questo punto di vista, lo Statuto della Lit-Ci spiega che</w:t>
      </w:r>
      <w:r>
        <w:rPr>
          <w:rFonts w:cs="Times New Roman" w:ascii="Times New Roman" w:hAnsi="Times New Roman"/>
          <w:i/>
        </w:rPr>
        <w:t xml:space="preserve"> “... fino a che la direzione internazionale non sia sperimentata nella lotta di classe e consolidata in partiti con influenza di massa, le relazioni fra il Comitato Esecutivo Internazionale e le sezioni si atterranno alle seguenti norme: ... Il CEI non potrà intervenire su nessuna sezione ufficiale o simpatizzante, né obbligarle ad adottare una tattica o linea politica ovvero organizzativa nazionale”</w:t>
      </w:r>
      <w:r>
        <w:rPr>
          <w:rFonts w:cs="Times New Roman" w:ascii="Times New Roman" w:hAnsi="Times New Roman"/>
        </w:rPr>
        <w:t>.</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Siamo tanto convinti della necessità di questo carattere democratico della Lit-Ci che noi che siamo oggi la sua direzione siamo disposti ad essere minoranza nell’eventualità di unificazione con nuove organizzazioni. I rivoluzionari non lottano per poltrone, né per apparati sindacali o parlamentari, né tampoco per l’apparato della Lit-Ci. Lottiamo per un programma rivoluzionario. Se si giungerà a solidi accordi programmatici con distinte organizzazioni, e ciò dovesse significare essere minoranza nella Lit-Ci, accetteremo di buon grado questa situazione perché significherà un salto nella ricostruzione della IV. Siamo convinti che lo spazio democratico di questa “nuova LIT” si manterrà, perché l’unificazione con queste organizzazioni avverrà anche sulla base di un metodo sano e democratico che continuerà ad essere vigente nella “nuova” Internazionale unificata.</w:t>
      </w:r>
    </w:p>
    <w:p>
      <w:pPr>
        <w:pStyle w:val="Paragrafoelenco"/>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b/>
        </w:rPr>
        <w:t>Facciamo appello alle organizzazioni rivoluzionari di tutto il mondo ad affrontare insieme la ricostruzione della IV Internazionale</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La Lit-Ci è fermamente convinta che la situazione mondiale ha nuove possibilità per avvicinarci al nostro compito storico: la costruzione di un’internazionale rivoluzionaria che, per noi, significa la ricostruzione della IV. La nuova situazione della lotta di classe, l’esperienza dell’avan-guardia e di un settore di massa con i governi di fronte popolare ed il processo di riorganizzazione del movimento di massa, aprono nuove possibilità di raggruppamento dei rivoluzionari. Vale a dire, di ricostruire la IV.</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La Lit-Ci e tutte le organizzazioni che si proclamano rivoluzionarie e conseguenti debbono essere consapevoli di questa responsabilità. Siamo chiamati a svolgere un ruolo d’avanguardia in questo processo. In altri termini, siamo obbligati ad affrontare la sfida e l’opportunità di ricostruire la IV Internazionale.</w:t>
      </w:r>
    </w:p>
    <w:p>
      <w:pPr>
        <w:pStyle w:val="Paragrafoelenco"/>
        <w:numPr>
          <w:ilvl w:val="0"/>
          <w:numId w:val="1"/>
        </w:numPr>
        <w:spacing w:lineRule="auto" w:line="240" w:before="0" w:after="200"/>
        <w:ind w:left="0" w:hanging="0"/>
        <w:contextualSpacing w:val="false"/>
        <w:jc w:val="both"/>
        <w:rPr/>
      </w:pPr>
      <w:r>
        <w:rPr>
          <w:rFonts w:cs="Times New Roman" w:ascii="Times New Roman" w:hAnsi="Times New Roman"/>
        </w:rPr>
        <w:t>Come Lit-Ci siamo disposti ad assumerle e già lo stiamo facendo. Con questa disposizione d’animo, rivolgiamo un appello a tutte le organizzazioni rivoluzionarie affinché si uniscano in questo compito, dalla cui risoluzione dipenderà la possibilità del trionfo della Rivoluzione Socialista Mondiale.</w:t>
      </w:r>
    </w:p>
    <w:sectPr>
      <w:footnotePr>
        <w:numFmt w:val="decimal"/>
      </w:footnotePr>
      <w:type w:val="continuous"/>
      <w:pgSz w:w="11906" w:h="16838"/>
      <w:pgMar w:left="1134" w:right="1134" w:gutter="0" w:header="0" w:top="1134" w:footer="0"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esi di Fondazione della Lit-C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tuto della LI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tuto della LI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i sulla Ricostruzione della IV (Tesi 1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chiarazione della delegazione Bolscevico Leninista alla Conferenza delle organizzazioni socialiste e comuniste di sinistra", Scritti, Tomo V, volume 1, pagina 62, Editorial Pluma, Bogotà, 1979.</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ttera aperta al compagno Burnham”, pubblicata nel libro In difesa del Marxismo, MIA.</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 un graffio al pericolo di cancrena", articolo pubblicato nel libro In difesa del Marxismo, MIA.</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ompiti e metodi dell’Opposizione di Sinistra Internazionale</w:t>
      </w:r>
      <w:r>
        <w:rPr>
          <w:rFonts w:cs="Times New Roman" w:ascii="Times New Roman" w:hAnsi="Times New Roman"/>
        </w:rPr>
        <w:t xml:space="preserve"> (Scritti, Tomo IV, vol. 1, pag. 69, Editorial Pluma, Bogotà, 1979).</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opposizione di sinistra ed il SAP</w:t>
      </w:r>
      <w:r>
        <w:rPr>
          <w:rFonts w:cs="Times New Roman" w:ascii="Times New Roman" w:hAnsi="Times New Roman"/>
        </w:rPr>
        <w:t xml:space="preserve"> (Scritti, Tomo IV, vol. 2, pag. 319, Editorial Pluma, Bogotà, 1979).</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i sulla ricostruzione della IV.</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49:00Z</dcterms:created>
  <dc:creator>Torre</dc:creator>
  <dc:description/>
  <cp:keywords/>
  <dc:language>en-US</dc:language>
  <cp:lastModifiedBy>Torre</cp:lastModifiedBy>
  <dcterms:modified xsi:type="dcterms:W3CDTF">2008-05-04T22:24:00Z</dcterms:modified>
  <cp:revision>18</cp:revision>
  <dc:subject/>
  <dc:title/>
</cp:coreProperties>
</file>